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правоохранительных органов в сфере противодействия корруп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вую основу противодействия коррупции составляют Конституция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ая Федерация в соответствии с международными договорами Российской Федерации и (или) на основе принципа взаимности сотрудничает в области противодействия коррупции с иностранными государствами, их правоохранительными органами и специальными службами, а также с международными организациями в целя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установления лиц, подозреваемых (обвиняемых) в совершении коррупционных преступлений, их местонахождения, а также местонахождения других лиц, причастных к коррупционным преступлени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ыявления имущества, полученного в результате совершения коррупционных правонарушений или служащего средством их соверш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редоставления в надлежащих случаях предметов или образцов веществ для проведения исследований или судебных экспертиз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бмена информацией по вопросам противодействия корруп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координации деятельности по профилактике коррупции и борьбе с коррупци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идент Российской Федера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пределяет основные направления государственной политики в области противодействия корруп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устанавливает компетенцию федеральных органов исполнительной власти, руководство деятельностью которых он осуществляет, в области противодействия корруп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Федеральное Собрание Российской Федерации обеспечивает разработку и принятие федеральных законов по вопросам противодействия коррупции, а также контролирует деятельность органов исполнительной власти в пределах своих полномоч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авительство Российской Федерации распределяет функции между федеральными органами исполнительной власти, руководство деятельностью которых оно осуществляет, по противодействию корруп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Федеральные органы государственной власти,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Правоохранительные органы, иные государственные органы,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,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(должностных лиц кадровых служб указанных органов, ответственных за работу по профилактике коррупционных и иных правонарушений) о ставших им известными фактах несоблюдения государственным или муниципальным служащим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 целях обеспечения координ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, органов государственной власти субъектов Российской Федерации и иных лиц (далее - органы по координации деятельности в области противодействия коррупции). Для исполнения решений органов по координации деятельности в области противодействия коррупции могут подготавливаться проекты указов, распоряжений и поручений Президента Российской Федерации, проекты постановлений, распоряжений и поручений Правительства Российской Федерации, которые в установленном порядке представляются на рассмотрение соответственно Президента Российской Федерации, Правительства Российской Федерации, а также издаваться акты (совместные акты) федеральных органов государственной власти, органов государственной власти субъектов Российской Федерации, представители которых входят в состав соответствующего органа по координации деятельности в области противодействия коррупции.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, уполномоченные проводить проверку таких данных и принимать по итогам проверки решения в установленном законом поряд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, органов федеральной службы безопасности,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, установленные федеральными закон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-ФЗ "О Счетной палате Российской Федерации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а коррупции осуществляется путем применения следующих основных мер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формирование в обществе нетерпимости к коррупционному поведе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антикоррупционная экспертиза правовых актов и их проек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редъявление в установленном законом порядке квалификационных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установление в качестве основания для освобождения от замещаемой должности и (или) увольнения лица, замещающего должность государственной или муниципальной службы, включенную в перечень, установленный нормативными правовыми актами Российской Федерации,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имуществе и обязательствах имущественного характера, а также представления заведомо ложных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внедрение в практику кадровой работы федеральных органов государственной власти, органов государственной власти субъектов Российской Федерации, органов местного самоуправления правила, в соответствии с которым длительное,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воинского или специального звания, классного чина, дипломатического ранга или при его поощре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развитие институтов общественного и парламентского контроля за соблюдением законодательства Российской Федерации о противодействии корруп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направлениями деятельности государственных органов по повышению эффективности противодействия коррупции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оведение единой государственной политики в области противодействия корруп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ринятие законодательных, административных и иных мер, направленных на привлечение государственных и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совершенствование системы и структуры государственных органов, создание механизмов общественного контроля за их деятельность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введение антикоррупционных стандартов, то есть установление для соответствующей области деятельности единой системы запретов, ограничений и дозволений, обеспечивающих предупреждение коррупции в данной обла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унификация прав государственных и муниципальных служащих, лиц, замещающих государственные должности Российской Федерации, государственные должности субъектов Российской Федерации, должности глав муниципальных образований, муниципальные должности, а также устанавливаемых для указанных служащих и лиц ограничений, запретов и обязаннос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обеспечение доступа граждан к информации о деятельности федеральных органов государственной власти, органов государственной власти субъектов Российской Федерации и органов местного самоуправ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обеспечение независимости средств массовой информ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неукоснительное соблюдение принципов независимости судей и невмешательства в судебную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совершенствование организации деятельности правоохранительных и контролирующих органов по противодействию корруп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совершенствование порядка прохождения государственной и муниципальной служб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)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государственных или муниципальных нуж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) устранение необоснованных запретов и ограничений, особенно в области экономическ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) совершенствование порядка использования государственного и муниципального имущества, государственных и муниципальных ресурсов (в том числе при предоставлении государственной и муниципальной помощи), а также порядка передачи прав на использование такого имущества и его отчуж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) повышение уровня оплаты труда и социальной защищенности государственных и муниципальных служащи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) укрепление международного сотрудничества и развитие эффективных форм сотрудничества с правоохранительными органами и со специальными службами, с подразделениями финансовой разведки и другими компетентными органами иностранных государств, и международными организациями в области противодействия коррупции и розыска, конфискации и репатриации имущества, полученного коррупционным путем и находящегося за рубеж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) усиление контроля за решением вопросов, содержащихся в обращениях граждан и юридических лиц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) передача части функций государственных органов саморегулируемым организациям, а также иным негосударственным организаци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)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) повышение ответственности федеральных органов государственной власти, органов государственной власти субъектов Российской Федерации, органов местного самоуправления и их должностных лиц за непринятие мер по устранению причин корруп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) оптимизация и конкретизация полномочий государственных органов и их работников, которые должны быть отражены в административных и должностных регла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Федеральный закон от 25.12.2008 N 273-ФЗ (ред. от 24.04.2020) "О противодействии коррупции"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 w:before="0" w:after="144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bookmarkStart w:id="0" w:name="dst100037"/>
      <w:bookmarkEnd w:id="0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татья 5. Организационные основы противодействия корруп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dst100038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езидент Российской Федерации: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2" w:name="dst100039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определяет основны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301352/" \l "dst10003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я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сударственной политики в области противодействия корруп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dst100040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устанавливает компетенцию федеральных органов исполнительной власти, руководство деятельностью которых он осуществляет, в области противодействия корруп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" w:name="dst100041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Федеральное Собрание Российской Федерации обеспечивает разработку и принятие федеральных законов по вопросам противодействия коррупции, а также контролирует деятельность органов исполнительной власти в пределах своих полномоч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" w:name="dst100042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авительство Российской Федерации распределяет функции между федеральными органами исполнительной власти, руководство деятельностью которых оно осуществляет, по противодействию корруп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6" w:name="dst100043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Федеральные органы государственной власти,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" w:name="dst7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Правоохранительные органы, иные государственные органы,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,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(должностных лиц кадровых служб указанных органов, ответственных за работу по профилактике коррупционных и иных правонарушений) о ставших им известными фактах несоблюдения государственным или муниципальным служащим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часть 4.1 введена Федеральны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201517/ecad53d18192826d26cae3000ff90fa3e01b769b/" \l "dst10041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1.11.2011 N 329-ФЗ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" w:name="dst100044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 целях обеспечения координ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, органов государственной власти субъектов Российской Федерации и иных лиц (далее - органы по координации деятельности в области противодействия коррупции). Для исполнения решений органов по координации деятельности в области противодействия коррупции могут подготавливаться проекты указов, распоряжений и поручений Президента Российской Федерации, проекты постановлений, распоряжений и поручений Правительства Российской Федерации, которые в установленном порядке представляются на рассмотрение соответственно Президента Российской Федерации, Правительства Российской Федерации, а также издаваться акты (совместные акты) федеральных органов государственной власти, органов государственной власти субъектов Российской Федерации, представители которых входят в состав соответствующего органа по координации деятельности в области противодействия коррупции.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, уполномоченные проводить проверку таких данных и принимать по итогам проверки решения в установленном законом поряд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9" w:name="dst100045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, органов федеральной службы безопасности,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, установленные федеральными закон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0" w:name="dst210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Генеральная прокуратура Российской Федерации в случаях, предусмотренных федеральными законами, взаимодействует с компетентными органами иностранных государств при проведении уполномоченными должностными лицами государственных органов, органов местного самоуправления и организаций проверок соблюдения ограничений, запретов и требований, установленных в целях противодействия коррупции, лицами, на которых распространены такие ограничения, запреты и треб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часть 6.1 введена Федеральны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317577/30b3f8c55f65557c253227a65b908cc075ce114a/" \l "dst10002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06.02.2019 N 5-ФЗ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1" w:name="dst100046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-ФЗ "О Счетной палате Российской Федерации"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295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57:00Z</dcterms:created>
  <dc:creator>Пользователь</dc:creator>
  <dc:description/>
  <dc:language>en-US</dc:language>
  <cp:lastModifiedBy>Админ</cp:lastModifiedBy>
  <dcterms:modified xsi:type="dcterms:W3CDTF">2020-10-16T05:57:00Z</dcterms:modified>
  <cp:revision>2</cp:revision>
  <dc:subject/>
  <dc:title/>
</cp:coreProperties>
</file>