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 от 01.01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результатах оценки эффективности налоговых льгот, установленных нормативно-правовыми акт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ден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Во исполнение Постановления Администрации Сандатовского сельского поселения от 18.08.2011 г. № 98 «Об утверждении Порядка оценки обоснованности и эффективности налоговых льгот, установленных нормативно-правовыми актами Буденновского сельского поселения» (далее - Порядок), проведена оценка эффективности предоставленных льгот по земельному налогу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Согласно пункту 5 Порядка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Рассмотрев вопрос о дифференцированных ставках в отношении налога на имущество физических лиц, Администрация Буденновского сельского поселения приняла решение ставки оставить без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уденновского сельского поселения                                              С.В. Мах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15:00Z</dcterms:created>
  <dc:creator>User</dc:creator>
  <dc:description/>
  <cp:keywords/>
  <dc:language>en-US</dc:language>
  <cp:lastModifiedBy>Буденновское сп</cp:lastModifiedBy>
  <cp:lastPrinted>2011-11-29T10:59:00Z</cp:lastPrinted>
  <dcterms:modified xsi:type="dcterms:W3CDTF">2014-07-26T06:19:00Z</dcterms:modified>
  <cp:revision>3</cp:revision>
  <dc:subject/>
  <dc:title>                                                   Заместителю  Главы  </dc:title>
</cp:coreProperties>
</file>