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</w:rPr>
        <w:t>Администрация Буденновского сельского поселения сообщ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6 декабря </w:t>
      </w:r>
      <w:r>
        <w:rPr>
          <w:b/>
          <w:vanish/>
          <w:sz w:val="24"/>
        </w:rPr>
        <w:t>я</w:t>
      </w:r>
      <w:r>
        <w:rPr>
          <w:b/>
          <w:sz w:val="24"/>
        </w:rPr>
        <w:t>2017 года   в 15.00 час. по местному времени по адресу: Ростовская область, Сальский район, п. Конезавод имени Буденного, ул. Ленина,7, актовый зал, состоится аукцион  с подачей предложений о цене в открытой форме по продаж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от №1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Легковой автомобиль модели </w:t>
      </w:r>
      <w:r>
        <w:rPr>
          <w:sz w:val="24"/>
          <w:lang w:val="en-US"/>
        </w:rPr>
        <w:t>LADA</w:t>
      </w:r>
      <w:r>
        <w:rPr>
          <w:sz w:val="24"/>
        </w:rPr>
        <w:t xml:space="preserve"> 213100, </w:t>
      </w:r>
      <w:r>
        <w:rPr>
          <w:sz w:val="24"/>
          <w:lang w:val="en-US"/>
        </w:rPr>
        <w:t>LADA</w:t>
      </w:r>
      <w:r>
        <w:rPr>
          <w:sz w:val="24"/>
        </w:rPr>
        <w:t xml:space="preserve"> 4</w:t>
      </w:r>
      <w:r>
        <w:rPr>
          <w:sz w:val="24"/>
          <w:lang w:val="en-US"/>
        </w:rPr>
        <w:t>x</w:t>
      </w:r>
      <w:r>
        <w:rPr>
          <w:sz w:val="24"/>
        </w:rPr>
        <w:t xml:space="preserve">4, год выпуска 2014, цвет светло-серебристый металлик, VIN XTA213100Е0163329, модель двигателя 21214, № двигателя 0586040, № кузова XTA213100Е0163329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Начальная цена продажи 273 000,00 (семь тысяч) рублей в т.ч. НДС.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Шаг торгов составляет 5% начальной цены в сумме  13650 (тринадцать тысяч шестьсот пятьдесят) рублей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Задаток составляет 20% начальной цены в сумме 54600 (пятьдесят четыре тысяч шестьсот) рублей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Ранее торги по данному объекту проводи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Оплата за покупку  имущества производится в  порядке, размере и сроки, определенные договором купли-продажи по следующим реквизитам:  </w:t>
      </w:r>
      <w:r>
        <w:rPr>
          <w:rFonts w:eastAsia="Calibri"/>
          <w:sz w:val="24"/>
        </w:rPr>
        <w:t>Муниципальное образование «Буденновское сельское поселение», в лице Администрации Буденновского сельского поселения</w:t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Адрес: 347603,Ростовская область, Сальский район, п. Конезавод имени Буденного, ул. Ленина,7. УФК по Ростовской области, (Администрация Буденновского сельского поселения), ИНН 6153023711 КПП615301001 ОКАТО 60250810000 № счёта получателя 40101810400000010002 </w:t>
      </w:r>
      <w:r>
        <w:rPr>
          <w:sz w:val="24"/>
        </w:rPr>
        <w:t xml:space="preserve">УФК </w:t>
      </w:r>
      <w:r>
        <w:rPr>
          <w:rFonts w:eastAsia="Calibri"/>
          <w:sz w:val="24"/>
        </w:rPr>
        <w:t xml:space="preserve"> по Ростовской области БИК 046015001 </w:t>
      </w:r>
    </w:p>
    <w:p>
      <w:pPr>
        <w:pStyle w:val="Normal"/>
        <w:jc w:val="both"/>
        <w:rPr/>
      </w:pPr>
      <w:r>
        <w:rPr>
          <w:rFonts w:eastAsia="Calibri"/>
          <w:sz w:val="24"/>
        </w:rPr>
        <w:t>Код БК: 951 114 02053 10 0000 410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Покупатели имущества в соответствии со ст.161 Налогового кодекса Российской Федерации обязаны самостоятельно исчислить расчетным методом, удержать из выплачиваемых доходов и уплатить в бюджет соответствующую сумму НДС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 Аукцион    проводится на основании решения Собрания депутатов Буденновского сельского поселения  от 30.10.2017 № 62  «Об условиях приватизации муниципального имущества, находящегося в собственности муниципального образования Буденн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Аукцион проводится в соответствии с требованиями Федерального закона от 21.12.2001 №178-ФЗ «О приватизации государственного и муниципального имущества», положения об организации продажи государственного или муниципального имущества на аукционе,  утвержденного постановлением Правительства Российской Федерации от 12.08.2002 № 585.(в ЧАСТИ НЕ ПРОТИВОРЕЧАЩЕЙ ФЗ)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Продавцом является Администрация Буденновского сельского поселения, находящееся по адресу: 347603, Ростовская область, Сальский район, ул. Ленина, 7, контактные телефоны: (863 72) 4-29-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p</w:t>
      </w:r>
      <w:r>
        <w:rPr>
          <w:sz w:val="24"/>
        </w:rPr>
        <w:t>34356@</w:t>
      </w:r>
      <w:r>
        <w:rPr>
          <w:sz w:val="24"/>
          <w:lang w:val="en-US"/>
        </w:rPr>
        <w:t>donpa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Заявки на участие  в  аукционе  представляются   лично или через своего  полномочного представителя по адресу Продавца: Ростовская область, Сальский район, ул. Ленина, 7 каб.6, в рабочие дни, начиная со дня публикации объявления   по  28 ноября 2017 года включительно, с 8-00 до 17-00 часов, перерыв с 12-00 до 13-45 часов, телефон (863 72) 4-29-08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Дата определения участников аукциона   04 декабря 2017 года.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Задаток  вносится   в срок с   01.11.2017 по 28.11.2017   по следующим реквизитам:   </w:t>
      </w:r>
      <w:r>
        <w:rPr>
          <w:bCs/>
          <w:sz w:val="24"/>
        </w:rPr>
        <w:t xml:space="preserve">УФК по Ростовской области (Администрация Буденновского сельского поселения)  р/сч. </w:t>
      </w:r>
      <w:r>
        <w:rPr>
          <w:sz w:val="24"/>
        </w:rPr>
        <w:t>40302810460153000753</w:t>
      </w:r>
      <w:r>
        <w:rPr>
          <w:bCs/>
          <w:sz w:val="24"/>
        </w:rPr>
        <w:t xml:space="preserve"> в УФК по Ростовской области,   ИНН 6153023711   КПП 615301001 БИК 046015001 л/сч. 05583110110 в Отдел №14 УФК по Ростовской области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4"/>
        </w:rPr>
        <w:t>ОКАТО 60250810000  Код БК 951 1 14 02053 10 0000 410</w:t>
      </w:r>
      <w:r>
        <w:rPr>
          <w:sz w:val="24"/>
        </w:rPr>
        <w:t>, задаток за участие в  аукционе по продаже __________».</w:t>
      </w:r>
      <w:r>
        <w:rPr>
          <w:b/>
          <w:sz w:val="24"/>
        </w:rPr>
        <w:t xml:space="preserve"> </w:t>
      </w:r>
      <w:r>
        <w:rPr>
          <w:sz w:val="24"/>
        </w:rPr>
        <w:t>Задаток возвращается участникам  за исключением победителя, в течение 5 календарных  дней со  дня  подведения итогов продажи. Претендентам,  не допущенным к участию в аукционе  задаток возвращается в течение 5 календарных дней  со дня  подписания протокола  о признании претендентов участниками аукциона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ab/>
        <w:t>Данное объявление является публичной офертой  для заключения договора о задатке в соответствии со статьей 437 Гражданского кодекса Российской Федерации, а  подача претендентом  заявки и   перечисление задатка являются акцептом такой оферты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 xml:space="preserve">Ознакомиться с формой заявки,  договором о задатке, проектом  договора купли-продажи, а также иными сведениями можно с момента выхода объявления в рабочие дни по вышеуказанному адресу, также  на сайте Администрации Буденнов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Торги,   официальном сайте Российской Федерации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>К участию в аукционе  допускаются физические и юридические лица, признаваемые  в соответствии   со  ст. 5 Федерального закона «О  приватизации государственного  и муниципального имущества» покупателями, своевременно подавшие заявку  на участие в   аукционе, представившие надлежащим образом оформленные документы в соответствии с перечнем, установленным в настоящем  объявлении, и обеспечившие поступление  в срок  на счет Продавца, указанной  в настоящем объявлении  установленной суммы задатка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ab/>
        <w:t xml:space="preserve">В случае отказа в допуске к участию в аукционе информация будет размещена на сайте Администрации Буденнов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Управление имущества, на официальном сайте Российской  Федераци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на следующий день после принятия решения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Обязанность доказать свое право на участие в  аукционе возлагается на претендента. </w:t>
      </w:r>
    </w:p>
    <w:p>
      <w:pPr>
        <w:pStyle w:val="Normal"/>
        <w:ind w:right="-142" w:firstLine="709"/>
        <w:jc w:val="both"/>
        <w:rPr/>
      </w:pPr>
      <w:r>
        <w:rPr>
          <w:sz w:val="24"/>
        </w:rPr>
        <w:t>Объявленные ранее торги по данному имуществу на 22.09.2017   не состоялись ввиду неподачи заявок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Документы, представляемые  для участия в аукционе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явку на участие в  аукционе (в 2х экземплярах.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ab/>
        <w:t>Документы, содержащие помарки, подчистки, исправления, аукционной комиссией не принимаются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Не принимаются заявки, поступившие после истечения срока приема заявок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До признания участником  аукциона претендент имеет право отказаться от участия в аукционе, направив письменное уведомление по адресу Продавца об отзыве заявки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ab/>
        <w:t>Претендент приобретает  статус участника   аукциона с момента  оформления протокола о признании претендентов участниками  аукциона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ab/>
        <w:t>Победителем признается участник, предложивший наиболее высокую цену за предмет торгов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ab/>
        <w:tab/>
        <w:t>Подведение итогов  аукциона 06.12.2017 года по адресу: Сальский район, п. Конезавод имени Буденного, ул. Ленина, 7, актовый зал,  после завершения процедуры аукциона.   Протокол об итогах аукциона с момента его подписания комиссией приобретает юридическую силу и является документом, удостоверяющим право победителя на заключение договора купли – продажи  имущества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уклонении (отказе) победителя от подписания итогового протокола и (или) заключения в установленный срок  договора купли-продажи  задаток ему не возвращается, а победитель утрачивает  право  на заключение договора купли-продажи, результаты продажи аннулируются продавцом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ab/>
        <w:tab/>
        <w:t xml:space="preserve">Договор купли-продажи  будет заключен с победителем аукциона   не позднее 5 рабочих дней с  даты подведения итогов аукциона. Задаток, внесенный Покупателем  на счет Продавца, засчитывается в счет оплаты приобретаемого имущества. Передача имущества и оформление прав собственности на него осуществляется в порядке, установленном законодательством  Российской Федерации и договором купли-продажи не позднее чем через 30 дней после полной оплаты стоимости имущества. Факт оплаты подтверждается выпиской со счета Продавца о поступлении средств  в размере и сроки, указанные в договоре купли-продажи. Оплата услуг регистратора в полном объеме возлагается на Покупателя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 xml:space="preserve">Данное объявление также размещено  на сайте  Администрации Буденнов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 xml:space="preserve">: //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onzavodha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Торги,  официальном  сайте  Российской Федерации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-142" w:hanging="0"/>
        <w:jc w:val="right"/>
        <w:rPr/>
      </w:pPr>
      <w:r>
        <w:rPr>
          <w:rFonts w:eastAsia="Cambria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Формы заявок для участия в аукционе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авцу – Администрация Буденновского сельского поселения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юридического лиц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индивидуального предпринимателя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подающего заявку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, ИНН_________________/КПП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 индивидуального предпринимателя, подающего заявку)</w:t>
      </w:r>
    </w:p>
    <w:p>
      <w:pPr>
        <w:pStyle w:val="Normal"/>
        <w:autoSpaceDE w:val="false"/>
        <w:ind w:right="-142" w:hanging="0"/>
        <w:jc w:val="both"/>
        <w:rPr>
          <w:sz w:val="24"/>
        </w:rPr>
      </w:pPr>
      <w:r>
        <w:rPr>
          <w:sz w:val="24"/>
        </w:rPr>
        <w:t xml:space="preserve">зарегистрирован в качестве индивидуального предпринимателя (Свидетельство о государственной регистрации физического лица в качестве индивидуального предпринимателя: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 xml:space="preserve">серия___________№__________________, дата выдачи свидетельства ____________________); </w:t>
      </w:r>
    </w:p>
    <w:p>
      <w:pPr>
        <w:pStyle w:val="Normal"/>
        <w:autoSpaceDE w:val="false"/>
        <w:ind w:right="-142" w:hanging="0"/>
        <w:jc w:val="both"/>
        <w:rPr/>
      </w:pPr>
      <w:r>
        <w:rPr>
          <w:sz w:val="24"/>
        </w:rPr>
        <w:t>ИНН____________________________, ОГРНИП_______________________________________,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, принимая  решение  об  участии в аукционе по продаже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сайте Администрации Буденновск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zavodha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задатка: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Получатель 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ИНН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ПП 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р/сч ____________________________________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в______________________________________</w:t>
      </w:r>
    </w:p>
    <w:p>
      <w:pPr>
        <w:pStyle w:val="Normal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лное наименование банка получателя)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БИК ___________________________________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к/сч. __________________________________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, контактные телефоны Претендента: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его полномочный представитель)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(_____________________________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>«____»______________ 201__ года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(____________________)</w:t>
      </w:r>
    </w:p>
    <w:p>
      <w:pPr>
        <w:pStyle w:val="ConsNonformat"/>
        <w:widowControl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ЯВКА НА УЧАСТИЕ В АУКЦИОНЕ</w:t>
      </w:r>
    </w:p>
    <w:p>
      <w:pPr>
        <w:pStyle w:val="ConsNonformat"/>
        <w:widowControl/>
        <w:ind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типовая форма </w:t>
      </w:r>
      <w:r>
        <w:rPr>
          <w:rFonts w:cs="Times New Roman" w:ascii="Times New Roman" w:hAnsi="Times New Roman"/>
          <w:b/>
          <w:sz w:val="20"/>
          <w:szCs w:val="20"/>
        </w:rPr>
        <w:t>для физического лица</w:t>
      </w:r>
      <w:r>
        <w:rPr>
          <w:rFonts w:cs="Times New Roman" w:ascii="Times New Roman" w:hAnsi="Times New Roman"/>
          <w:sz w:val="20"/>
          <w:szCs w:val="20"/>
        </w:rPr>
        <w:t>, составляется в 2 экземплярах)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паспортные данные  физического лица, подающего заявку)</w:t>
      </w:r>
    </w:p>
    <w:p>
      <w:pPr>
        <w:pStyle w:val="ConsNonformat"/>
        <w:widowControl/>
        <w:spacing w:lineRule="auto" w:line="276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_</w:t>
      </w:r>
    </w:p>
    <w:p>
      <w:pPr>
        <w:pStyle w:val="ConsNonformat"/>
        <w:widowControl/>
        <w:spacing w:lineRule="auto" w:line="276"/>
        <w:ind w:right="-14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,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Normal"/>
        <w:widowControl/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размещенном на официальном сайте Администрации Буденновского сельского поселения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onzavodha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Федеральном сайт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№ 585;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заключить с Продавцом договор купли-продажи в порядке и сроки, установленные  информационным сообщением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>Согласен с тем, что в случае признания победителем аукциона и последующим отказом от подписания протокола об итогах аукциона и (или) договора купли продажи задаток не возвращается.</w:t>
      </w:r>
    </w:p>
    <w:p>
      <w:pPr>
        <w:pStyle w:val="Normal"/>
        <w:ind w:right="-142" w:firstLine="709"/>
        <w:jc w:val="both"/>
        <w:rPr>
          <w:sz w:val="24"/>
        </w:rPr>
      </w:pPr>
      <w:r>
        <w:rPr>
          <w:sz w:val="24"/>
        </w:rPr>
        <w:t xml:space="preserve">Настоящим Заявитель подтверждает, что он ознакомлен с порядком проведения аукциона, с имуществом и соответствующей документацией, характеризующей имущество, и претензий не имеет. 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и контактные телефоны Претендента: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28"/>
      </w:tblGrid>
      <w:tr>
        <w:trPr>
          <w:trHeight w:val="300" w:hRule="atLeast"/>
        </w:trPr>
        <w:tc>
          <w:tcPr>
            <w:tcW w:w="9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Платежные реквизиты для возврата задатка:</w:t>
            </w:r>
          </w:p>
        </w:tc>
      </w:tr>
      <w:tr>
        <w:trPr>
          <w:trHeight w:val="64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Получатель (ФИО Претенден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получателя (12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Лицевой счет получателя (номер банковской карты или сберкнижк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анк получателя (полное наименование банка, его филиала, отдел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, на котором открыт лицевой счет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/сч банка получателя (2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БИК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ИНН банка получателя (10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КПП банка получателя (9 циф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епредставление Претендентом достоверных и полных сведений о реквизитах для возврата задатка может повлечь нарушение сроков его возврата, установленного действующим законодательством РФ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(его полномочный представитель) ____________________(___________________)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1__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представителем Продавца:</w:t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_час._____мин. «_____»_____________201___г. за №_______</w:t>
      </w:r>
    </w:p>
    <w:p>
      <w:pPr>
        <w:pStyle w:val="Con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Продавца ______________________________________(____________________)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ДОГОВОР О ЗАДАТКЕ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денновского сельского поселения в лице главе Администрации Буденновского сельского поселения, действующего на основании устава  с одной стороны   и ________________   именуемый в дальнейшем  Заявитель с другой стороны, заключили настоящий Договор о нижеследующем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1. В соответствии с условиями настоящего Договора Заявитель для участия в торгах по продаже ____________ по адресу: п. Конезавод имени Буденного, ул. Ленина, 7, перечисляет денежные средства  в сумме_____________   рублей   (далее - "задаток"), а Администрация Буденновского сельского поселения принимает задаток на счет </w:t>
      </w:r>
      <w:r>
        <w:rPr>
          <w:bCs/>
          <w:sz w:val="24"/>
        </w:rPr>
        <w:t xml:space="preserve">УФК по Ростовской области (Администрация Буденновского сельского поселения)  р/сч. </w:t>
      </w:r>
      <w:r>
        <w:rPr>
          <w:sz w:val="24"/>
        </w:rPr>
        <w:t>40302810460153000753</w:t>
      </w:r>
      <w:r>
        <w:rPr>
          <w:bCs/>
          <w:sz w:val="24"/>
        </w:rPr>
        <w:t xml:space="preserve"> в УФК по Ростовской области,   ИНН 6153023711   КПП 615301001 БИК 046015001 л/сч. 05583110110 в Отдел №14 УФК по Ростовской области ОКАТО 60250810000  Код БК 951 1 14 02053 10 0000 410</w:t>
      </w:r>
      <w:r>
        <w:rPr>
          <w:sz w:val="24"/>
        </w:rPr>
        <w:t>, задаток за участие в аукционе по продаже _______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 имущества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________ 28.11.2017 г.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Администрации Буденновского сельского поселения в Комиссию по проведению торгов 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Буденновского сельского поселения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Администрацию Буденновского сельского поселения   об изменении своих банковских реквизитов. Администрация Буденновского сельского поселения  не отвечает за нарушение установленных настоящим Договором сроков возврата задатка в случае, если Заявитель своевременно не информировал Администрацию Буденновского сельского поселения  об изменении своих банковских реквизит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Администрация Буденновского сельского поселения обязуется возвратить сумму внесенного Заявителем задатка в течение 5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Администрация Буденновского сельского поселения 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Администрация Буденновского сельского поселения обязуется возвратить сумму внесенного Заявителем задатка в течение 5 (пяти) 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 Администрация Буденновского сельского поселения обязуется возвратить сумму внесенного Заявителем задатка в течение 5 (пяти)  дней со дня принятия комиссией по проведению торгов решения об объявлении торгов несостоявшими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по продаже Имущества Администрация Буденновского сельского поселения возвращает сумму внесенного Заявителем задатка в течение 5(пяти)  дней со дня принятия комиссией по проведению торгов решения об отмене торгов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 суда Ростов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И БАНКОВСКИЕ  РЕКВИЗИ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03 Ростовская область, Сальский район, п. Конезавод имени Буденного, ул. Ленина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61533023711/КПП 6153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04226818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уден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В. Степаненко</w:t>
            </w:r>
          </w:p>
        </w:tc>
        <w:tc>
          <w:tcPr>
            <w:tcW w:w="489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транспортного сред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онезавод имени Буденного</w:t>
        <w:tab/>
        <w:tab/>
        <w:tab/>
        <w:t xml:space="preserve">                                                      _______2017</w:t>
      </w:r>
    </w:p>
    <w:p>
      <w:pPr>
        <w:pStyle w:val="Normal"/>
        <w:tabs>
          <w:tab w:val="clear" w:pos="708"/>
          <w:tab w:val="left" w:pos="9540" w:leader="none"/>
          <w:tab w:val="left" w:pos="10260" w:leader="none"/>
        </w:tabs>
        <w:spacing w:lineRule="auto" w:line="276"/>
        <w:ind w:left="-709" w:firstLine="54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дминистрация Буденновского сельского поселения в лице главе Администрации Буденновского сельского поселения, действующего на основании устава  с одной стороны, и_________,  именуемый в дальнейшем "Покупатель", с другой стороны, заключили договор о нижеследующем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rmal"/>
        <w:widowControl/>
        <w:spacing w:lineRule="auto" w:line="276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.1. На основании  протокола об итогах аукциона от________    «Продавец» продает, а «Покупатель»  принимает _________</w:t>
      </w:r>
    </w:p>
    <w:p>
      <w:pPr>
        <w:pStyle w:val="ConsPlusNormal"/>
        <w:widowControl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PlusNormal"/>
        <w:widowControl/>
        <w:spacing w:lineRule="auto" w:line="276"/>
        <w:ind w:left="-3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давец обязуется передать Покупателю в собственность свободный от каких-либо прав третьих лиц и иных обременений указанный в п. 1.1 настоящего Договора ТС и относящиеся к нему документы.</w:t>
      </w:r>
    </w:p>
    <w:p>
      <w:pPr>
        <w:pStyle w:val="ConsPlusNormal"/>
        <w:widowControl/>
        <w:spacing w:lineRule="auto" w:line="276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 принять и оплатить ТС при заключении настоящего Договора, но не позднее 10 рабочих дней с момента подписания настоящего Договора.</w:t>
      </w:r>
    </w:p>
    <w:p>
      <w:pPr>
        <w:pStyle w:val="Normal"/>
        <w:spacing w:lineRule="auto" w:line="276"/>
        <w:ind w:left="-709" w:firstLine="568"/>
        <w:jc w:val="both"/>
        <w:rPr/>
      </w:pPr>
      <w:r>
        <w:rPr>
          <w:sz w:val="24"/>
        </w:rPr>
        <w:t xml:space="preserve">2.3. Проданный  ТС является муниципальной собственностью Администрации Буденновского сельского поселения.           </w:t>
      </w:r>
    </w:p>
    <w:p>
      <w:pPr>
        <w:pStyle w:val="Normal"/>
        <w:spacing w:lineRule="auto" w:line="276"/>
        <w:ind w:left="-709" w:firstLine="568"/>
        <w:jc w:val="both"/>
        <w:rPr/>
      </w:pPr>
      <w:r>
        <w:rPr>
          <w:sz w:val="24"/>
        </w:rPr>
        <w:t xml:space="preserve">2.4. Продавец передает  ТС  свободным от прав и притязаний третьих лиц, Покупатель знаком с техническим состоянием    ТС  и согласен принять  его  в собственность.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709" w:firstLine="568"/>
        <w:jc w:val="both"/>
        <w:rPr/>
      </w:pPr>
      <w:r>
        <w:rPr>
          <w:sz w:val="24"/>
        </w:rPr>
        <w:t>2.5. Передача Продавцом и принятие   ТС  Покупателем осуществляется по акту приема-передачи не позднее чем через тридцать дней после полной оплаты Покупателем стоимости  ТС. С момента подписания акта приема-передачи обязательство Продавца передать ТС  считается исполненным, что является основанием не применять в дальнейшем последствия статьи 475 ГК РФ.</w:t>
      </w:r>
    </w:p>
    <w:p>
      <w:pPr>
        <w:pStyle w:val="ConsPlusNormal"/>
        <w:widowControl/>
        <w:spacing w:lineRule="auto" w:line="276"/>
        <w:ind w:left="-709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ConsPlusNormal"/>
        <w:widowControl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СЧЕТОВ</w:t>
      </w:r>
    </w:p>
    <w:p>
      <w:pPr>
        <w:pStyle w:val="ConsPlusNormal"/>
        <w:widowControl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76"/>
        <w:ind w:left="-709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 со   статьей  18  Федерального закона "О приватизации государственного и муниципального имущества" Продавец передает Покупателю в собственность принадлежащий Продавцу автомобиль  за ________________..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-70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Оплата   производится  Покупателем    в течение 10 рабочих дней с момента подписания настоящего договора путем перечисления денежных средств  на счет: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ind w:left="-709" w:hanging="0"/>
        <w:rPr>
          <w:sz w:val="24"/>
        </w:rPr>
      </w:pPr>
      <w:r>
        <w:rPr>
          <w:bCs/>
          <w:sz w:val="24"/>
        </w:rPr>
        <w:t>УФК по Ростовской области (Администрация Буденновского сельского поселения)  р/сч.40101810400000010002 в УФК по Ростовской области,   ИНН 6153023711   КПП 615301001 БИК 046015001 л/сч. 03583110110 в Отдел №14 УФК по Ростовской области</w:t>
      </w:r>
    </w:p>
    <w:p>
      <w:pPr>
        <w:pStyle w:val="Style15"/>
        <w:spacing w:lineRule="auto" w:line="276"/>
        <w:ind w:left="-709" w:right="0" w:hanging="0"/>
        <w:rPr/>
      </w:pPr>
      <w:r>
        <w:rPr>
          <w:bCs/>
        </w:rPr>
        <w:t>ОКАТО 60250810000  Код БК 951 1 14 02053 10 0000 410</w:t>
      </w:r>
      <w:r>
        <w:rPr/>
        <w:t xml:space="preserve">. </w:t>
      </w:r>
    </w:p>
    <w:p>
      <w:pPr>
        <w:pStyle w:val="Style15"/>
        <w:spacing w:lineRule="auto" w:line="276"/>
        <w:ind w:left="-709" w:right="0" w:hanging="0"/>
        <w:rPr/>
      </w:pPr>
      <w:r>
        <w:rPr/>
        <w:t>Внесенный покупателем Задаток засчитывается  в счет оплаты имущества. Факт оплаты  подтверждается выпиской со счета  Продавца.</w:t>
      </w:r>
    </w:p>
    <w:p>
      <w:pPr>
        <w:pStyle w:val="Style15"/>
        <w:spacing w:lineRule="auto" w:line="276"/>
        <w:ind w:left="-709" w:right="0" w:firstLine="568"/>
        <w:rPr/>
      </w:pPr>
      <w:r>
        <w:rPr/>
        <w:t>3.3. Покупатель обязуется за свой счет и по своему усмотрению, но не позднее 10 дней с момента получения ТС в установленном порядке поставить его на регистрационный учет.</w:t>
      </w:r>
    </w:p>
    <w:p>
      <w:pPr>
        <w:pStyle w:val="ConsPlusNormal"/>
        <w:widowControl/>
        <w:spacing w:lineRule="auto" w:line="276"/>
        <w:ind w:left="-709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логи и сборы, связанные с куплей-продажей, постановкой на учет и эксплуатацией ТС, оплачиваются Покупателем.</w:t>
      </w:r>
    </w:p>
    <w:p>
      <w:pPr>
        <w:pStyle w:val="ConsPlusNormal"/>
        <w:widowControl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PlusNormal"/>
        <w:widowControl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осрочку внесения платежа в соответствии с настоящим Договором Покупатель уплачивает Продавцу пени в размере  5 % от суммы невнесенного платежа за каждый день просрочки.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, а именно: стороны настоящим соглашаются, что в случае не поступления на счет Продавца суммы платежа, указанной в пункте 3.1. Договора, в срок, указанный в пункте 3.2  Договора, Договор считается расторгнутым и все обязательства сторон прекращаются. Продавец освобождается от исполнения своих обязательств по передаче  имущества, сумма задатка не возвращается Покупателю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ConsPlusNormal"/>
        <w:widowControl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ConsPlusNormal"/>
        <w:widowControl/>
        <w:spacing w:lineRule="auto" w:line="276"/>
        <w:ind w:left="-70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ЗРЕШЕНИЕ СПОРОВ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ии с действующим законодательством РФ.</w:t>
      </w:r>
    </w:p>
    <w:p>
      <w:pPr>
        <w:pStyle w:val="ConsPlusNormal"/>
        <w:widowControl/>
        <w:spacing w:lineRule="auto" w:line="276"/>
        <w:ind w:left="-70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условия настоящего Договора являются существенными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ConsPlusNormal"/>
        <w:widowControl/>
        <w:spacing w:lineRule="auto" w:line="276"/>
        <w:ind w:left="-709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 трех экземплярах, имеющих одинаковую юридическую силу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ЮРИДИЧЕСКИЕ АДРЕСА И БАНКОВСКИЕ РЕКВИЗИ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120" w:hRule="atLeast"/>
        </w:trPr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603 Ростовская область, Сальский район, п. Конезавод имени Буденно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33023711/КПП 61530100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4"/>
              </w:rPr>
              <w:t>4010181040000001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ПО 042268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602508100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уденн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 К.В. Степаненко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14" w:right="-425" w:firstLine="148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ha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onzavodhan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main?base=LAW;n=112770;fld=134;dst=101017" TargetMode="External"/><Relationship Id="rId7" Type="http://schemas.openxmlformats.org/officeDocument/2006/relationships/hyperlink" Target="http://www.konzavodhan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onzavodhane.ru/" TargetMode="External"/><Relationship Id="rId10" Type="http://schemas.openxmlformats.org/officeDocument/2006/relationships/hyperlink" Target="http://www.konzavodha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1</dc:creator>
  <dc:description/>
  <cp:keywords/>
  <dc:language>en-US</dc:language>
  <cp:lastModifiedBy>1</cp:lastModifiedBy>
  <cp:lastPrinted>2013-11-20T17:36:00Z</cp:lastPrinted>
  <dcterms:modified xsi:type="dcterms:W3CDTF">2017-11-01T11:51:00Z</dcterms:modified>
  <cp:revision>35</cp:revision>
  <dc:subject/>
  <dc:title>Главному редактору</dc:title>
</cp:coreProperties>
</file>