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ЛЬСКИЙ РАЙОН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 ДЕПУТАТОВ</w:t>
      </w:r>
    </w:p>
    <w:p>
      <w:pPr>
        <w:pStyle w:val="Heading1"/>
        <w:ind w:firstLine="540"/>
        <w:jc w:val="center"/>
        <w:rPr/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ind w:right="510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становлении земельного налога на территории Буденновского сельского поселения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Принято</w:t>
      </w:r>
    </w:p>
    <w:p>
      <w:pPr>
        <w:pStyle w:val="Normal"/>
        <w:ind w:right="6295" w:hanging="0"/>
        <w:rPr>
          <w:b/>
          <w:b/>
          <w:lang w:val="ru-RU"/>
        </w:rPr>
      </w:pPr>
      <w:r>
        <w:rPr>
          <w:b/>
          <w:lang w:val="ru-RU"/>
        </w:rPr>
        <w:t>Собранием депутатов</w:t>
      </w:r>
    </w:p>
    <w:p>
      <w:pPr>
        <w:pStyle w:val="Normal"/>
        <w:tabs>
          <w:tab w:val="clear" w:pos="708"/>
          <w:tab w:val="left" w:pos="4140" w:leader="none"/>
          <w:tab w:val="left" w:pos="4320" w:leader="none"/>
          <w:tab w:val="left" w:pos="4680" w:leader="none"/>
          <w:tab w:val="left" w:pos="8080" w:leader="none"/>
          <w:tab w:val="left" w:pos="9356" w:leader="none"/>
        </w:tabs>
        <w:ind w:right="-1" w:hanging="0"/>
        <w:rPr>
          <w:b/>
          <w:b/>
          <w:lang w:val="ru-RU"/>
        </w:rPr>
      </w:pPr>
      <w:r>
        <w:rPr>
          <w:b/>
          <w:lang w:val="ru-RU"/>
        </w:rPr>
        <w:t xml:space="preserve">Буденновского сельского поселения    </w:t>
      </w:r>
      <w:r>
        <w:rPr>
          <w:lang w:val="ru-RU"/>
        </w:rPr>
        <w:t xml:space="preserve">                                                         31 октября 2013 года    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оответствии с главой 31 части 2 «Земельный налог» Налогового кодекса Российской Федерации, Собрание депутатов  Буденновского сельского поселения</w:t>
      </w:r>
    </w:p>
    <w:p>
      <w:pPr>
        <w:pStyle w:val="31"/>
        <w:ind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31"/>
        <w:ind w:hanging="0"/>
        <w:jc w:val="center"/>
        <w:rPr/>
      </w:pPr>
      <w:r>
        <w:rPr>
          <w:sz w:val="28"/>
          <w:szCs w:val="28"/>
        </w:rPr>
        <w:t xml:space="preserve">решило: </w:t>
      </w:r>
    </w:p>
    <w:p>
      <w:pPr>
        <w:pStyle w:val="3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Ввести на территории Буденновского сельского поселения земельный налог.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numPr>
          <w:ilvl w:val="0"/>
          <w:numId w:val="4"/>
        </w:numPr>
        <w:ind w:left="426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 налоговые ставки в следующих размерах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00" w:leader="none"/>
        </w:tabs>
        <w:ind w:left="42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,3  процента в отношении земельных участк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несенных к землям сельскохозяйственного назначения или к землям в составе зон сельскохозяйственного использования в  поселениях  и используемых для сельскохозяйственного производ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ых жилищным фондом и объектами  инженерной инфраструктуры жилищно-коммунального комплекса  (за  исключением  доли  в  праве  на  земельный  участок,  приходящейся  на  объект,  не  относящийся  к жилищному фонду и к объектам  инженерной  инфраструктуры  жилищно-коммунального  комплекса) или предоставленных для жилищного стро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ных для обеспечения обороны, безопасности и таможенных нужд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,5 процента в отношении прочих земельных участков.</w:t>
      </w:r>
    </w:p>
    <w:p>
      <w:pPr>
        <w:pStyle w:val="Normal"/>
        <w:ind w:left="10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бодить от уплаты земельного налога:</w:t>
      </w:r>
    </w:p>
    <w:p>
      <w:pPr>
        <w:pStyle w:val="Normal"/>
        <w:ind w:left="993" w:hanging="426"/>
        <w:jc w:val="both"/>
        <w:rPr/>
      </w:pPr>
      <w:r>
        <w:rPr>
          <w:sz w:val="28"/>
          <w:szCs w:val="28"/>
          <w:lang w:val="ru-RU"/>
        </w:rPr>
        <w:t>1)   в отношении земельных участков, занятых жилищным фондом (за исключением доли в праве на земельный участок, не относящийся к жилищному фонду) или приобретенных (предоставленных) для жилищного строительства, личного подсобного хозяйства, садоводства, огородничества или животноводства, а также дачного хозяйства, следующие категории налогоплательщиков: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ветского Союз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Российской Федерации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ерои Социалистического Труда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ные кавалеры орденов Славы, Трудовой Славы и "За службу Родине в Вооруженных силах СССР";</w:t>
      </w:r>
    </w:p>
    <w:p>
      <w:pPr>
        <w:pStyle w:val="31"/>
        <w:numPr>
          <w:ilvl w:val="0"/>
          <w:numId w:val="3"/>
        </w:numPr>
        <w:ind w:left="993" w:hanging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валиды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и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групп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участники Великой Отечественной войны;</w:t>
      </w:r>
    </w:p>
    <w:p>
      <w:pPr>
        <w:pStyle w:val="31"/>
        <w:numPr>
          <w:ilvl w:val="0"/>
          <w:numId w:val="3"/>
        </w:numPr>
        <w:ind w:left="993" w:hanging="360"/>
        <w:rPr/>
      </w:pPr>
      <w:r>
        <w:rPr>
          <w:b w:val="false"/>
          <w:sz w:val="28"/>
          <w:szCs w:val="2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bCs/>
          <w:sz w:val="28"/>
          <w:szCs w:val="28"/>
          <w:lang w:val="ru-RU"/>
        </w:rPr>
        <w:t>2)  в отношении земельных участков для индивидуального жилищного строительства или для ведения личного подсобного хозяйства,  приобретенных в собственность гражданами Российской Федерации в соответствии с областным Законом от 22.07.2003 г. № 19-ЗС</w:t>
      </w:r>
      <w:r>
        <w:rPr>
          <w:sz w:val="28"/>
          <w:szCs w:val="28"/>
          <w:lang w:val="ru-RU"/>
        </w:rPr>
        <w:t>;</w:t>
      </w:r>
    </w:p>
    <w:p>
      <w:pPr>
        <w:pStyle w:val="Style15"/>
        <w:autoSpaceDE w:val="false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993" w:leader="none"/>
        </w:tabs>
        <w:ind w:left="1740" w:hanging="117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е бюджетные учрежд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numPr>
          <w:ilvl w:val="0"/>
          <w:numId w:val="4"/>
        </w:numPr>
        <w:ind w:left="426" w:hanging="360"/>
        <w:rPr/>
      </w:pPr>
      <w:r>
        <w:rPr>
          <w:b w:val="false"/>
          <w:sz w:val="28"/>
          <w:szCs w:val="28"/>
        </w:rPr>
        <w:t>Установить сроки уплаты земельного налога и авансовых платежей по налогу:</w:t>
      </w:r>
    </w:p>
    <w:p>
      <w:pPr>
        <w:pStyle w:val="31"/>
        <w:ind w:left="4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- для налогоплательщиков – организаций и физических лиц, являющихся индивидуальными предпринимателями – не позднее 1 февраля года следующего за истекшим</w:t>
      </w:r>
      <w:r>
        <w:rPr>
          <w:rStyle w:val="Appleconvertedspace"/>
          <w:b/>
          <w:color w:val="000000"/>
          <w:sz w:val="28"/>
          <w:szCs w:val="28"/>
          <w:shd w:fill="FFFFFF" w:val="clear"/>
        </w:rPr>
        <w:t xml:space="preserve"> налоговым периодом</w:t>
      </w:r>
      <w:r>
        <w:rPr>
          <w:b w:val="false"/>
          <w:color w:val="000000"/>
          <w:sz w:val="28"/>
          <w:szCs w:val="28"/>
          <w:shd w:fill="FFFFFF" w:val="clear"/>
        </w:rPr>
        <w:t xml:space="preserve">; авансовых платежей не позднее 30 апреля, 31 июля и 31 октября в течение налогового периода. </w:t>
      </w:r>
    </w:p>
    <w:p>
      <w:pPr>
        <w:pStyle w:val="31"/>
        <w:ind w:left="99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       </w:t>
      </w:r>
      <w:r>
        <w:rPr>
          <w:sz w:val="28"/>
          <w:szCs w:val="28"/>
          <w:shd w:fill="FFFFFF" w:val="clear"/>
          <w:lang w:val="ru-RU"/>
        </w:rPr>
        <w:t>- для налогоплательщиков – физических лиц, не являющихся индивидуальными предпринимателями –   1 ноября года, следующего за истекшим налоговым периодом.</w:t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567" w:hanging="425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ядок и основания для предоставления льготы по налогу:</w:t>
        <w:tab/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логоплательщиками физическими лицами документы, подтверждающие право на получение льготы и налоговые вычеты по уплате земельного налога, представляются в налоговые органы не позднее 1 февраля года, следующего за истекшим налоговым периодом.</w:t>
      </w:r>
    </w:p>
    <w:p>
      <w:pPr>
        <w:pStyle w:val="Normal"/>
        <w:widowControl w:val="false"/>
        <w:autoSpaceDE w:val="false"/>
        <w:ind w:left="284" w:firstLine="6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Признать утратившими силу с 1 января 2014 года:</w:t>
      </w:r>
    </w:p>
    <w:p>
      <w:pPr>
        <w:pStyle w:val="Normal"/>
        <w:ind w:left="66" w:hanging="0"/>
        <w:rPr/>
      </w:pP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- решение Собрания депутатов Буденновского сельского поселения №10 от 08.11.2005 г. «Об установлении земельного налога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решение Собрания депутатов Буденновского сельского поселения №36 от 10.07.2006 г. «О внесении изменений в решение Собрания депутатов Буденновского сельского поселения от 08.11.2005 г.№10 «Об установлении земельного налога»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42 от 28.11.2006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82 от 28.02.2008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87 от 28.04.2008 г. 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100 от 24.10.2008 г. 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5 от 28.11.2008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30 от 29.06.2009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40 от 29.10.2009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60 от 30.03.2010 г. «О внесении изменений в решение Собрания депутатов Буденновского сельского поселения от 08.11.2005 г.№10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76 от 26.11.2010 г. «О внесении изменений в решение Собрания депутатов Буденновского сельского поселения от 08.11.2005 г.№10 «Об установлении земельного налога»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110 от 23.09.2011 г. «О внесении изменений в решение Собрания депутатов Буденновского сельского поселения от 08.11.2005 г.№10 «Об установлении земельного налога»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137 от 30.05.2012 г. «О внесении изменений в решение Собрания депутатов Буденновского сельского поселения от 08.11.2005 г.№10 «Об установлении земельного налога»»;</w:t>
      </w:r>
    </w:p>
    <w:p>
      <w:pPr>
        <w:pStyle w:val="Style15"/>
        <w:ind w:left="360" w:hanging="0"/>
        <w:rPr/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151 от 28.09.2012 г.  «О внесении изменений в решение Собрания депутатов Буденновского сельского поселения от 08.11.2005 г.№10 «Об установлении земельного налога»»;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шение Собрания депутатов Буденновского сельского поселения №8 от 30.11.2012 г. «О внесении изменений в решение Собрания депутатов Буденновского сельского поселения от 08.11.2005 г.№10 «Об установлении земельного налога»».</w:t>
      </w:r>
    </w:p>
    <w:p>
      <w:pPr>
        <w:pStyle w:val="Style15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обнародовать на информационных стендах Буденновского сельского поселения и разместить на официальном Интернет-сайте Администрации Буденновского сельского поселения.</w:t>
      </w:r>
    </w:p>
    <w:p>
      <w:pPr>
        <w:pStyle w:val="Normal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ind w:left="426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4 года, но не ранее, чем по истечении одного месяца со дня его официального опубликования.</w:t>
      </w:r>
    </w:p>
    <w:p>
      <w:pPr>
        <w:pStyle w:val="Normal"/>
        <w:ind w:left="153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уденновского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  <w:tab/>
        <w:tab/>
        <w:t xml:space="preserve">                   </w:t>
        <w:tab/>
        <w:tab/>
        <w:t>С.В. Махов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Конезавод имени Буденн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31 октября 2013 год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43</w:t>
      </w:r>
    </w:p>
    <w:sect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740" w:hanging="102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1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0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02:00Z</dcterms:created>
  <dc:creator>N</dc:creator>
  <dc:description/>
  <cp:keywords/>
  <dc:language>en-US</dc:language>
  <cp:lastModifiedBy>Буденновское сп</cp:lastModifiedBy>
  <cp:lastPrinted>2013-11-20T16:03:00Z</cp:lastPrinted>
  <dcterms:modified xsi:type="dcterms:W3CDTF">2013-11-20T12:06:00Z</dcterms:modified>
  <cp:revision>3</cp:revision>
  <dc:subject/>
  <dc:title/>
</cp:coreProperties>
</file>