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720"/>
        <w:jc w:val="center"/>
        <w:textAlignment w:val="baseline"/>
        <w:rPr>
          <w:b/>
          <w:b/>
          <w:bCs/>
          <w:sz w:val="66"/>
          <w:szCs w:val="66"/>
          <w:lang w:val="ru-RU"/>
        </w:rPr>
      </w:pPr>
      <w:r>
        <w:rPr>
          <w:b/>
          <w:bCs/>
          <w:sz w:val="66"/>
          <w:szCs w:val="66"/>
          <w:lang w:val="ru-RU"/>
        </w:rPr>
        <w:t>Внимание!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/>
        </w:rPr>
        <w:t>Уважаемые юридические лица и индивидуальные предприниматели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Сальска и Сальского района!</w:t>
      </w:r>
    </w:p>
    <w:p>
      <w:pPr>
        <w:pStyle w:val="Normal"/>
        <w:spacing w:lineRule="atLeast" w:line="480"/>
        <w:jc w:val="center"/>
        <w:textAlignment w:val="baseline"/>
        <w:rPr>
          <w:b/>
          <w:b/>
          <w:bCs/>
          <w:sz w:val="42"/>
          <w:szCs w:val="42"/>
          <w:u w:val="single"/>
          <w:lang w:val="ru-RU"/>
        </w:rPr>
      </w:pPr>
      <w:r>
        <w:rPr>
          <w:b/>
          <w:bCs/>
          <w:sz w:val="42"/>
          <w:szCs w:val="42"/>
          <w:u w:val="single"/>
          <w:lang w:val="ru-RU"/>
        </w:rPr>
        <w:t xml:space="preserve">1 июля 2020 года </w:t>
      </w:r>
    </w:p>
    <w:p>
      <w:pPr>
        <w:pStyle w:val="Normal"/>
        <w:spacing w:lineRule="atLeast" w:line="480"/>
        <w:jc w:val="center"/>
        <w:textAlignment w:val="baselin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ркировка стала обязательна для табака, обуви и лекарств.</w:t>
      </w:r>
    </w:p>
    <w:p>
      <w:pPr>
        <w:pStyle w:val="Normal"/>
        <w:spacing w:lineRule="atLeast" w:line="360"/>
        <w:jc w:val="center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ребования распространяются на производителей, импортеров, дистрибьюторов, оптовую и розничную торговлю, а также аптеки и медицинские организации.</w:t>
      </w:r>
    </w:p>
    <w:p>
      <w:pPr>
        <w:pStyle w:val="Style16"/>
        <w:jc w:val="center"/>
        <w:rPr/>
      </w:pPr>
      <w:r>
        <w:rPr>
          <w:sz w:val="28"/>
          <w:szCs w:val="28"/>
          <w:lang w:val="ru-RU"/>
        </w:rPr>
        <w:t>ЦРПТ проводит прямую линию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кспертами, участниками оборота органами государственной власти, ассоциациям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требителями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ючевым вопросам маркировки.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ней д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чала маркировки задайте любой вопрос экспертам!</w:t>
      </w:r>
    </w:p>
    <w:p>
      <w:pPr>
        <w:pStyle w:val="Normal"/>
        <w:spacing w:lineRule="atLeast" w:line="480"/>
        <w:jc w:val="center"/>
        <w:textAlignment w:val="baseline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Нарушение правил маркировки с 1 июля 2020 года может повлечь штраф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льского района доводит до Вашего сведения, что  во исполнение письма Министерства промышленности и торговли Российской Федерации № ЕВ-45476/28 от 30.06.2020 и в рамках информационной кампании по оказанию консультационной поддержки бизнес-сообщества в части соблюдения требований об обязательной маркировке средствами идентификации лекарственных препаратов, обувных товаров и табачной продукции, подготовки к вступлению в силу требований об обязательной маркировке духов и туалетной воды, фототоваров, шин и товаров легкой промышленности, а также участия в добровольных экспериментах по маркировке средствами идентификации отдельных видов молочной продукции и упакованной вод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 всем заинтересованным вопросам представляем  Вашему вниманию план соответствующих обучающих и разъяснительных дистанционных мероприятий, проведение которых запланировано на июль 2020 (прилагается). Представленные мероприятия проходят при непосредственном участии оператора государственной информационной системы мониторинга за оборотом товаров, подлежащих обязательной маркировке средствами идентификации     (далее – информационная система маркировки), ООО «Оператор-ЦРПТ» и его партнеров из числа поставщиков оборудования и программного обеспечения, необходимых для работы с маркированным товар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дробная информация о проводимых мероприятиях также представлена на официальном сайте информационной системы маркировки в информационно-телекоммуникационной сети «Интернет» по адресу: httрs://честныйзнак.рф. Телефон службы поддержки: </w:t>
      </w:r>
      <w:r>
        <w:rPr>
          <w:b/>
          <w:sz w:val="28"/>
          <w:szCs w:val="28"/>
          <w:u w:val="single"/>
        </w:rPr>
        <w:t>8 800 222-15-23</w:t>
      </w:r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осмотрите записи обучающих вебинаров:</w:t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честныйзнак.рф/lectures/videoarhiv/</w:t>
        </w:r>
      </w:hyperlink>
    </w:p>
    <w:p>
      <w:pPr>
        <w:pStyle w:val="Default"/>
        <w:ind w:firstLine="720"/>
        <w:jc w:val="center"/>
        <w:rPr/>
      </w:pPr>
      <w:r>
        <w:rPr/>
        <w:t xml:space="preserve"> </w:t>
      </w:r>
    </w:p>
    <w:p>
      <w:pPr>
        <w:pStyle w:val="Default"/>
        <w:ind w:firstLine="720"/>
        <w:jc w:val="center"/>
        <w:rPr>
          <w:color w:val="000000"/>
        </w:rPr>
      </w:pPr>
      <w:r>
        <w:rPr/>
        <w:drawing>
          <wp:inline distT="0" distB="0" distL="0" distR="0">
            <wp:extent cx="196088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/>
      </w:pPr>
      <w:r>
        <w:rPr/>
        <w:t>httрs://честныйзнак.рф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lang w:val="en-GB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ind w:left="-295" w:right="-251" w:hanging="0"/>
    </w:pPr>
    <w:rPr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ideoarhiv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6:00Z</dcterms:created>
  <dc:creator>Иванов Роман викторович</dc:creator>
  <dc:description/>
  <cp:keywords/>
  <dc:language>en-US</dc:language>
  <cp:lastModifiedBy>torg419</cp:lastModifiedBy>
  <cp:lastPrinted>2019-10-21T10:21:00Z</cp:lastPrinted>
  <dcterms:modified xsi:type="dcterms:W3CDTF">2020-07-09T07:08:00Z</dcterms:modified>
  <cp:revision>26</cp:revision>
  <dc:subject/>
  <dc:title> </dc:title>
</cp:coreProperties>
</file>