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№ 1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ов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  на территории  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03.2020 г.                                                                                                            16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765"/>
        <w:gridCol w:w="142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антин Владимирович         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И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Светлана Владимиров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уденновского сельского поселения - заместитель председателя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Буденновского сельского поселения -секретар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Ольга Викторовна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Буденновского сельского поселения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аева Алла Владимировна                               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муниципального хозяйства Буденновского сельского поселения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ндрей Александро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УУП ОУУП и ПДН ОМВД   России по Сальскому району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ьняк Максим Ивано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инженер ООО «Агро Союз Юг Руси» ФПКЗ им. Буденного                                                                     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асилий Василье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астер УЭС Сальского РЭС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/>
            </w:pPr>
            <w:bookmarkStart w:id="0" w:name="_Hlk41467569"/>
            <w:bookmarkEnd w:id="0"/>
            <w:r>
              <w:rPr>
                <w:sz w:val="28"/>
                <w:szCs w:val="28"/>
              </w:rPr>
              <w:t>Минькова Людмил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Валентина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СОШ № 80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ООШ № 24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970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bookmarkStart w:id="1" w:name="_Hlk41464347"/>
      <w:r>
        <w:rPr>
          <w:sz w:val="28"/>
          <w:szCs w:val="28"/>
        </w:rPr>
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bookmarkEnd w:id="1"/>
      <w:r>
        <w:rPr>
          <w:sz w:val="28"/>
          <w:szCs w:val="28"/>
        </w:rPr>
        <w:t xml:space="preserve">2. </w:t>
      </w:r>
      <w:bookmarkStart w:id="2" w:name="_Hlk41467496"/>
      <w:r>
        <w:rPr>
          <w:sz w:val="28"/>
          <w:szCs w:val="28"/>
        </w:rPr>
        <w:t>Организация   проведения   с   учащимися   общеобразовательных   учреждений, расположенных    на    территории    Буденновского сельского    поселения    бесед на тему профилактики экстремизма и терроризма, в том числе    разъяснение    положений    УК    РФ, предусматривающих    ответственность    за совершение преступлений экстремистской и террористической направл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3.  </w:t>
      </w:r>
      <w:bookmarkStart w:id="3" w:name="_Hlk41471600"/>
      <w:r>
        <w:rPr>
          <w:sz w:val="28"/>
          <w:szCs w:val="28"/>
        </w:rPr>
        <w:t>Организация   проведения   с   учащимися   общеобразовательных   учреждений, расположенных    на    территории    Буденновского сельского    поселения    бесед, направленных на разъяснение    о    недопустимости    проявлений    национальной,    расовой,    религиозной неприязни, недопустимости  насильственных и  иных действий, совершаемых  в  целях воздействия   на   принятие   решений   органами   государственной   власти   и   местного самоу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ПО ВОПРОСУ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</w:t>
      </w:r>
      <w:bookmarkStart w:id="4" w:name="_Hlk41466022"/>
      <w:r>
        <w:rPr>
          <w:sz w:val="28"/>
          <w:szCs w:val="28"/>
        </w:rPr>
        <w:t>пропаганды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bookmarkEnd w:id="4"/>
      <w:r>
        <w:rPr>
          <w:sz w:val="28"/>
          <w:szCs w:val="28"/>
        </w:rPr>
        <w:t xml:space="preserve">СЛУШАЛИЛИ: </w:t>
      </w:r>
      <w:r>
        <w:rPr>
          <w:bCs/>
          <w:sz w:val="28"/>
          <w:szCs w:val="28"/>
        </w:rPr>
        <w:t>С.В. Литвинову</w:t>
      </w:r>
      <w:r>
        <w:rPr>
          <w:sz w:val="28"/>
          <w:szCs w:val="28"/>
        </w:rPr>
        <w:t xml:space="preserve">– специалиста ЧС и ПБ Администрации Буденновского сельского поселения – секретарь межведомственного оперативного штаба по координации мер противодействия терроризму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населения от террористических воздействий - одна из основных задач государств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и внутренний терроризм, стремительный рост которого приносит страдания и гибель большому количеству людей, представляет реальную угроз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террористических актов стремятся посеять страх среди населения, дестабилизировать обстановку, нанести ущерб государству, образовательным учреждениям, устранить конкурентов, затруднить работу правоохранительных орган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ие годы резко возросло количество крупномасштабных террористических актов против мирного населен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обо опасным угрозам террористического характера относятся:</w:t>
      </w:r>
    </w:p>
    <w:p>
      <w:pPr>
        <w:pStyle w:val="Normal"/>
        <w:numPr>
          <w:ilvl w:val="0"/>
          <w:numId w:val="2"/>
        </w:numPr>
        <w:spacing w:lineRule="auto" w:line="276"/>
        <w:ind w:left="1287" w:hanging="10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ывы в местах массового скопления людей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ват воздушных судов и других транспортных средств для перевозки людей, похищение людей, захват заложников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адение на объекты, потенциально опасные для жизни населения в случае их разрушения или нарушения технологического режима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вление систем водоснабжения, продуктов питания, искусственное распространение возбудителей инфекционных болезней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икновение в информационные сети и телекоммуникационные системы с целью дезорганизации их работы вплоть до вывода из стро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сегодня необходима всеобъемлющая системная стратегия противодействия, нацеленная на своевременное предупреждение и предотвращение терроризма, ликвидацию связанных с ним чрезвычайных ситуаций, снижения масштаба бедствий для мирного насел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уязвимые объекты обязаны осуществлять дополнительный комплекс мероприятий:</w:t>
      </w:r>
    </w:p>
    <w:p>
      <w:pPr>
        <w:pStyle w:val="Normal"/>
        <w:numPr>
          <w:ilvl w:val="0"/>
          <w:numId w:val="1"/>
        </w:numPr>
        <w:spacing w:lineRule="auto" w:line="276"/>
        <w:ind w:left="1287" w:hanging="10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основных и запасных входов - выходов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смотра территории и помещений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тролируемого въезда автотранспорта на территорию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76"/>
        <w:ind w:left="1287" w:hanging="10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пускного режима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борки территории и помещений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в области антитеррористической деятельност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необходимо обратить на обучение всех групп населения правилам поведения и порядку действий в условиях угрозы и применения террористами взрывчатых, химических, биологических и иных опасных для жизни веществ, проведение разъяснительной работы среди населения по правилам безопасности и поведения при очистке местности (объектов) от взрывоопасных предмет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ельная работа среди населения Буденновского сельского поселения проводится путем проведения совещаний с руководителями предприятий и организаций; проведения бесед с населением; издания информационных бюллетеней; оформления стендов; проведения индивидуальных бесед; информирования населения о правилах безопасности при обнаружении подозрительных предметов, сумок, игрушек и т.д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меры по предупреждению террористических актов с помощью взрывов, поджогов предусматривают регулярный осмотр территорий и помещений объектов с целью своевременного обнаружения посторонних взрывоопасных предме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Такой осмотр должны проводить не менее двух человек (что пропустит один, может заметить другой). В то же время при досмотре нельзя скапливаться в большие группы. Не следует пользоваться радиопереговорными устройствами, чтобы исключить случайное срабатывание радиоуправляемого взрывного устройства, а во избежание срабатывания устройства с взрывателем магнитного типа не приближаться к подозрительному объекту с металлическими предметам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ри обнаружении взрывоопасных устройств и предметов. Получив сообщения о заложенном взрывном устройстве, обнаружении предметов, вызывающих подозрение, необходимо немедленно поставить в известность дежурную службу объекта (там, где она есть) и сообщить полученную информацию в дежурную часть органов МВД, при этом указать точный адрес и название организации, где обнаружено взрывное устройство, номер телефон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ибытия сотрудников полиции следует принять меры к ограждению подозрительного предмета и недопущению к нему людей в радиусе до 100 м. Эвакуировать из здания (помещения) персонал и посетителей на расстояние не менее 200 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бытии специалистов действовать в соответствии с их указаниям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чески запрещаетс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трогать или перемещать подозрительный предмет и другие предметы, находящиеся с ними в контакте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заливать жидкостями, засыпать грунтом или накрывать обнаруженный предмет тканевыми и другими материалам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льзоваться электро-, радиоаппаратурой, переговорными устройствами или рацией вблизи обнаруженного предмета, переезжать на автомобиле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казывать температурное, звуковое, световое, механическое воздействие на взрывоопасный предм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пециалисту ЧС и ПБ продолжить пропаганду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Срок исполнения: в течении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уководителям учреждений МБОУ Буденновской СОШ № 80 (Минькова Л.А.), МБОУ ООШ № 24 (Радченко В.В.)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родолжать вести разъяснительную и профилактическую работу, направленную на пропаганду знаний среди учащихся и сотрудников в области защиты населения от чрезвычайных ситуаций при обнаружении подозрительных предметов, взрывных устройств.                                                                    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в течении года.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ВОПРОСУ 2. Организация   проведения   с   учащимися   общеобразовательных   учреждений, расположенных    на    территории    Буденновского сельского    поселения    бесед на тему профилактики экстремизма и терроризма, в том числе    разъяснение    положений    УК    РФ, предусматривающих    ответственность    за совершение преступлений экстремистской и террористической направленност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УШАЛИ: Минькову Людмилу Александровну директора МБОУ Буденновской СОШ № 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ожалению, терроризм – это часть нашей сегодняшней жизни. Даже если мы сами и наши близкие живут в относительно безопасных регионах. Мы не в силах скрыть от своих детей то, что происходит в мире. Нам приходится задумываться – как наши дети реагируют на происходящее? Как правильно говорить с ними об этом? Конечно, реакции разных детей различаются по своей остроте. И все же есть общие моменты в том, что дети чувствуют, когда в нашу жизнь врываются акты терроризма. Они должны быть готовы мужественно встретить опасность и уметь защитить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активизации информационного противодействия экстремизму и терроризму, формирования устойчивого негативного отношения к идеологии экстремизма и терроризма с учащимися проводятся классные часы задачами, которых являются воспитание патриотизма и чувства долга перед Родиной, развитие гражданственности, чувства ответственности за себя и свое будущее, свою семью и близких, будуще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УШАЛИ: Радченко Валентину Вячеславовну директора МБОУ ООШ № 24 п. Манычстр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оризм и экстремизм — это исключительно большая опасность, способная расшатать любое, даже самое стабильное и благополучное, обществ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в среде молодежи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— это только некоторые из причин, позволяющих говорить о возможности легкого распространения радикальных идей среди молодеж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Лидеры экстремистских группировок различного толка завлекают молодежь в свои объединения, часто обещая ей легкое решение всех проблем, в том числе и материальных. Неокрепшие молодые умы зачастую даже не задумываются о том, что, участвуя в деятельности подобных формирований, они не только не решают свои существующие проблемы, но и создают себе многочисленные новые, по сути, уничтожают свое будуще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проводить профилактику терроризма и экстремизма среди молодежи намного выгоднее, чем ликвидировать последствия подобных явлений. В нашей школе разработан план работы с учащимися – это и классные часы, и участие в мероприятиях по профилактике экстремизма и терроризма, и участие в конкурсах.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БОУ Буденновской СОШ № 80 и МБОУ ООШ № 24 п. Манычстрой продолжить работу в проведении информационно-пропагандистских мероприятий, направленных на профилактику экстремизма и терроризма среди учащихся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 исполнения: до 01.12.2020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ОПРОСУ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  проведения   с   жителями Буденновского сельского    поселения    </w:t>
      </w:r>
      <w:bookmarkStart w:id="5" w:name="_Hlk41482072"/>
      <w:r>
        <w:rPr>
          <w:sz w:val="28"/>
          <w:szCs w:val="28"/>
        </w:rPr>
        <w:t>бесед, направленных на разъяснение    о    недопустимости    проявлений    национальной,    расовой,    религиозной неприязни, недопустимости  насильственных и  иных действий, совершаемых  в  целях воздействия   на   принятие   решений   органами   государственной   власти   и   местного самоуправ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СЛУШАЛИ: Москвину И.И. – ведущего специалиста Администрации Буденновского сельского поселения, заместителя председателя штаба.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современное российское общество переживает трансформацию системы ценностей, обусловленную модернизацией общественной жизни. Процессы, происходящие в экономической, политической, культурной сферах, втягивающие население стран в миграционные потоки разного характера и уровня приводят к усложнению структурных связей всего общества в целом. Эти факторы стимулируют напряженность в межнациональных отношениях, сопровождаются межэтническими конфликтами, и на этой почве начинают появляться различные оппозиционные группы, пытающиеся добиться желаемого для них результата через экстремизм и террориз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противостояния экстремизму и терроризму необходимо знать и понимать преступную суть этих явлений. Экстремизм и его разновидность терроризм представляют реальную опасность как для общества в целом, так и для нашего государства в част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екретарю штаб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1. На территории Буденновского сельского поселения на сходах граждан, в местах массового нахождения граждан, и на сайте Администрации Буденновского сельского поселения регулярно обновлять памятки по антитеррористической безопасности и порядку действий граждан при террористической угрозе.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 исполнения: 01.12.2020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здавать и распространять информационные бюллетени и памятки антитеррористической направленности. 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 исполнения: ежеквартально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штаба                                                     И.И. Москвин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         С.В. Литвинова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0:00Z</dcterms:created>
  <dc:creator>Komp</dc:creator>
  <dc:description/>
  <cp:keywords/>
  <dc:language>en-US</dc:language>
  <cp:lastModifiedBy>1</cp:lastModifiedBy>
  <cp:lastPrinted>2020-05-27T14:51:00Z</cp:lastPrinted>
  <dcterms:modified xsi:type="dcterms:W3CDTF">2020-05-27T11:52:00Z</dcterms:modified>
  <cp:revision>156</cp:revision>
  <dc:subject/>
  <dc:title/>
</cp:coreProperties>
</file>