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04.2020 г.                                                                                                            14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етлан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 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ей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и ПДН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 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bookmarkStart w:id="0" w:name="_Hlk41467569"/>
            <w:bookmarkEnd w:id="0"/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970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1" w:name="_Hlk41464347"/>
      <w:r>
        <w:rPr>
          <w:sz w:val="28"/>
          <w:szCs w:val="28"/>
        </w:rPr>
        <w:t>О выработке комплекса организационных мер по 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 </w:t>
      </w:r>
      <w:bookmarkStart w:id="2" w:name="_Hlk41467496"/>
      <w:r>
        <w:rPr>
          <w:sz w:val="28"/>
          <w:szCs w:val="28"/>
        </w:rPr>
        <w:t>О дополнительных мерах по обеспечению антитеррористической безопасности населения в период проведения праздника Весны и Труда, 75-ой годовщины Победы в Великой Отечественной войне 1941-1945 года на территор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3.  </w:t>
      </w:r>
      <w:bookmarkStart w:id="3" w:name="_Hlk41471600"/>
      <w:r>
        <w:rPr>
          <w:sz w:val="28"/>
          <w:szCs w:val="28"/>
        </w:rPr>
        <w:t>О принятии дополнительных мер по обеспечению антитеррористической безопасности учащихся в период проведения «Последнего звонка», «Выпускных вечеров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О ВОПРОС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работке комплекса организационных мер по 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В. Степаненко  – главу Администрации Буденновского сельского поселения - председателя  штаб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целью предупреждения и пресечения возможности совершения террористического акта на мероприятиях с массовым пребыванием населения необходимо ввести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мплекс организационно-профилактических мероприятий включает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инструктаж ответственных лиц и участников всех уровней по противодействию террористическим проявлениям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инвентаризацию основных и запасных входов-выход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осмотров территории и помеще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ю контролируемого входа на мероприятие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информационное обеспечение в сфере антитеррорис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оверку работоспособности телефонной связи дежурной службы  с дежурной частью ОМВД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оведение тренировок по антитеррористи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уководитель мероприятия с массовым пребыванием населения является ответственным за состояние антитеррористической защищ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нять и использовать в организации мероприятий комплекс организационных мер по</w:t>
      </w:r>
      <w:r>
        <w:rPr/>
        <w:t xml:space="preserve"> </w:t>
      </w:r>
      <w:r>
        <w:rPr>
          <w:sz w:val="28"/>
          <w:szCs w:val="28"/>
        </w:rPr>
        <w:t xml:space="preserve">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ПРОСУ 2. О дополнительных мерах по обеспечению антитеррористической безопасности населения в период проведения праздника Весны и Труда, 75-ой годовщины Победы в Великой Отечественной войне 1941-1945 года на территор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В. Степаненко  – главу Администрации Буденновского сельского поселения - председателя  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антитеррористической защищенности, безопасности населения и охраны общественного порядка в период подготовки и проведения мероприятий, посвящённых празднику Весны и Труда и 75-й годовщине Победы в Великой Отечественной войне 1941-1945 годов, учитывая значимость торжеств и ограничительных санитарно-эпидемиологических мероприятий, связанных с нераспространением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а также с целью проведения предупредительно - профилактических мероприятий, направленных на повышение защиты населения от возможных террористических угроз  требуется усилить и дополнить меры по обеспечению антитеррористической безопасности населе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екретарю штаба провести максимальное информирование граждан Буденновского сельского поселения всеми возможными способами с соблюдением всех санитарно-эпидемиологических требований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15.05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Специалисту ЧС и ПБ поддерживать в постоянной готовности силы и средства, необходимые для минимизации и ликвидации последствий террористических актов и других чрезвычай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рок</w:t>
      </w:r>
      <w:r>
        <w:rPr/>
        <w:t xml:space="preserve"> </w:t>
      </w:r>
      <w:r>
        <w:rPr>
          <w:sz w:val="28"/>
          <w:szCs w:val="28"/>
        </w:rPr>
        <w:t>исполнения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У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ии дополнительных мер по обеспечению антитеррористической безопасности учащихся в период проведения «Последнего звонка», «Выпускных веч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 Литвинову – специалиста ЧС и ПБ Администрации Буденновского сельского поселения - секретаря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общественной безопасности, недопущения ЧС,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, при которых невозможно было бы совершение терактов. Для этого необходима совместная скоординированная работа специалистов Буденновского сельского поселения с общеобразовательными учреждениями. В первую очередь – это информированность сотрудников, умение принимать правильные решения в чрезвычайной ситуации. Каждый оставленный подозрительный предмет не должен оставаться без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 xml:space="preserve">1.Руководителям 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пределить вокруг объектов образования и мест проведения массовых мероприятий зоны безопасности, предусматривающие запрет на парковку автотранспортных 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сти с родителями выпускников разъяснительную работу о необходимости принятия повышенных мер безопасности во время массовых мероприятий с участием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по недопущению посторонних лиц к местам массового скопления 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 мая 2020 г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штаба                                                     И.И. Москви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С.В. Литвино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1</cp:lastModifiedBy>
  <cp:lastPrinted>2020-09-22T15:01:00Z</cp:lastPrinted>
  <dcterms:modified xsi:type="dcterms:W3CDTF">2020-09-22T12:01:00Z</dcterms:modified>
  <cp:revision>162</cp:revision>
  <dc:subject/>
  <dc:title/>
</cp:coreProperties>
</file>