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 № 3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ланов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жведомственного оперативного штаба по координации мер противодействия терроризму   на территории   Буденн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5.08.2020 г.                                                                                                            16.00</w:t>
      </w:r>
    </w:p>
    <w:p>
      <w:pPr>
        <w:pStyle w:val="Normal"/>
        <w:ind w:left="-85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. Конезавод имени Буденного</w:t>
      </w:r>
    </w:p>
    <w:p>
      <w:pPr>
        <w:pStyle w:val="Normal"/>
        <w:ind w:left="-85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дание Администрации Буденновского сельского поселени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765"/>
        <w:gridCol w:w="142"/>
      </w:tblGrid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енк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стантин Владимирович          </w:t>
            </w:r>
          </w:p>
        </w:tc>
        <w:tc>
          <w:tcPr>
            <w:tcW w:w="47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уденновского сельского поселения - председатель штаб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на Ирина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Светлана Владимировна</w:t>
            </w:r>
          </w:p>
        </w:tc>
        <w:tc>
          <w:tcPr>
            <w:tcW w:w="47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Буденновского сельского поселения - заместитель председателя шта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Буденновского сельского поселения -секретарь штаб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штаба:</w:t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ак Ольга Викторовна                 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начальник сектора экономики и финансов Администрации Буденновского сельского поселения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аева Алла Владимировна                                                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муниципального хозяйства Буденновского сельского поселения 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ельняк Максим Иванович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ный инженер ООО «Агро Союз Юг Руси» ФПКЗ им. Буденного                                                                      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Василий Васильевич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мастер УЭС Сальского РЭС 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/>
            </w:pPr>
            <w:bookmarkStart w:id="0" w:name="_Hlk41467569"/>
            <w:bookmarkEnd w:id="0"/>
            <w:r>
              <w:rPr>
                <w:sz w:val="28"/>
                <w:szCs w:val="28"/>
              </w:rPr>
              <w:t>Минькова Людмил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Валентина Вячеслав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Буденновской СОШ № 80 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ООШ № 24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4970"/>
      </w:tblGrid>
      <w:tr>
        <w:trPr/>
        <w:tc>
          <w:tcPr>
            <w:tcW w:w="12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bookmarkStart w:id="1" w:name="_Hlk41464347"/>
      <w:r>
        <w:rPr>
          <w:sz w:val="28"/>
          <w:szCs w:val="28"/>
        </w:rPr>
        <w:t>О дополнительных мерах по обеспечению антитеррористической защищенности образовательных учреждений при подготовке к новому учебному году и при проведении праздника Дня зна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2. </w:t>
      </w:r>
      <w:bookmarkStart w:id="2" w:name="_Hlk41467496"/>
      <w:r>
        <w:rPr>
          <w:sz w:val="28"/>
          <w:szCs w:val="28"/>
        </w:rPr>
        <w:t>О мерах по обеспечению антитеррористической безопасности при праздновании Дня народного един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3.  </w:t>
      </w:r>
      <w:bookmarkStart w:id="3" w:name="_Hlk41471600"/>
      <w:r>
        <w:rPr>
          <w:sz w:val="28"/>
          <w:szCs w:val="28"/>
        </w:rPr>
        <w:t>Об организации профилактики националистических и экстремистских проявлений в молодежной среде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ПО ВОПРОСУ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дополнительных мерах по обеспечению антитеррористической защищенности образовательных учреждений при подготовке к новому учебному году и при проведении праздника Дня зн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  Степаненко К.В. - главу Администрации Буденновского  сельского поселения – председателя штаб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обеспечения безопасных условий проведения массовых мероприятий, посвящённых Дню знаний, в образовательных учреждениях Буденновского сельского поселения необходимо безотлагательно принять меры, направленные на охрану общественного порядка, усиление антитеррористической защищенности и противопожарной безопасности мест проведения мероприятий, посвящённых Дню знани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Руководителям образовательных учреждени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пределить вокруг объектов образования зоны безопасности, предусматривающие запрет на парковку автотранспортных сред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инять меры по недопущению посторонних лиц к местам массового скопления  люд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овести детальное обследование помещений на наличие посторонних предметов.  </w:t>
      </w:r>
    </w:p>
    <w:p>
      <w:pPr>
        <w:pStyle w:val="Normal"/>
        <w:jc w:val="right"/>
        <w:rPr/>
      </w:pPr>
      <w:r>
        <w:rPr>
          <w:sz w:val="28"/>
          <w:szCs w:val="28"/>
        </w:rPr>
        <w:t>Срок исполнения: до 30.08.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Специалисту ЧС и ПБ разработать и согласовать с командиром ДНД Буденновского сельского поселения график дежурств  их членов на мероприятиях, посвященных «Дню знаний». </w:t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: до 25.08.2020 г.  </w:t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ВОПРОСУ 2. О мерах по обеспечению антитеррористической безопасности при праздновании Дня народного един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УШАЛИЛ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В. Степаненко – главу Администрации Буденновского сельского поселени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 период празднования Дня народного единства   возрастает   опасность   совершения террористических актов в местах   массового пребывания людей, способных   вызвать   масштабные последствия. Приоритетной задачей   Администрации Буденновского сельского поселения является обеспечение безопасности населения Буденновского сельского посел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 Специалисту ЧС и ПБ Администрации Буденновского сельского поселения привести в готовность силы и средства предупреждения и ликвидации последствий ЧС на территории посел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рок исполнения: 01.11.2020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ЧС и ПБ разработать и согласовать с командиром ДНД Буденновского сельского поселения график дежурств и провести дополнительные предпраздничные и праздничные профилактические рейды по территории поселения с целью обнаружения возможных экстремистских проявлений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исполнения: до 01.11.2020 г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уководителям предприятий, производственных участков, учебных заведений и директору СДК Буденновского сельского поселения усилить контроль, за соблюдением требований пожарной безопасности и безусловное выполнение антитеррористических мероприятий в период проведения праздников.  Организовать проведение инструктажей работников учреждений образования и детей о порядке действий в случаи возникновения пожара, угрозы или совершения террористического акта. Провести обследование запасных выходов, очистить их от посторонних предметов и в период проведения праздничных мероприятий держать их открытыми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Срок до 01.11.2020 г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ВОПРОСУ 3</w:t>
      </w:r>
      <w:bookmarkStart w:id="4" w:name="_Hlk41482072"/>
      <w:r>
        <w:rPr>
          <w:sz w:val="28"/>
          <w:szCs w:val="28"/>
        </w:rPr>
        <w:t>. Об организации профилактики националистических и экстремистских проявлений в молодежной среде.</w:t>
      </w:r>
    </w:p>
    <w:p>
      <w:pPr>
        <w:pStyle w:val="Normal"/>
        <w:spacing w:lineRule="auto" w:line="276"/>
        <w:ind w:firstLine="567"/>
        <w:jc w:val="both"/>
        <w:rPr/>
      </w:pPr>
      <w:bookmarkEnd w:id="4"/>
      <w:r>
        <w:rPr>
          <w:sz w:val="28"/>
          <w:szCs w:val="28"/>
        </w:rPr>
        <w:t xml:space="preserve">СЛУШАЛИЛИ: Литвинову С.В. - секретаря штаба   она   сообщила, что </w:t>
      </w:r>
      <w:r>
        <w:rPr>
          <w:color w:val="000000"/>
          <w:sz w:val="28"/>
          <w:szCs w:val="28"/>
        </w:rPr>
        <w:t xml:space="preserve">одним из важнейших направлений профилактической работы является профилактика экстремизма в молодёжной среде. Это обусловлено также и тем, что, по данным МВД России, возраст участников группировок экстремистской направленности не превышает 25 лет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данным правоохранительных органов на сегодняшний день в области существенно возрос количественный состав движений экстремистской направленности. В националистические группировки вовлекаются подростки всё более раннего возраста. Отмечается также ужесточение методов их деятельности. Как правило, объектом правоприменительной деятельности молодые люди становятся лишь после совершения преступлений, относимых к категории тяжких и особо тяжких (убийство, причинение тяжкого вреда здоровью и т.д.). Именно поэтому главной задачей работы в молодёжной среде является профилактика экстремизма, т.е. принятие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.                                                                                         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ы отмечают, что наиболее уязвимой средой для проникновения идей экстремизма являются учащиеся школ с ещё не сформировавшейся и легко поддающейся влиянию психикой. После окончания школы подростки поступают в ВУЗы, колледжи и попадают под влияние различных политических структур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распространенными формами реализации мероприятий по профилактике экстремизма в образовательных учреждениях являются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работы по вопросам формирования толерантност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- разработка памяток для родителей учащихся с пояснениями юристов, психологов, социальных педагогов, сотрудников правоохранительных органов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недели правовых знаний;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создание в образовательных учреждениях советов старшеклассников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ние в образовательных учреждениях общественных формирований правоохранительной направленности из числа учащихся школ 8-11 классов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Информацию принять к сведе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уководителям   образовательных учреждений и директору СДК Буденновского сельского поселения провести мероприятия с разъяснительной    и профилактической тематикой, направленной на     недопущение вовлечения   молодежи    в    экстремистскую деятель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рок исполнения: 29.12.2020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</w:tblGrid>
      <w:tr>
        <w:trPr/>
        <w:tc>
          <w:tcPr>
            <w:tcW w:w="48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штаб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енн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      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Степаненко К. В.    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Секретарь штаба                                                                       С.В. Литвинова 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10:00Z</dcterms:created>
  <dc:creator>Komp</dc:creator>
  <dc:description/>
  <cp:keywords/>
  <dc:language>en-US</dc:language>
  <cp:lastModifiedBy>1</cp:lastModifiedBy>
  <cp:lastPrinted>2020-09-22T15:32:00Z</cp:lastPrinted>
  <dcterms:modified xsi:type="dcterms:W3CDTF">2020-09-22T12:33:00Z</dcterms:modified>
  <cp:revision>161</cp:revision>
  <dc:subject/>
  <dc:title/>
</cp:coreProperties>
</file>