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Style w:val="Style15"/>
          <w:rFonts w:ascii="Times New Roman" w:hAnsi="Times New Roman" w:cs="Times New Roman"/>
          <w:b/>
          <w:b/>
          <w:i w:val="false"/>
          <w:i w:val="false"/>
          <w:color w:val="000000"/>
          <w:sz w:val="28"/>
          <w:szCs w:val="28"/>
        </w:rPr>
      </w:pPr>
      <w:r>
        <w:rPr>
          <w:rFonts w:cs="Times New Roman" w:ascii="Times New Roman" w:hAnsi="Times New Roman"/>
          <w:b/>
          <w:sz w:val="28"/>
          <w:szCs w:val="28"/>
        </w:rPr>
        <w:t>Статус муниципального служащего и соблюдение им требований к служебному поведению</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 xml:space="preserve">Методы противодействия коррупции установлены не только для государственных, но и для муниципальных служащих, поскольку зачастую именно на этом уровне власти коррупция процветает. Поскольку законодательством РФ закреплена взаимосвязь муниципальной и государственной гражданской службы, для всех служащих установлены единые ограничения и обязательства к прохождению службы и единые требования к служебному поведению. В статье рассмотрим, какие требования предъявляются к поведению муниципальных служащих в целях борьбы с коррупцией и какая ответственность установлена в случае несоблюдения правил. </w:t>
      </w:r>
    </w:p>
    <w:p>
      <w:pPr>
        <w:pStyle w:val="Normal"/>
        <w:spacing w:lineRule="auto" w:line="360" w:before="0" w:after="0"/>
        <w:ind w:firstLine="709"/>
        <w:jc w:val="both"/>
        <w:rPr/>
      </w:pPr>
      <w:r>
        <w:rPr>
          <w:rStyle w:val="Style15"/>
          <w:rFonts w:cs="Times New Roman" w:ascii="Times New Roman" w:hAnsi="Times New Roman"/>
          <w:b/>
          <w:i w:val="false"/>
          <w:color w:val="000000"/>
          <w:sz w:val="28"/>
          <w:szCs w:val="28"/>
        </w:rPr>
        <w:t xml:space="preserve">Требования к служебному поведению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 xml:space="preserve">Требования к служебному поведению муниципальных служащих неразрывно связаны с соблюдением ими ограничений и запретов, установленных ст. 13 и 14 Федерального закона от 02.03.2007 N 25-ФЗ «О муниципальной службе в Российской Федерации» (далее — Закон N 25-ФЗ), и урегулированием конфликта интересов, который возникает при несоблюдении служащим таких ограничений и запретов. Требования к поведению служащего, связанные с муниципальной службой, установлены в ст. 14.2 Закона N 25-ФЗ. Так, муниципальный служащий обязан: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исполнять должностные обязанности добросовестно, на высоком профессиональном уровне;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соблюдать нейтральность, исключающую возможность влияния на его профессиональную служебную деятельность решений политических партий, других общественных и религиозных объединений и иных организаций;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проявлять корректность в обращении с гражданами;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проявлять уважение к нравственным обычаям и традициям народов Российской Федерации; — учитывать культурные и иные особенности различных этнических и социальных групп, а также конфессий;</w:t>
      </w:r>
    </w:p>
    <w:p>
      <w:pPr>
        <w:pStyle w:val="Normal"/>
        <w:spacing w:lineRule="auto" w:line="360" w:before="0" w:after="0"/>
        <w:ind w:firstLine="709"/>
        <w:jc w:val="both"/>
        <w:rPr/>
      </w:pP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способствовать межнациональному и межконфессиональному согласию;</w:t>
      </w:r>
    </w:p>
    <w:p>
      <w:pPr>
        <w:pStyle w:val="Normal"/>
        <w:spacing w:lineRule="auto" w:line="360" w:before="0" w:after="0"/>
        <w:ind w:firstLine="709"/>
        <w:jc w:val="both"/>
        <w:rPr/>
      </w:pP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не допускать конфликтных ситуаций, способных нанести ущерб его репутации или авторитету муниципального органа.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 xml:space="preserve">А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 xml:space="preserve">Решением президиума Совета при Президенте РФ по противодействию коррупции от 23.12.2010 (протокол N 21) был разработан Типовой кодекс этики и служебного поведения государственных служащих Российской Федерации и муниципальных служащих. Этот Типовой кодекс представляет собой свод общих принципов профессиональной служебной этики и основных правил поведения служащих независимо от занимаемой должности и является основой для разработки государственными органами и органами местного самоуправления кодексов этики и служебного поведения государственных и муниципальных служащих.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Примечание. Гражданин РФ, поступающий на муниципальную службу, должен быть ознакомлен с положениями Типового кодекса и соблюдать их в процессе служебной деятельности.</w:t>
      </w:r>
    </w:p>
    <w:p>
      <w:pPr>
        <w:pStyle w:val="Normal"/>
        <w:spacing w:lineRule="auto" w:line="360" w:before="0" w:after="0"/>
        <w:ind w:firstLine="709"/>
        <w:jc w:val="both"/>
        <w:rPr/>
      </w:pP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Из основных принципов можно отметить такие: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добросовестное исполнение должностных обязанностей на высоком профессиональном уровне в целях обеспечения эффективной работы государственных органов и органов местного самоуправления;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признание, соблюдение и защита прав и свобод человека и гражданина — они определяют основной смысл и содержание деятельности как государственных органов и органов местного самоуправления, так и государственных (муниципальных) служащих;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неоказывание предпочтения каким-либо профессиональным или социальным группам и организациям, независимость от влияния отдельных граждан, профессиональных или социальных групп и организаций;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уведомление представителя нанимателя, органов прокуратуры или других государственных органов либо органов местного самоуправления обо всех случаях обращения к служащему каких-либо лиц в целях склонения к совершению коррупционных правонарушений; — соблюдение установленных федеральными законами ограничений и запретов;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соблюдение норм служебной, профессиональной этики и правил делового поведения;</w:t>
      </w:r>
    </w:p>
    <w:p>
      <w:pPr>
        <w:pStyle w:val="Normal"/>
        <w:spacing w:lineRule="auto" w:line="360" w:before="0" w:after="0"/>
        <w:ind w:firstLine="709"/>
        <w:jc w:val="both"/>
        <w:rPr/>
      </w:pP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принятие предусмотренных законодательством РФ мер по недопущению конфликтов интересов и урегулированию возникших конфликтов интересов;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противодействие проявлениям коррупции;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предоставление сведений о доходах, об имуществе и обязательствах имущественного характера своих и членов своей семьи в соответствии с законодательством.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 xml:space="preserve">Знание и соблюдение муниципальными служащими положений Типового кодекса является одним из критериев оценки качества их профессиональной деятельности и служебного поведения. Это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 xml:space="preserve">А вот нарушение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государственных (муниципальных) служащих и урегулированию конфликта интересов, а в случаях, предусмотренных федеральными законами, — применению мер юридической ответственности.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 xml:space="preserve">В силу ч. 4 ст. 14.1 Закона N 25-ФЗ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могут образовываться комиссии по соблюдению требований к служебному поведению муниципальных служащих и урегулированию конфликтов интересов. </w:t>
      </w:r>
    </w:p>
    <w:p>
      <w:pPr>
        <w:pStyle w:val="Normal"/>
        <w:spacing w:lineRule="auto" w:line="360" w:before="0" w:after="0"/>
        <w:ind w:firstLine="709"/>
        <w:jc w:val="both"/>
        <w:rPr/>
      </w:pPr>
      <w:r>
        <w:rPr>
          <w:rStyle w:val="Style15"/>
          <w:rFonts w:cs="Times New Roman" w:ascii="Times New Roman" w:hAnsi="Times New Roman"/>
          <w:b/>
          <w:i w:val="false"/>
          <w:color w:val="000000"/>
          <w:sz w:val="28"/>
          <w:szCs w:val="28"/>
        </w:rPr>
        <w:t>Комиссия по соблюдению требований к служебному поведению</w:t>
      </w:r>
      <w:r>
        <w:rPr>
          <w:rStyle w:val="Style15"/>
          <w:rFonts w:cs="Times New Roman" w:ascii="Times New Roman" w:hAnsi="Times New Roman"/>
          <w:i w:val="false"/>
          <w:color w:val="000000"/>
          <w:sz w:val="28"/>
          <w:szCs w:val="28"/>
        </w:rPr>
        <w:t xml:space="preserve">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 xml:space="preserve">Комиссии по соблюдению требований к служебному поведению федеральных государственных служащих и урегулированию конфликта интересов образуются в соответствии с Указом Президента РФ от 01.07.2010 N 821. Порядок организации комиссий по соблюдению требований к служебному поведению муниципальных служащих и урегулированию конфликта интересов определяется законами и другими нормативными правовыми актами субъектов РФ и местного самоуправления на основании федеральных законов, актов Президента РФ и Правительства РФ.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 xml:space="preserve">Рассмотрим состав комиссии на примере Постановления администрации городского поселения Воскресенск Воскресенского муниципального района МО от 03.10.2012 N 424 «Об утверждении Положения о комиссии по соблюдению требований к служебному поведению муниципальных служащих администрации городского поселения Воскресенск и урегулированию конфликта интересов и ее состава» (далее — Положение).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 xml:space="preserve">Состав комиссии и порядок ее работы утверждаются постановлением главы муниципального образования. В состав комиссии входят председатель комиссии, его заместитель, секретарь и члены комиссии. В комиссию также могут включаться независимые эксперты (представители научных и образовательных учреждений, общественных палат, профсоюзных организаций и др.).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 xml:space="preserve">В заседаниях комиссии с правом совещательного голоса участвуют: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непосредственный руководитель муниципального служащего, в отношении которого комиссия рассматривает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исполняющих аналогичные обязанности служащего, в отношении которого рассматривается вопрос;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другие муниципальные служащие, специалисты, которые могут дать пояснения по вопросам муниципальной службы и вопросам, рассматриваемым комиссией;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представитель муниципального служащего, в отношении которого комиссия рассматривает вопрос о соблюдении требований к служебному поведению и (ил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или любого члена комиссии.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 xml:space="preserve">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 xml:space="preserve">Согласно Положению, основаниями для проведения заседания комиссии являются: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 xml:space="preserve">1. Представление главой городского поселения материалов проверки, свидетельствующих: — о предоставлении муниципальным служащим недостоверных или неполных сведений; — о несоблюдении муниципальным служащим требований к служебному поведению и (или) требований об урегулировании конфликта интересов.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 xml:space="preserve">2. Поступившее в отдел муниципальной службы и кадров администрации либо главе городского поселения в установленном порядке: — обращение гражданина, замещавшего в администрации должность муниципальной службы, включенную в перечень должностей, утвержденный постановлением администрации городского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и входили в его должностные обязанности, до истечения двух лет со дня увольнения с муниципальной службы; — заявление муниципального служащего о невозможности по объективным причинам предоставить сведения о доходах, об имуществе и обязательствах имущественного характера своих супруги (супруга) и несовершеннолетних детей.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 xml:space="preserve">3. Представление главы городского поселения или председателя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городского поселения мер по предупреждению коррупции.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 xml:space="preserve">К сведению.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 xml:space="preserve">Если по итогам рассмотрения дела комиссия установила в действиях (бездействии) муниципального служащего признаки: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дисциплинарного проступка — информация об этом предоставляется главе городского поселения для решения вопроса о применении к служащему мер ответственности, предусмотренных нормативными правовыми актами РФ;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административного правонарушения или состава преступления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председатель комиссии обязан (с одновременным уведомлением главы городского поселения) передать информацию о совершении указанного действия (бездействии) и подтверждающие такой факт документы в соответствующие федеральные государственные органы в трехдневный срок, а при необходимости немедленно. </w:t>
      </w:r>
    </w:p>
    <w:p>
      <w:pPr>
        <w:pStyle w:val="Normal"/>
        <w:spacing w:lineRule="auto" w:line="360" w:before="0" w:after="0"/>
        <w:ind w:firstLine="709"/>
        <w:jc w:val="both"/>
        <w:rPr/>
      </w:pPr>
      <w:r>
        <w:rPr>
          <w:rStyle w:val="Style15"/>
          <w:rFonts w:cs="Times New Roman" w:ascii="Times New Roman" w:hAnsi="Times New Roman"/>
          <w:b/>
          <w:i w:val="false"/>
          <w:color w:val="000000"/>
          <w:sz w:val="28"/>
          <w:szCs w:val="28"/>
        </w:rPr>
        <w:t xml:space="preserve">Взыскания за нарушения правил служебного поведения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 xml:space="preserve">Конкретных положений о привлечении к дисциплинарной ответственности в Законе N 25-ФЗ нет, но есть отдельные статьи, предусматривающие виды ответственности за совершение дисциплинарных проступков (ст. 27), взыскания за несоблюдение ограничений и запретов (ст. 27.1) и увольнение в связи с утратой доверия (ст. 19).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 xml:space="preserve">Согласно ст. 27.1 Закона N 25-ФЗ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Законом N 25-ФЗ, Федеральным законом от 25.12.2008 N 273-ФЗ «О противодействии коррупции» и другими федеральными законами, налагаются (как и за совершение дисциплинарных проступков) взыскания: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замечание;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выговор;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увольнение с муниципальной службы по соответствующим основаниям.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 xml:space="preserve">Порядок применения и снятия дисциплинарных взысканий определяется трудовым законодательством.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 xml:space="preserve">Трудовым кодексом установлены следующие основания увольнения за совершение дисциплинарного проступка: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неоднократное неисполнение работником без уважительных причин трудовых обязанностей, если он имеет дисциплинарное взыскание (п. 5 ч. 1 ст. 81);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однократное грубое нарушение служащим трудовых обязанностей, установленных п. 6 ст. 81 ТК РФ (это прогул, появление в состоянии алкогольного или иного опьянения, разглашение государственной и иной тайны, хищение, нарушение требований охраны труда).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 xml:space="preserve">Статьей 19 Закона N 25-ФЗ предусмотрено увольнение за несоблюдение запретов и ограничений, предусмотренных его ст. 13 и 14, и в связи с утратой доверия в случае: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возникновения конфликта интересов (ст. 14.1);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непредоставления или предоставления заведомо недостоверных сведений о своих доходах, расходах, об имуществе и обязательствах имущественного характера, а также о доходах, расходах, имуществе и обязательствах имущественного характера супруги (супруга) и несовершеннолетних детей (ст. 15).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 xml:space="preserve">Можно сделать вывод: если будет установлено, что муниципальный служащий нарушил требования к служебному поведению ст. 14.2 Закона N 25-ФЗ, например, некорректно обращался к гражданам при исполнении своих служебных обязанностей, уволить его нельзя, поскольку такое основание для увольнения служащего не предусмотрено. Уволить его можно будет, если только на момент совершения данного нарушения служащий имел неснятое дисциплинарное взыскание. В этом случае он будет уволен по п. 5 ч. 1 ст. 81 ТК РФ за неоднократное неисполнение без уважительных причин трудовых обязанностей.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 xml:space="preserve">Если же дисциплинарного взыскания служащий не имеет, к нему может быть применен такой вид взыскания, как замечание или выговор.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 xml:space="preserve">Обратите внимание! Применение дисциплинарных взысканий осуществляется в порядке, установленном ст. 193 ТК РФ. Кроме этого, до решения вопроса о применении дисциплинарного взыскания муниципальный служащий в силу ст. 27 Закона N 25-ФЗ может быть отстранен.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 xml:space="preserve">Взыскания, предусмотренные ст. 14.1, 15 и 27 Закона N 25-ФЗ, применяются представителем нанимателя на основании: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рекомендации комиссии по соблюдению требований к служебному поведению муниципальных служащих и урегулированию конфликта интересов, если доклад о результатах проверки направлялся в комиссию;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объяснений муниципального служащего;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иных материалов.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 xml:space="preserve">При применении таких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лужащим должностных обязанностей. </w:t>
      </w:r>
    </w:p>
    <w:p>
      <w:pPr>
        <w:pStyle w:val="Normal"/>
        <w:spacing w:lineRule="auto" w:line="360" w:before="0" w:after="0"/>
        <w:ind w:firstLine="709"/>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 xml:space="preserve">Обратите внимание! В акте о применении к служащему взыскания в случае совершения им коррупционного правонарушения в качестве основания применения взыскания указывается ч. 1 или 2 ст. 27.1 Закона N 25-ФЗ. </w:t>
      </w:r>
    </w:p>
    <w:p>
      <w:pPr>
        <w:pStyle w:val="Normal"/>
        <w:spacing w:lineRule="auto" w:line="360" w:before="0" w:after="0"/>
        <w:ind w:firstLine="709"/>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 xml:space="preserve">В зависимости от нарушения служебного поведения основанием увольнения может быть: </w:t>
      </w:r>
    </w:p>
    <w:p>
      <w:pPr>
        <w:pStyle w:val="Normal"/>
        <w:spacing w:lineRule="auto" w:line="360" w:before="0" w:after="0"/>
        <w:ind w:firstLine="709"/>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п. 3 ч. 1 ст. 19 Закона N 25-ФЗ — несоблюдение ограничений и запретов, связанных с муниципальной службой; </w:t>
      </w:r>
    </w:p>
    <w:p>
      <w:pPr>
        <w:pStyle w:val="Normal"/>
        <w:spacing w:lineRule="auto" w:line="360" w:before="0" w:after="0"/>
        <w:ind w:firstLine="709"/>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п. 7.1 ст. 81 ТК РФ — непринятие работником мер по предотвращению или урегулированию конфликта интересов, стороной которого он является, непредоставление или предоставление неполных или недостоверных сведений о доходах, расходах, имуществе и обязательствах имущественного характера (своих или супруга (супруги), несовершеннолетних детей), открытие (наличие) счетов (вкладов), хранение наличных денежных средств и ценностей в иностранных банках, расположенных за пределами территории РФ, владение и (или) пользование иностранными финансовыми инструментами работником, его супругом (супругой) и несовершеннолетними детьми в случаях, предусмотренных ТК РФ, другими федеральными законами, нормативными правовыми актами Президента РФ и Правительства РФ, если указанные действия дают основание для утраты доверия к работнику со стороны работодателя; </w:t>
      </w:r>
    </w:p>
    <w:p>
      <w:pPr>
        <w:pStyle w:val="Normal"/>
        <w:spacing w:lineRule="auto" w:line="360" w:before="0" w:after="0"/>
        <w:ind w:firstLine="709"/>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п. 2 ч. 1 ст. 27.1 Закона N 25-ФЗ — утрата доверия (в случаях совершения правонарушений, установленных ст. 14.1 и 15 Закона N 25-ФЗ); </w:t>
      </w:r>
    </w:p>
    <w:p>
      <w:pPr>
        <w:pStyle w:val="Normal"/>
        <w:spacing w:lineRule="auto" w:line="360" w:before="0" w:after="0"/>
        <w:ind w:firstLine="709"/>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w:t>
      </w:r>
      <w:r>
        <w:rPr>
          <w:rStyle w:val="Style15"/>
          <w:rFonts w:eastAsia="Times New Roman" w:cs="Times New Roman" w:ascii="Times New Roman" w:hAnsi="Times New Roman"/>
          <w:i w:val="false"/>
          <w:color w:val="000000"/>
          <w:sz w:val="28"/>
          <w:szCs w:val="28"/>
        </w:rPr>
        <w:t xml:space="preserve"> </w:t>
      </w:r>
      <w:r>
        <w:rPr>
          <w:rStyle w:val="Style15"/>
          <w:rFonts w:cs="Times New Roman" w:ascii="Times New Roman" w:hAnsi="Times New Roman"/>
          <w:i w:val="false"/>
          <w:color w:val="000000"/>
          <w:sz w:val="28"/>
          <w:szCs w:val="28"/>
        </w:rPr>
        <w:t xml:space="preserve">п. 5 ч. 1 ст. 81 ТК РФ — неоднократное неисполнение работником без уважительных причин трудовых обязанностей, если он имеет дисциплинарное взыскание. </w:t>
      </w:r>
    </w:p>
    <w:p>
      <w:pPr>
        <w:pStyle w:val="Normal"/>
        <w:spacing w:lineRule="auto" w:line="360" w:before="0" w:after="0"/>
        <w:ind w:firstLine="709"/>
        <w:jc w:val="both"/>
        <w:rPr>
          <w:rStyle w:val="Style15"/>
          <w:rFonts w:ascii="Times New Roman" w:hAnsi="Times New Roman" w:cs="Times New Roman"/>
          <w:b/>
          <w:b/>
          <w:i w:val="false"/>
          <w:i w:val="false"/>
          <w:color w:val="000000"/>
          <w:sz w:val="28"/>
          <w:szCs w:val="28"/>
        </w:rPr>
      </w:pPr>
      <w:r>
        <w:rPr>
          <w:rStyle w:val="Style15"/>
          <w:rFonts w:cs="Times New Roman" w:ascii="Times New Roman" w:hAnsi="Times New Roman"/>
          <w:b/>
          <w:i w:val="false"/>
          <w:color w:val="000000"/>
          <w:sz w:val="28"/>
          <w:szCs w:val="28"/>
        </w:rPr>
        <w:t xml:space="preserve">Заключение </w:t>
      </w:r>
    </w:p>
    <w:p>
      <w:pPr>
        <w:pStyle w:val="Normal"/>
        <w:spacing w:lineRule="auto" w:line="360" w:before="0" w:after="0"/>
        <w:ind w:firstLine="709"/>
        <w:jc w:val="both"/>
        <w:rPr/>
      </w:pPr>
      <w:r>
        <w:rPr>
          <w:rStyle w:val="Style15"/>
          <w:rFonts w:cs="Times New Roman" w:ascii="Times New Roman" w:hAnsi="Times New Roman"/>
          <w:i w:val="false"/>
          <w:color w:val="000000"/>
          <w:sz w:val="28"/>
          <w:szCs w:val="28"/>
        </w:rPr>
        <w:t>Должное служебное поведение муниципального служащего состоит не только в том, чтобы добросовестно исполнять должностные обязанности, соблюдать нормы служебной, профессиональной этики и правила делового поведения и т. д., но и в соблюдении установленных законами ограничений и запретов и недопущении коррупционных правонарушений. За несоблюдение принципов и правил служебного поведения служащий может быть привлечен к дисциплинарной ответственности как в форме замечания или выговора, так и в виде увольнения. При этом увольнение может осуществляться по основаниям, определенным ТК РФ и Законом N 25-ФЗ, с соблюдением процедуры привлечения к дисциплинарной ответственности, предусмотренной ст. 193 ТК РФ. Кроме этого, для проверки соблюдения требований к служебному поведению могут создаваться специальные комиссии, мнение которых учитывается при наложении на муниципального служащего дисциплинарного взыскания.</w:t>
      </w:r>
    </w:p>
    <w:p>
      <w:pPr>
        <w:pStyle w:val="Normal"/>
        <w:spacing w:lineRule="auto" w:line="360" w:before="0" w:after="0"/>
        <w:ind w:firstLine="709"/>
        <w:jc w:val="both"/>
        <w:rPr>
          <w:rStyle w:val="Style15"/>
          <w:rFonts w:ascii="Times New Roman" w:hAnsi="Times New Roman" w:cs="Times New Roman"/>
          <w:i w:val="false"/>
          <w:i w:val="false"/>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59:00Z</dcterms:created>
  <dc:creator>Пользователь</dc:creator>
  <dc:description/>
  <dc:language>en-US</dc:language>
  <cp:lastModifiedBy>Админ</cp:lastModifiedBy>
  <dcterms:modified xsi:type="dcterms:W3CDTF">2020-10-16T05:59:00Z</dcterms:modified>
  <cp:revision>2</cp:revision>
  <dc:subject/>
  <dc:title/>
</cp:coreProperties>
</file>