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чет о проделанной работе Главы администрации муниципального   образования "Буденновское сельское поселение Сальского района Ростовской области" за период с 01.07.2019 года по 31.12.2019 года.</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ледует отметить, что </w:t>
      </w:r>
      <w:r>
        <w:rPr>
          <w:rFonts w:cs="Times New Roman CYR" w:ascii="Times New Roman CYR" w:hAnsi="Times New Roman CYR"/>
          <w:sz w:val="28"/>
          <w:szCs w:val="28"/>
        </w:rPr>
        <w:t xml:space="preserve">на отчетах перед населением о проделанной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ая деятельность администрации Буденновского сельского поселения направлена на решение вопросов местного значения и осуществление отдельных переданных государственных полномочий,  а так же решение вопросов, не отнесенных к вопросам местного значения в пределах полномочий, определенных Федеральным и областным законодательством, Уставом Буденновского сельского поселения, Постановлениями и Распоряжениями Главы Администрации Сальского района, Решениями Собрания депутатов Буденн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лючевой з</w:t>
      </w:r>
      <w:r>
        <w:rPr>
          <w:rFonts w:cs="Times New Roman CYR" w:ascii="Times New Roman CYR" w:hAnsi="Times New Roman CYR"/>
          <w:sz w:val="28"/>
          <w:szCs w:val="28"/>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социальная защита малоимущих граждан, оказание материальной помощи, организация благоустройства и озеленения территории, освещения улиц, организация в границах поселения электро-, тепл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Одним из важнейших направлений в работе администрации Буденновского сельского поселения является решение личных вопросов граждан. Письма, заявления, обращения, жалобы поступают как вовремя приема граждан по личным вопросам, так и на сходах граждан, также обращения граждан поступают на электронный адрес администрации и на официальный сайт администрации поселения. За отчетный период поступило: 2 письменных обращения граждан, 22 устных и 2 обращения поступило из вышестоящих организаций (Администрации Сальского района).</w:t>
      </w:r>
    </w:p>
    <w:p>
      <w:pPr>
        <w:pStyle w:val="Normal"/>
        <w:spacing w:before="0" w:after="0"/>
        <w:jc w:val="both"/>
        <w:rPr>
          <w:rFonts w:ascii="Times New Roman" w:hAnsi="Times New Roman" w:eastAsia="Times New Roman" w:cs="Times New Roman"/>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ым содержанием обращений граждан, поступивших во втором полугодии 2019 года являлось следующее: устранение неполадок с подачей электроэнергии в домах, проблемы уличного освещения, вынос приборов  учета потребления воды за пределы своих подворий, спил и обрезка аварийно – опасных деревьев, оказание помощи в приобретении дров и твердого топлива, выделение земельных участков для строительства и ведения личного подсобного хозяйства, споры соседей в части нарушения правил санитарного порядка, предоставление архивных справок, восстановление маршрута общественного транспорта Сальск - Манычстрой, отсутствие зубного врача в п. Конезавод им. Буденного, также в своих заявлениях граждане обращались с просьбой оказать материальную помощь (за отчетный период администрацией поселения оказано такой помощи 15 семьям, оказавшимся в трудном материальном положении на общую сумму 60 тысяч  рублей). </w:t>
      </w:r>
      <w:r>
        <w:rPr>
          <w:rFonts w:eastAsia="Times New Roman CYR" w:cs="Times New Roman CYR" w:ascii="Times New Roman CYR" w:hAnsi="Times New Roman CYR"/>
          <w:color w:val="000000"/>
          <w:sz w:val="28"/>
          <w:szCs w:val="28"/>
        </w:rPr>
        <w:t xml:space="preserve">В отчетный период в </w:t>
      </w:r>
      <w:r>
        <w:rPr>
          <w:rFonts w:cs="Times New Roman CYR" w:ascii="Times New Roman CYR" w:hAnsi="Times New Roman CYR"/>
          <w:color w:val="000000"/>
          <w:sz w:val="28"/>
        </w:rPr>
        <w:t xml:space="preserve">Администрацию поселения обращались безработные жители поселения с просьбой рассмотреть возможность их участия на возмездной основе в благоустройстве территории поселения. </w:t>
      </w:r>
      <w:r>
        <w:rPr>
          <w:rFonts w:cs="Times New Roman CYR" w:ascii="Times New Roman CYR" w:hAnsi="Times New Roman CYR"/>
          <w:sz w:val="28"/>
        </w:rPr>
        <w:t>За отчетный период в части благоустройства поселения (покос сорной растительности), через Центр Занятости населения  г. Сальска в сфере благоустройства поселения отработали 2  человека, сумма средств выделенных на оплату вышеуказанных работ составила  10700,00 рублей.</w:t>
      </w:r>
      <w:r>
        <w:rPr>
          <w:rFonts w:eastAsia="Times New Roman" w:cs="Times New Roman" w:ascii="Times New Roman" w:hAnsi="Times New Roman"/>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отчетный период,</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договора  № 15  от 17.04.2018 г. «О совместной деятельности по организации и проведению общественных работ», к работам в свободное от учебы время было привлечено 15  несовершеннолетних граждан поселения в возрасте 14 – 18 лет. Проводились работы по благоустройству парковых зон в п. Конезавод имени Буденного, по ул. Ленина № 15 и ул. 70 лет Октября № 16. Сумма средств направленных на оплату вышеуказанных работ составила 26259,97 руб.</w:t>
      </w:r>
    </w:p>
    <w:p>
      <w:pPr>
        <w:pStyle w:val="Normal"/>
        <w:tabs>
          <w:tab w:val="clear" w:pos="720"/>
          <w:tab w:val="left" w:pos="6945"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отчетный период проводились мероприятия по доведению до сведения населения положений приказа Минсельхоза России от 03.04.2006 № 103 «Об  утверждении ветеринарных правил содержания животных на личных подворьях», в частности на постоянной основе проводится агитационная работа среди жителей Буденновского сельского поселения о недопущении возникновения и распространения заболеваний в личных подсобных хозяйствах граждан. На сходах граждан населению вручались памятки «Птичий грипп: памятка для населения», «Опасное заболевание бешенство», «Мероприятия по недопущению и возникновению Африканской чумы свиней», «Опасное заболевание для человека - бруцеллез». На сайте и стенде администрации Буденновского сельского поселения размещена информация «Памятка для населения по бруцеллезу», «Памятка населению по чуме мелких жвачных животных», «Памятка для населения по заразному узелковому дерматиту крупного рогатого скота».</w:t>
      </w:r>
    </w:p>
    <w:p>
      <w:pPr>
        <w:pStyle w:val="Normal"/>
        <w:tabs>
          <w:tab w:val="clear" w:pos="720"/>
          <w:tab w:val="left" w:pos="6945" w:leader="none"/>
        </w:tabs>
        <w:spacing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Регулярно, работниками Администрации Буденновского сельского  поселения проводятся сходы граждан, беседы по месту жительства в части доведения необходимой информации до сведения жителей поселения и решения, возникающих у жителей поселения проблем. Данная форма работы дает положительные результаты, поскольку решения, принимаемые на сходах граждан, являются обязательными для исполнения, решения, по которым необходимо согласование ряда служб и которые до настоящего момента не исполнены, находятся на постоянном контроле Администрации поселения. В отчетный период, совместно с работниками администрации поселения депутаты Собрания депутатов Буденновского сельского поселения </w:t>
      </w:r>
      <w:r>
        <w:rPr>
          <w:rFonts w:cs="Times New Roman" w:ascii="Times New Roman" w:hAnsi="Times New Roman"/>
          <w:sz w:val="28"/>
          <w:szCs w:val="28"/>
        </w:rPr>
        <w:t xml:space="preserve">приняли активное участие в работе информационных групп и сходах граждан, так в отчетный период проведены: работа 4 информационных групп в п. Конезавод имени Буденного, п. Поливной, п. Манычстрой, п. Сальский Беслан и 16 сходов граждан (во всех населенных пунктах, входящих в состав поселения) </w:t>
      </w:r>
      <w:r>
        <w:rPr>
          <w:rFonts w:cs="Times New Roman CYR" w:ascii="Times New Roman CYR" w:hAnsi="Times New Roman CYR"/>
          <w:sz w:val="28"/>
          <w:szCs w:val="28"/>
        </w:rPr>
        <w:t xml:space="preserve">на которых рассматривались такие вопросы как: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наведении санитарного порядка на территории Буденн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муниципального жилья  по договору социального найм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Вакцинация населения»;</w:t>
      </w:r>
    </w:p>
    <w:p>
      <w:pPr>
        <w:pStyle w:val="Normal"/>
        <w:widowControl w:val="false"/>
        <w:autoSpaceDE w:val="false"/>
        <w:spacing w:lineRule="auto" w:line="240" w:before="0" w:after="0"/>
        <w:jc w:val="both"/>
        <w:rPr/>
      </w:pPr>
      <w:r>
        <w:rPr>
          <w:rFonts w:cs="Times New Roman CYR" w:ascii="Times New Roman CYR" w:hAnsi="Times New Roman CYR"/>
          <w:sz w:val="28"/>
          <w:szCs w:val="28"/>
        </w:rPr>
        <w:t>- «Сдача молока личными подсобными хозяйствами на перерабатывающие предприятия Сальского района»;</w:t>
      </w:r>
    </w:p>
    <w:p>
      <w:pPr>
        <w:pStyle w:val="Normal"/>
        <w:widowControl w:val="false"/>
        <w:autoSpaceDE w:val="false"/>
        <w:spacing w:lineRule="auto" w:line="240" w:before="0" w:after="0"/>
        <w:jc w:val="both"/>
        <w:rPr/>
      </w:pPr>
      <w:r>
        <w:rPr>
          <w:rFonts w:cs="Times New Roman CYR" w:ascii="Times New Roman CYR" w:hAnsi="Times New Roman CYR"/>
          <w:sz w:val="28"/>
          <w:szCs w:val="28"/>
        </w:rPr>
        <w:t>- «Предупреждение распространения заболевания сельскохозяйственных животных»;</w:t>
      </w:r>
    </w:p>
    <w:p>
      <w:pPr>
        <w:pStyle w:val="Normal"/>
        <w:widowControl w:val="false"/>
        <w:autoSpaceDE w:val="false"/>
        <w:spacing w:lineRule="auto" w:line="240" w:before="0" w:after="0"/>
        <w:jc w:val="both"/>
        <w:rPr/>
      </w:pPr>
      <w:r>
        <w:rPr>
          <w:rFonts w:cs="Times New Roman CYR" w:ascii="Times New Roman CYR" w:hAnsi="Times New Roman CYR"/>
          <w:sz w:val="28"/>
          <w:szCs w:val="28"/>
        </w:rPr>
        <w:t>- «Подключение к высокоскоростной сети интернет»;</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лата по договору социального найма за муниципальное жиль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плата земельного и имущественного налогов»;</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мерах пожарной безопасности и об обстановке с пожарам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запрете выжигания сорной растительности»;</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О правилах безопасности людей на водных объектах в летний и зимний период», что касается последнего вопроса, то работниками Администрации поселения совместно с участковыми уполномоченными полиции, проводится разъяснительная работа по данному вопросу среди населения с дежурствами на водных объектах, расположенных на территории поселения.</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местно с филиалом МФЦ, Администрацией поселения в отчетный период оказано 673 услуг из них:  консультаций - 227, оформлено и переоформлено 446  дел, в том числе: на получение субсидии – 28   семьям, детских пособий - 49, пособий по рождению ребенка - 2, пособий на питание детей в возрасте до 2-х  лет - 12, пособий по уходу за ребенком в возрасте до 1,5 лет - 6, единовременная выплата на детей из многодетных семей - 3, социальных стипендий - 7, адресной социальной помощи- 20 семей, так же для преодоления кризисных явлений в экономике и с целью развития личных подсобных хозяйств, проводится разъяснительная работа и работа по оказанию помощи в оформлении субсидируемых кредитов на вышеуказанные цели. С целью оказания содействия в развитии малых форм хозяйствования Администрацией Буденновского сельского поселения совместно с управлением сельского хозяйства и охраны окружающей среды Администрации Сальского района во втором полугодии 2019 года  продолжена работа по привлечению к участию в программе государственной поддержки «начинающий фермер» жителей Буденн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w:t>
      </w:r>
      <w:r>
        <w:rPr>
          <w:rFonts w:cs="Times New Roman CYR" w:ascii="Times New Roman CYR" w:hAnsi="Times New Roman CYR"/>
          <w:sz w:val="28"/>
          <w:szCs w:val="28"/>
        </w:rPr>
        <w:t xml:space="preserve">дминистрацией Буденновского сельского поселения в отчетный период велась работа по исполнению полномочий в части ведения нотариальных действий, так за отчетный период выполнено 38 нотариальных действий в том числе: выдача доверенностей, заверение подлинности документов, выдача справок, подтверждающих совместное  проживания с наследодателем, заверение заявлений об отказе от наследства, заверение подлинности подписи документа, </w:t>
      </w:r>
      <w:r>
        <w:rPr>
          <w:rFonts w:eastAsia="Times New Roman" w:cs="Times New Roman CYR" w:ascii="Times New Roman CYR" w:hAnsi="Times New Roman CYR"/>
          <w:sz w:val="28"/>
          <w:szCs w:val="28"/>
          <w:lang w:eastAsia="ru-RU"/>
        </w:rPr>
        <w:t xml:space="preserve">в </w:t>
      </w:r>
      <w:r>
        <w:rPr>
          <w:rFonts w:cs="Times New Roman CYR" w:ascii="Times New Roman CYR" w:hAnsi="Times New Roman CYR"/>
          <w:sz w:val="28"/>
        </w:rPr>
        <w:t xml:space="preserve">результате чего в бюджет поселения поступило 9200 рублей.  </w:t>
      </w:r>
    </w:p>
    <w:p>
      <w:pPr>
        <w:pStyle w:val="Normal"/>
        <w:spacing w:lineRule="auto" w:line="240" w:before="0" w:after="0"/>
        <w:ind w:firstLine="709"/>
        <w:jc w:val="both"/>
        <w:rPr/>
      </w:pPr>
      <w:r>
        <w:rPr>
          <w:rFonts w:cs="Times New Roman CYR" w:ascii="Times New Roman CYR" w:hAnsi="Times New Roman CYR"/>
          <w:sz w:val="28"/>
          <w:szCs w:val="28"/>
        </w:rPr>
        <w:t>Администрацией Буденно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17 проектов решений, регламентирующих основные вопросы деятельности Администрации Буденновского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CYR" w:hAnsi="Times New Roman CYR" w:eastAsia="Times New Roman CYR" w:cs="Times New Roman CYR"/>
          <w:sz w:val="28"/>
          <w:szCs w:val="28"/>
        </w:rPr>
      </w:pPr>
      <w:r>
        <w:rPr>
          <w:rFonts w:cs="Times New Roman" w:ascii="Times New Roman" w:hAnsi="Times New Roman"/>
          <w:sz w:val="28"/>
          <w:szCs w:val="28"/>
        </w:rPr>
        <w:t>Депутатами поселения, в отчетный период проведено 9 заседаний комиссий для предварительного рассмотрения вопросов и подготовки проектов решений по вопросам, отнесенным к компетенции Собрания депутатов Буденновского сельского поселения, в работе вышеуказанных комиссий также принимали активное участие и специалисты Администрации поселения. Ка</w:t>
      </w:r>
      <w:r>
        <w:rPr>
          <w:rFonts w:cs="Times New Roman CYR" w:ascii="Times New Roman CYR" w:hAnsi="Times New Roman CYR"/>
          <w:sz w:val="28"/>
          <w:szCs w:val="28"/>
        </w:rPr>
        <w:t>ждый нормативный правовой акт проходил антикоррупционную экспертизу, которая проводилась Сальской городской прокуратурой.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копии данных актов передавались для обнародования в библиотеку поселения и размещались на интернет сайте поселения. За отчетный период проведено два публичных слушания.</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ей поселения уделяется внимание воспитанию подрастающего поколения, при администрации Буденновского сельского поселения активно ведет свою работу общественная комиссия по делам несовершеннолетних и защите их прав. За отчетный период в базу данных комиссии включены 2 семьи с несовершеннолетними детьми, оказавшиеся в трудной жизненной ситуации, комиссией проведено 8 заседаний, на которых рассмотрено 8 персональных дел  на несовершеннолетних детей и их родителей. В отчетный период, членами общественной комиссии по делам несовершеннолетних и защите их прав проведена проверка 32 семей, включающих в себя многодетные семьи, асоциальные семьи и семьи находящиеся в трудной жизненной ситуации. </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color w:val="000000"/>
          <w:sz w:val="28"/>
          <w:szCs w:val="28"/>
          <w:lang w:eastAsia="ru-RU"/>
        </w:rPr>
        <w:t xml:space="preserve">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w:t>
      </w:r>
      <w:r>
        <w:rPr>
          <w:rFonts w:cs="Times New Roman CYR" w:ascii="Times New Roman CYR" w:hAnsi="Times New Roman CYR"/>
          <w:color w:val="000000"/>
          <w:sz w:val="28"/>
          <w:szCs w:val="28"/>
        </w:rPr>
        <w:t xml:space="preserve">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 </w:t>
      </w:r>
      <w:r>
        <w:rPr>
          <w:rFonts w:eastAsia="Times New Roman" w:cs="Times New Roman" w:ascii="Times New Roman" w:hAnsi="Times New Roman"/>
          <w:color w:val="000000"/>
          <w:sz w:val="28"/>
          <w:szCs w:val="28"/>
          <w:lang w:eastAsia="ru-RU"/>
        </w:rPr>
        <w:t>На воинском учете по состоянию на: 01.01.2020 года состоит граждан пребывающих в запасе 740 человек, в том числе: офицеров запаса – 14 человек.</w:t>
      </w:r>
    </w:p>
    <w:p>
      <w:pPr>
        <w:pStyle w:val="Normal"/>
        <w:spacing w:lineRule="auto" w:line="240" w:before="0" w:after="0"/>
        <w:ind w:firstLine="426"/>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отчетный период поставлено на воинский учет – 35 человек, снято с воинского учета – 37 человек, произведено - 165 изменений учетных данных граждан подлежащих призыву, выдано 42 справки  о составе семьи и</w:t>
      </w:r>
      <w:r>
        <w:rPr>
          <w:rFonts w:eastAsia="Times New Roman" w:cs="Times New Roman" w:ascii="Times New Roman" w:hAnsi="Times New Roman"/>
          <w:color w:val="000000"/>
          <w:sz w:val="28"/>
          <w:szCs w:val="28"/>
          <w:lang w:eastAsia="ru-RU"/>
        </w:rPr>
        <w:t xml:space="preserve"> характеристик  для предоставления в военный комиссариат г. Сальск, Сальского, Песчанокопского и Целинского районов Ростовской област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Буденновского сельского поселения  ведется постоянное взаимодействие с организациями по ведению воинского учета. В отчетный период проведено 2 проверки состояния воинского учета в организациях, и 13 сверок документов первичного воинского учета организаций с документами Администрации Буденновского сельского поселения. Проведена сверка карточек первичного воинского учета поселения с карточками Военного комиссариата города Сальск, Сальского, Песчанокопского и Целинского районов Ростовской области.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селении постоянно ведется  агитационная работа по вопросу прохождения военной службы по контракту:</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одятся беседы с гражданами, подлежащими призыву в возрасте от 20 до 40 лет.</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новляется печатная информация на стенде.</w:t>
      </w:r>
    </w:p>
    <w:p>
      <w:pPr>
        <w:pStyle w:val="Normal"/>
        <w:spacing w:lineRule="auto" w:line="240" w:before="0" w:after="0"/>
        <w:ind w:firstLine="425"/>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lang w:eastAsia="ru-RU"/>
        </w:rPr>
        <w:t xml:space="preserve">В настоящее время 20 человек проходят военную  службу  в рядах Российской Армии  и  5 человек проходят  военную  службу по контрак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Буденновского сельского поселения в отчетный период 2019 года проводилась на постоянной основе работа по профилактике терроризма, экстремизма и межнациональных конфликтов. Осуществляли свою деятельность постоянно действующие межведомственный оперативный штаб по координации мер противодействия терроризму и малый совет по межэтническим отношениям при Администрации Буденновского сельского поселения. Дважды проведено обследование всех учреждений образования, здравоохранения, культуры. Проводились рейды на предмет проверки многоквартирных жилых домов с осмотром подвальных и чердачных помещений, а также осмотр пустующих и арендуемых квартир на предмет обнаружения незаконно находящихся на территории муниципального образования лиц и обнаружения предметов, обладающих признаками подготовки к возможному совершению террористических ак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Буденновского сельского поселения, равно как и на всей территории Ростовской области в летний период постановлением Правительства Ростовской области № 277 от 25.04.2019 «Об установлении особого противопожарного режима на территории Ростовской области» с 29 апреля по 15 октября 2019 года вводился особый противопожарный режим. Для тушения возгораний на территории поселения создана и осуществляет свою деятельность добровольная пожарная команда в составе 25 человек, на вооружении которой стоит автомобиль «Газель» с емкостью для воды и мотопомпой, ранцевые огнетушители, трактор с плугом. Для тушения пожаров на территории поселения также используется пожарный автомобиль на базе ГАЗ-66 стоящий на вооружении ДПК- 460 ООО «АгроСоюз Юг Руси». На территории Буденновского сельского поселения находится 10 гидрантов, все в исправном состоянии. Имеется десять водонапорных башен- две из которых оборудованы приспособлениями для забора воды, имеется пирс для забора воды. Каждый водоисточник имеет беспрепятственный подъезд.</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На территории Буденновского сельского поселения, расположено шесть населенных пунктов, за каждым закреплен пожарный старшина, который осуществляет ежедневное патрулирование закрепленной за ним территории. Территория Буденновского сельского поселения также патрулируется двумя мобильными группами, включающими в себя специалиста уполномоченного составлять протоколы об административных правонарушениях, при необходимости его составления. Мобильной группой информирования проводится разъяснительная работа и обучение мерам пожарной безопасности. В целях обеспечения пожарной безопасности граждан и сохранности их имущества главой и специалистами Администрации Буденновского сельского поселения проводилось   информирование населения Буденновского сельского поселения  о необходимости  приобретения и установки пожарных извещателей в домовладениях. На отчетную дату установлено 44 извещателя, из них в многодетных семьях 27, в муниципальных квартирах 15, ещё 2 извещателя были приобретены и установлены собственниками домовладений самостоятельно. В первом квартале 2020 года планируется дополнительно установить 15 извещателей в муниципальные квартиры. </w:t>
      </w:r>
      <w:r>
        <w:rPr>
          <w:rFonts w:cs="Times New Roman" w:ascii="Times New Roman" w:hAnsi="Times New Roman"/>
          <w:sz w:val="28"/>
          <w:szCs w:val="28"/>
        </w:rPr>
        <w:t xml:space="preserve">В отчетный период на территории поселения зафиксировано 21 возгорание. В ходе профилактических рейдов, но недопущению возгораний на территории поселения, специалистами Администрации Буденновского сельского поселения по фактам выжигания мусора в отношении граждан составлено 14 протоколов по ч. 1 ст. 4.5 Областного закона № 273-ЗС «Об административных правонарушениях».  </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близи водных объектов, находящихся на территории Буденновского сельского поселения, в местах, являющихся потенциально опасными местами возможного выхода на лед установлены запрещающие знаки «Выход на лед запрещен». На информационных стендах в здании Администрации Буденновского сельского поселения размещена информация для населения «Меры безопасности на водных объектах в зимний период». В образовательных учреждениях поселения проведены общешкольные линейки, в ходе которых учащимся доведена информация по недопущению выхода на лед. Администрацией Буденновского сельского поселения были проведены сходы граждан, на которых проводилась разъяснительная работа по недопущению выхода людей на лед, а также о недопущении оставления детей без присмотра вблизи водных объектов и на льду, вручены соответствующие памят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храны и поддержания общественного порядка, предупреждения преступлений и правонарушений на территории Буденновского сельского поселения осуществляет свою деятельность добровольная народная дружина, в состав которой входят 22 человека из них 2 человека, являются представителями национальных диаспор. Члены народной дружины несут службу 1-2 раза в неделю совместно с участковыми уполномоченными полиции Отдела МВД России по Сальскому району, как правило, это выходные и праздничные дни. Так же в предпраздничные и праздничные дни силами Добровольной дружины осуществлялась охрана памятников, расположенных на территории поселения.</w:t>
      </w:r>
      <w:bookmarkStart w:id="0" w:name="_GoBack"/>
      <w:bookmarkEnd w:id="0"/>
      <w:r>
        <w:rPr>
          <w:rFonts w:cs="Times New Roman" w:ascii="Times New Roman" w:hAnsi="Times New Roman"/>
          <w:sz w:val="28"/>
          <w:szCs w:val="28"/>
        </w:rPr>
        <w:t xml:space="preserve"> </w:t>
      </w:r>
    </w:p>
    <w:p>
      <w:pPr>
        <w:pStyle w:val="Normal"/>
        <w:widowControl w:val="false"/>
        <w:autoSpaceDE w:val="false"/>
        <w:spacing w:lineRule="atLeast" w:line="120" w:before="0" w:after="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За отчетный период 2019 года практически во всех мероприятиях, проводимых Администрацией Буденновского сельского поселения, принимали участие члены Хуторского казачьего общества «Конезаводское». В праздничных, общественных и повседневных мероприятиях поселения представители ХКО участвовали в охране общественного порядка в качестве представителей народной дружины.  Правление ХКО «Конезаводское» полным составом вступило в ряды Добровольной пожарной дружины, принимая непосредственное участие в патрулировании территории Буденновского сельского поселения, проведении профилактической работы с населением.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им домом культуры Буденновского сельского поселения за отчетный период проведено 64 мероприятия: Концерты «С песней по жизни» в поселке 25 лет Военконезавода; «Дари добро» - поселок Верхнеянинский;   Вечер отдыха «Прощай лето!»; Концертные программы в поселке  Конезавод  имени С.М. Буденного: «Учителями славится Россия!», «Край родной, навек любимый!», «Нет человека роднее, чем мама!», «С новым годом, с новым счастьем!». Не забыта и такая категория жителей, как люди с ограниченными  возможностями здоровья. Для этой категории проведены мероприятия: концерты на улицах поселка Конезавод имени С.М.Буденного: «Согреем ладони, разгладим морщины»; поздравление Деда Мороза и Снегурочки   детей - инвалидов (с выездом на до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Буденновской школой №80 и МБОУ ООШ №24 п. Манычстрой проводились тематические часы, посвященные патриотическому воспитанию, спортивные мероприятия и игровые программы, посвященные здоровому образу жизни: Видео – лекторий «Чужой беды не бывает», тематический час «Трагедия Беслана», устный журнал «Сила в единстве страны», урок мужества «Есть память, у которой не будет конца», конкурс «Веселые старты», беседа</w:t>
      </w:r>
      <w:r>
        <w:rPr>
          <w:rFonts w:eastAsia="Times New Roman" w:cs="Times New Roman" w:ascii="Times New Roman" w:hAnsi="Times New Roman"/>
          <w:sz w:val="28"/>
          <w:szCs w:val="28"/>
        </w:rPr>
        <w:t xml:space="preserve"> «Чума 21 века», </w:t>
      </w:r>
      <w:r>
        <w:rPr>
          <w:rFonts w:cs="Times New Roman" w:ascii="Times New Roman" w:hAnsi="Times New Roman"/>
          <w:sz w:val="28"/>
          <w:szCs w:val="28"/>
        </w:rPr>
        <w:t>спортивная игра «Олимпионики», в</w:t>
      </w:r>
      <w:r>
        <w:rPr>
          <w:rFonts w:eastAsia="Times New Roman" w:cs="Times New Roman" w:ascii="Times New Roman" w:hAnsi="Times New Roman"/>
          <w:sz w:val="28"/>
          <w:szCs w:val="28"/>
        </w:rPr>
        <w:t>икторина «Природа и мы», спортивная эстафета ко Дню народного единства, интеллектуальная игра «Всезнай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ДК Буденновского сельского поселения в отчетный период осуществляли свою деятельность 12 клубных формирований: кружок – «Волшебная бумага», «Цветоводство», «Я рисую», танцевальный кружок «Солнышко», вокальный детский кружок «Искорки», взрослый фольклорный «Соловушки», кружок «Магия биссера», клуб любителей футбола, «Теннис». В фойе Администрации Буденновского сельского поселения проводились выставки детских рисунков: «Дети против террора», «Бабушка рядышком с дедушкой», «Золотая осень!», «Мы единый народ!», «Новогодняя Ель!».</w:t>
      </w:r>
    </w:p>
    <w:p>
      <w:pPr>
        <w:pStyle w:val="Normal"/>
        <w:shd w:fill="FFFFFF" w:val="clear"/>
        <w:spacing w:lineRule="auto" w:line="240" w:before="0" w:after="0"/>
        <w:ind w:firstLine="567"/>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Следует отметить, что в этом году исполняется 75 лет со дня освобождения нашей Родины от немецко – фашистских захватчиков. В рамках празднования юбилея Великой Победы планируется </w:t>
      </w:r>
      <w:r>
        <w:rPr>
          <w:rFonts w:cs="Times New Roman" w:ascii="Times New Roman" w:hAnsi="Times New Roman"/>
          <w:sz w:val="28"/>
          <w:szCs w:val="28"/>
          <w:shd w:fill="FFFFFF" w:val="clear"/>
        </w:rPr>
        <w:t>комплекс мероприятий: торжественное поздравление вдов участников великой отечественной войны и тружеников тыла с вручением юбилейных медалей  «75 лет Победы в Великой Отечественной войне 1941-1945 гг.», проведение</w:t>
      </w:r>
      <w:r>
        <w:rPr>
          <w:rFonts w:eastAsia="Times New Roman" w:cs="Times New Roman" w:ascii="Times New Roman" w:hAnsi="Times New Roman"/>
          <w:sz w:val="28"/>
          <w:szCs w:val="28"/>
        </w:rPr>
        <w:t xml:space="preserve"> гражданско-патриотической акции «Память» (благоустройство, санитарная очистка мемориальных сооружений и прилегающих к ним территорий, оказание разноплановой помощи</w:t>
      </w:r>
      <w:r>
        <w:rPr>
          <w:rFonts w:cs="Times New Roman" w:ascii="Times New Roman" w:hAnsi="Times New Roman"/>
          <w:sz w:val="28"/>
          <w:szCs w:val="28"/>
          <w:shd w:fill="FFFFFF" w:val="clear"/>
        </w:rPr>
        <w:t xml:space="preserve"> вдовам участников великой отечественной войны и труженикам тыла</w:t>
      </w:r>
      <w:r>
        <w:rPr>
          <w:rFonts w:eastAsia="Times New Roman" w:cs="Times New Roman" w:ascii="Times New Roman" w:hAnsi="Times New Roman"/>
          <w:sz w:val="28"/>
          <w:szCs w:val="28"/>
        </w:rPr>
        <w:t>).</w:t>
      </w:r>
      <w:r>
        <w:rPr>
          <w:rFonts w:cs="Times New Roman" w:ascii="Times New Roman" w:hAnsi="Times New Roman"/>
          <w:sz w:val="28"/>
          <w:szCs w:val="28"/>
          <w:shd w:fill="FFFFFF" w:val="clear"/>
        </w:rPr>
        <w:t xml:space="preserve"> В школах МБОУ Буденновская СОШ №80 и ООШ №24 п. Манычстрой пройдут уроки мужества «Память будет вечна!», выставки детских рисунков «День Победы глазами детей», устный журнал «Песни великой Победы», тематические часы «Подвиг русского солдата»;</w:t>
      </w:r>
      <w:r>
        <w:rPr>
          <w:rFonts w:cs="Times New Roman" w:ascii="Times New Roman" w:hAnsi="Times New Roman"/>
          <w:sz w:val="28"/>
          <w:szCs w:val="28"/>
        </w:rPr>
        <w:t xml:space="preserve"> Видео-презентации «Война в творчестве русских художников», беседы о творчестве поэтов Великой Отечественной войны «Музы в шинелях…»</w:t>
      </w:r>
    </w:p>
    <w:p>
      <w:pPr>
        <w:pStyle w:val="Normal"/>
        <w:shd w:fill="FFFFFF" w:val="clear"/>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Непосредственно 09 мая 2020 года в поселках Конезавод имени С.М. Буденного и  Манычстрой, состоятся митинги и</w:t>
      </w:r>
      <w:r>
        <w:rPr>
          <w:rFonts w:eastAsia="Times New Roman" w:cs="Times New Roman" w:ascii="Times New Roman" w:hAnsi="Times New Roman"/>
          <w:sz w:val="28"/>
          <w:szCs w:val="28"/>
        </w:rPr>
        <w:t xml:space="preserve"> церемонии возложения венков и цветов к памятникам</w:t>
      </w:r>
      <w:r>
        <w:rPr>
          <w:rFonts w:cs="Times New Roman" w:ascii="Times New Roman" w:hAnsi="Times New Roman"/>
          <w:sz w:val="28"/>
          <w:szCs w:val="28"/>
        </w:rPr>
        <w:t xml:space="preserve"> и мемориальным плитам воинам, погибшим в годы Великой Отечественной войны</w:t>
      </w:r>
      <w:r>
        <w:rPr>
          <w:rFonts w:eastAsia="Times New Roman" w:cs="Times New Roman" w:ascii="Times New Roman" w:hAnsi="Times New Roman"/>
          <w:sz w:val="28"/>
          <w:szCs w:val="28"/>
        </w:rPr>
        <w:t xml:space="preserve">, запланировано проведение концерта  </w:t>
      </w:r>
      <w:r>
        <w:rPr>
          <w:rFonts w:cs="Times New Roman" w:ascii="Times New Roman" w:hAnsi="Times New Roman"/>
          <w:sz w:val="28"/>
          <w:szCs w:val="28"/>
        </w:rPr>
        <w:t>«Эх, путь дорожка фронтовая…» и фестиваля военной песни «Эти песни опаленные войной».</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rPr>
        <w:t xml:space="preserve">В ноябре месяце 2020 года исполняется 100-лет со дня образования Конного завода имени С.М. Буденного. В рамках проведения празднования юбилея планируется провести: народное гуляние «Живи и процветай, родной наш край!», выставки народного творчества жителей поселка; конкурса семейных талантов «Минута славы!»; концертной программы «Танцуй и пой, наш край родной!». Также на весь период 2020 года запланировано проведение мероприятий, посвященных празднованию 450 – летия служения Донского казаче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в сфере благоустройства и жилищно – коммунального хозяйства проведена следующая работа:</w:t>
      </w:r>
    </w:p>
    <w:p>
      <w:pPr>
        <w:pStyle w:val="Style17"/>
        <w:shd w:fill="FFFFFF" w:val="clear"/>
        <w:spacing w:lineRule="atLeast" w:line="0" w:before="0" w:after="0"/>
        <w:ind w:firstLine="567"/>
        <w:jc w:val="both"/>
        <w:rPr/>
      </w:pPr>
      <w:r>
        <w:rPr>
          <w:sz w:val="28"/>
          <w:szCs w:val="28"/>
        </w:rPr>
        <w:t>Администрацией Буденновского сельского поселения совместно с организациями, расположенными на территории Буденновского сельского поселения в соответствии с протоколами заседания Штаба по благоустройству и санитарному содержанию Буденновского сельского поселения в рамках "Месячника чистоты" проведены субботники по наведению санитарного порядка и благоустройства поселка с 10.09.2019 г. по 13.10.2019 г., в том числе на территории парковых зон, кладбищ проведена обрезка кустарников и сухих деревьев, побелка деревьев вдоль региональной трассы. Проведены мероприятия по наведению санитарного порядка вдоль региональной трассы от г. Сальска до п. Манычстрой и п. Сальский Беслан. Выявлен 1 свалочный очаг на территории п. Манычстрой в районе береговой зоны реки Маныч, ликвидированный ООО «ЭкоЦентр» в соответствии с муниципальным контрактом с Администрацией Буденновского сельского поселения</w:t>
      </w:r>
      <w:r>
        <w:rPr>
          <w:b/>
          <w:sz w:val="28"/>
          <w:szCs w:val="28"/>
        </w:rPr>
        <w:t>.</w:t>
      </w:r>
      <w:r>
        <w:rPr>
          <w:sz w:val="28"/>
          <w:szCs w:val="28"/>
        </w:rPr>
        <w:t xml:space="preserve"> В рамках акции «Вода России» проведена санитарная уборка </w:t>
      </w:r>
      <w:r>
        <w:rPr>
          <w:sz w:val="28"/>
          <w:szCs w:val="28"/>
          <w:lang w:eastAsia="ru-RU"/>
        </w:rPr>
        <w:t>береговой линии реки Маныч. В акции приняло участие 12 человек, в том числе представители ТОС "Буденновское".</w:t>
      </w:r>
    </w:p>
    <w:p>
      <w:pPr>
        <w:pStyle w:val="Normal"/>
        <w:spacing w:lineRule="atLeast" w:line="0" w:before="0" w:after="0"/>
        <w:ind w:firstLine="567"/>
        <w:jc w:val="both"/>
        <w:rPr/>
      </w:pPr>
      <w:r>
        <w:rPr>
          <w:rFonts w:cs="Times New Roman" w:ascii="Times New Roman" w:hAnsi="Times New Roman"/>
          <w:sz w:val="28"/>
          <w:szCs w:val="28"/>
        </w:rPr>
        <w:t>В рамках</w:t>
      </w:r>
      <w:r>
        <w:rPr>
          <w:rFonts w:cs="Times New Roman CYR" w:ascii="Times New Roman CYR" w:hAnsi="Times New Roman CYR"/>
          <w:sz w:val="28"/>
          <w:szCs w:val="28"/>
        </w:rPr>
        <w:t xml:space="preserve"> перехода к новой системе по обращению с твердыми коммунальными отходами</w:t>
      </w:r>
      <w:r>
        <w:rPr>
          <w:rFonts w:cs="Times New Roman" w:ascii="Times New Roman" w:hAnsi="Times New Roman"/>
          <w:sz w:val="28"/>
          <w:szCs w:val="28"/>
        </w:rPr>
        <w:t>, проведена разъяснительная работа с индивидуальными предприятиями и организациями, разных форм собственности о необходимости заключения договоров на сбор и вывоз ТКО с региональным оператором, осуществляющим свою деятельность с 01.01.2019 г. Выделены и поставлены на кадастровый учет земельные участки под размещение контейнерных площадок на территории поселков Поливной, Верхнеянинский, 25 лет Военконезавода, Сальский Беслан. На 2020 год запланированы средства местного бюджета на приобретение 124 контейнеров для мусора в рамках софинансирования.</w:t>
      </w:r>
    </w:p>
    <w:p>
      <w:pPr>
        <w:pStyle w:val="Normal"/>
        <w:spacing w:lineRule="atLeast" w:line="0" w:before="0" w:after="0"/>
        <w:ind w:firstLine="567"/>
        <w:jc w:val="both"/>
        <w:rPr/>
      </w:pPr>
      <w:r>
        <w:rPr>
          <w:rFonts w:cs="Times New Roman" w:ascii="Times New Roman" w:hAnsi="Times New Roman"/>
          <w:sz w:val="28"/>
          <w:szCs w:val="28"/>
        </w:rPr>
        <w:t xml:space="preserve">В апреле 2019 года на территории поселения выявлены бесхозяйные объекты: межпоселковая дорога, протяженностью 7,8 км. вдоль баз отдыха левого берега реки Маныч и недостроенное здание на против дома № 1 по ул. Молодежная п. Конезавод имени Буденного. В отчетный период разработана техническая документация выявленных объектов. Межпоселковая дорога поставлена на кадастровый учет как бесхозяйный объект с целью его дальнейшей передачи в муниципальную собственность Буденновского сельского поселения и последующей передачи в муниципальную собственность "Сальский район"  с целью содержания дороги  в рамках </w:t>
      </w:r>
      <w:r>
        <w:rPr>
          <w:rFonts w:cs="Times New Roman" w:ascii="Times New Roman" w:hAnsi="Times New Roman"/>
          <w:sz w:val="28"/>
          <w:szCs w:val="28"/>
          <w:shd w:fill="FFFFFF" w:val="clear"/>
        </w:rPr>
        <w:t>осуществления дорожной деятельности</w:t>
      </w:r>
      <w:r>
        <w:rPr>
          <w:rFonts w:cs="Times New Roman" w:ascii="Times New Roman" w:hAnsi="Times New Roman"/>
          <w:sz w:val="28"/>
          <w:szCs w:val="28"/>
        </w:rPr>
        <w:t xml:space="preserve">. </w:t>
      </w:r>
    </w:p>
    <w:p>
      <w:pPr>
        <w:pStyle w:val="Normal"/>
        <w:spacing w:lineRule="atLeast" w:line="0" w:before="0" w:after="0"/>
        <w:ind w:firstLine="567"/>
        <w:jc w:val="both"/>
        <w:rPr/>
      </w:pPr>
      <w:r>
        <w:rPr>
          <w:rFonts w:cs="Times New Roman" w:ascii="Times New Roman" w:hAnsi="Times New Roman"/>
          <w:sz w:val="28"/>
          <w:szCs w:val="28"/>
        </w:rPr>
        <w:t xml:space="preserve">В рамках подпрограммы "Благоустройство" выполнены работы по противоклещевым обработкам  - обработаны территории кладбищ, парковые зоны, территории детских площадок, общей площадью 14,64 га. В части борьбы с комарами личиночной формы проведена обработка береговых зон рек Маныч и Средний Егорлык в районе поселков Манычстрой и Конезавод имени Буденного. В октябре выполнены работы по борьбе с комарами лётной формы в открытых стациях. Кроме того проведены субботники по уничтожению выявленных участков произрастания дикорастущей конопли в поселках Верхнеянинский, п. Конезавод имени Буденного и на территории лесополос ООО "АгроСоюз Юг Руси", путем сжигания уничтожено 11,9 килограмм дикорастущей конопли.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отоколами заседания комиссии по надзору за состоянием озелененных территорий Буденновского сельского поселения в рамках осеннего «Дня древонасаждения» </w:t>
      </w:r>
      <w:r>
        <w:rPr>
          <w:rFonts w:cs="Times New Roman" w:ascii="Times New Roman" w:hAnsi="Times New Roman"/>
          <w:iCs/>
          <w:sz w:val="28"/>
          <w:szCs w:val="28"/>
        </w:rPr>
        <w:t>в</w:t>
      </w:r>
      <w:r>
        <w:rPr>
          <w:rFonts w:cs="Times New Roman" w:ascii="Times New Roman" w:hAnsi="Times New Roman"/>
          <w:sz w:val="28"/>
          <w:szCs w:val="28"/>
        </w:rPr>
        <w:t xml:space="preserve"> пос. Манычстрой на территории памятника «Они стояли насмерть»  осуществлена высадка деревьев – 23 шт. (породный состав: рябины, клены, березы). В п. 25 лет Военконезавода осуществлена компенсационная высадка 970 деревьев в связи с осуществлением Администрацией Сальского района капитального ремонта межпоселковой дороги к п. 25 лет Военконезавода, общей протяженностью 2 км.</w:t>
      </w:r>
    </w:p>
    <w:p>
      <w:pPr>
        <w:pStyle w:val="Normal"/>
        <w:spacing w:lineRule="atLeast" w:line="0" w:before="0" w:after="0"/>
        <w:ind w:firstLine="567"/>
        <w:jc w:val="both"/>
        <w:rPr/>
      </w:pPr>
      <w:r>
        <w:rPr>
          <w:rFonts w:cs="Times New Roman" w:ascii="Times New Roman" w:hAnsi="Times New Roman"/>
          <w:sz w:val="28"/>
          <w:szCs w:val="28"/>
        </w:rPr>
        <w:t>В рамках подпрограммы "Благоустройство" покос сорной растительности на территории Буденновского сельского поселения производился подрядными организациями путем заключения муниципальных контрактов, а так же с жителями Буденновского сельского поселения в соответствии с заключенными гражданско-правовыми договорами. В отчетный период на территории поселения произведен покос травы на общей площади 20 гектар. Выполнена обрезка сухостойных и вырубка аварийно-опасных деревьев в количестве 10 деревьев на территории п. Конезавод имени Буденного по ул. Школьная и 1 дерева в п. Сальский Беслан по ул. Мирная. Совместно с ТОС "Буденновское" в рамках обращения граждан осуществлено строительство тротуарной дорожки в п. Конезавод имени Буденного к центральной улице Ленина - общей протяженностью 83 м для комфортного перемещения граждан, в том числе с ограниченными возможностями здоровья. В муниципальном жилом фонде, в соответствии с обращением нанимателя осуществлен частичный ремонт кровли.</w:t>
      </w:r>
    </w:p>
    <w:p>
      <w:pPr>
        <w:pStyle w:val="Normal"/>
        <w:spacing w:lineRule="atLeast" w:line="0" w:before="0" w:after="0"/>
        <w:ind w:firstLine="567"/>
        <w:jc w:val="both"/>
        <w:rPr>
          <w:sz w:val="28"/>
          <w:szCs w:val="28"/>
        </w:rPr>
      </w:pPr>
      <w:r>
        <w:rPr>
          <w:rFonts w:cs="Times New Roman" w:ascii="Times New Roman" w:hAnsi="Times New Roman"/>
          <w:sz w:val="28"/>
          <w:szCs w:val="28"/>
        </w:rPr>
        <w:t>С целью приведения к учету системы уличного освещения и в целом восстановления уличного освещения в отчетный период в рамках поступившего обращения граждан п. Манычстрой проведены работы по разработке проектной документации и получению технических условий для осуществления технологического присоединения линии уличного освещения к домам № 1, № 2, № 3 по ул. Театральная поселка Манычстрой. В настоящее время разрабатывается сметная документация с целью заключения договора на выполнение монтажных работ, которые будут завершены в первом квартале 2020 года.</w:t>
      </w:r>
    </w:p>
    <w:p>
      <w:pPr>
        <w:pStyle w:val="Normal"/>
        <w:spacing w:lineRule="atLeast" w:line="0" w:before="0" w:after="0"/>
        <w:ind w:firstLine="567"/>
        <w:jc w:val="both"/>
        <w:rPr/>
      </w:pPr>
      <w:r>
        <w:rPr>
          <w:rFonts w:cs="Times New Roman" w:ascii="Times New Roman" w:hAnsi="Times New Roman"/>
          <w:sz w:val="28"/>
          <w:szCs w:val="28"/>
        </w:rPr>
        <w:t>В рамках текущего обслуживания линий уличного освещения на территории населенных пунктов Буденновского сельского поселения  осуществлена заменена 8-и перегоревших источников освещения по улицам Восточная, Молодежная, Черемушки, Школьная в п. Конезавод им. Буденного; 4-х в п. Манычстрой по ул. Магистральная, Нефтяников, Северная, Театральная; 1-го в п. Верхнеянинский; 3-х в п. Сальский Беслан. Произведена обрезка веток над линией уличного освещения по ул. Школьная п. Конезавод имени Буденного.</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заключенного контракта с индивидуальным предпринимателем Зайцевым, выполняющим работы по отлову и содержанию бродячих животных (в частности собак) в отчетный период с территории поселения отловлено 18 собак, в том числе п. Конезавод имени Буденного - 6 бродячих собак, п. Поливной- 4, п. Сальский Беслан - 6, п. Манычстрой - 2.</w:t>
      </w:r>
    </w:p>
    <w:p>
      <w:pPr>
        <w:pStyle w:val="Normal"/>
        <w:spacing w:lineRule="atLeast" w:line="0" w:before="0" w:after="0"/>
        <w:ind w:firstLine="567"/>
        <w:jc w:val="both"/>
        <w:rPr/>
      </w:pPr>
      <w:r>
        <w:rPr>
          <w:rFonts w:cs="Times New Roman" w:ascii="Times New Roman" w:hAnsi="Times New Roman"/>
          <w:sz w:val="28"/>
          <w:szCs w:val="28"/>
        </w:rPr>
        <w:t xml:space="preserve">В рамках федеральной целевой программы "Увековечивание памяти погибших при защите Отечества на 2019-2024 годы" благоустроена территория памятника 24-му погранполку в поселке Манычстрой, в частности осуществлена укладка тротуарной плитки на площадке с установкой лавочки и урны для мусора. </w:t>
      </w:r>
    </w:p>
    <w:p>
      <w:pPr>
        <w:pStyle w:val="Normal"/>
        <w:spacing w:lineRule="atLeast" w:line="0" w:before="0" w:after="0"/>
        <w:ind w:firstLine="567"/>
        <w:jc w:val="both"/>
        <w:rPr/>
      </w:pPr>
      <w:r>
        <w:rPr>
          <w:rFonts w:cs="Times New Roman" w:ascii="Times New Roman" w:hAnsi="Times New Roman"/>
          <w:sz w:val="28"/>
          <w:szCs w:val="28"/>
        </w:rPr>
        <w:t>В рамках Губернаторского проекта поддержки местных инициатив (инициативное бюджетирование), с целью реализации выдвинутой жителями Буденновского сельского поселения инициативы по благоустройству открытой площадки для массовых мероприятий по адресу: п. Конезавод имени Буденного, ул. Ленина, 15-г, в отчетный период, в адрес Правительства Ростовской области для рассмотрения направлена соответствующая заявка, которая рассмотрена положительно и принята Администрацией Буденновского сельского поселения к исполнению в срок до 01.10.2020 года. В рамках инициативного бюджетирования будут выполнены работы по установке открытой летней сцены со световым оборудованием сцены, укладке тротуарной плитки на территории площадки, а также установки лавочек, урн для мусора, «живой» изгороди, уличного освещения.</w:t>
      </w:r>
    </w:p>
    <w:p>
      <w:pPr>
        <w:pStyle w:val="Normal"/>
        <w:spacing w:lineRule="atLeast" w:line="0" w:before="0" w:after="0"/>
        <w:ind w:firstLine="567"/>
        <w:jc w:val="both"/>
        <w:rPr>
          <w:rFonts w:ascii="Times New Roman" w:hAnsi="Times New Roman" w:cs="Times New Roman"/>
          <w:spacing w:val="-5"/>
          <w:sz w:val="28"/>
          <w:szCs w:val="28"/>
        </w:rPr>
      </w:pPr>
      <w:r>
        <w:rPr>
          <w:rFonts w:cs="Times New Roman" w:ascii="Times New Roman" w:hAnsi="Times New Roman"/>
          <w:sz w:val="28"/>
          <w:szCs w:val="28"/>
        </w:rPr>
        <w:t xml:space="preserve">В отчетный период в рамках решения вопроса газификации поселков Манычстрой, Поливной и Сальский Беслан Администрацией Буденновского сельского поселения выполнены работы по </w:t>
      </w:r>
      <w:r>
        <w:rPr>
          <w:rFonts w:cs="Times New Roman" w:ascii="Times New Roman" w:hAnsi="Times New Roman"/>
          <w:spacing w:val="-5"/>
          <w:sz w:val="28"/>
          <w:szCs w:val="28"/>
        </w:rPr>
        <w:t xml:space="preserve">определению стоимости изготовления проектно-сметной документации на вышеуказанные объекты газификации, для включения в соответствующие программы Министерства сельского хозяйства Ростовской области. Учитывая то, что вопрос подвода </w:t>
      </w:r>
      <w:r>
        <w:rPr>
          <w:rFonts w:cs="Times New Roman" w:ascii="Times New Roman" w:hAnsi="Times New Roman"/>
          <w:sz w:val="28"/>
          <w:szCs w:val="28"/>
        </w:rPr>
        <w:t>газопровода высокого давления к вышеуказанным населенным пунктам силами ПАО "Газпром газораспределение г. Ростов-на-Дону" не рассматривается на ближайшую перспективу, Администрацией Буденновского сельского поселения совместно с управлением сельского хозяйства и охраны окружающей среды Администрации Сальского района ведется работа по включению вышеуказанных объектов в государственную программу Ростовской области "Комплексное развитие сельских территорий" для получения соответствующего финансирования проектно – изыскательских и строительных работ.</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одготовки информации для включения в государственную программу Министерства сельского хозяйства Ростовской области министерством определено условие включения в проектно сметную документацию расчета на подвод газопровода высокого давления к вышеуказанным поселкам от газопровода высокого давления, а это требует перерасчета по </w:t>
      </w:r>
      <w:r>
        <w:rPr>
          <w:rFonts w:cs="Times New Roman" w:ascii="Times New Roman" w:hAnsi="Times New Roman"/>
          <w:spacing w:val="-5"/>
          <w:sz w:val="28"/>
          <w:szCs w:val="28"/>
        </w:rPr>
        <w:t>определению стоимости изготовления проектно-сметной документации на планируемые объекты газификации. Выполнение вышеуказанных работ запланировано на 1 полугодие 2020 года.</w:t>
      </w:r>
    </w:p>
    <w:p>
      <w:pPr>
        <w:pStyle w:val="Normal"/>
        <w:spacing w:lineRule="atLeast" w:line="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исполнения на территории Буденновского сельского поселения законодательства об административных правонарушениях за 2 полугодие 2019 года в сравнении с аналогичным периодом 2018 года сохраняется высокий процент административных нарушений по ст. 5.1. "нарушение правил благоустройства территорий поселений и городских округов".</w:t>
      </w:r>
    </w:p>
    <w:p>
      <w:pPr>
        <w:pStyle w:val="Normal"/>
        <w:spacing w:lineRule="atLeast" w:line="0" w:before="0" w:after="0"/>
        <w:ind w:firstLine="567"/>
        <w:jc w:val="both"/>
        <w:rPr/>
      </w:pPr>
      <w:r>
        <w:rPr>
          <w:rFonts w:cs="Times New Roman" w:ascii="Times New Roman" w:hAnsi="Times New Roman"/>
          <w:sz w:val="28"/>
          <w:szCs w:val="28"/>
        </w:rPr>
        <w:t xml:space="preserve">За 2 полугодие 2019 года по ст. 5.1 составлен 21 протокол об административном правонарушении. Из них 8 протоколов за складирование мусора и веток за пределами собственного подворья, 5 протоколов за складирование строительных материалов на придворовой территории без соответствующего разрешения Администрации поселения и 8 протоколов за складирование навоза за пределами собственного земельного участка. </w:t>
      </w:r>
    </w:p>
    <w:p>
      <w:pPr>
        <w:pStyle w:val="Normal"/>
        <w:spacing w:lineRule="atLeast" w:line="0" w:before="0" w:after="0"/>
        <w:ind w:firstLine="567"/>
        <w:jc w:val="both"/>
        <w:rPr/>
      </w:pPr>
      <w:r>
        <w:rPr>
          <w:rFonts w:cs="Times New Roman" w:ascii="Times New Roman" w:hAnsi="Times New Roman"/>
          <w:sz w:val="28"/>
          <w:szCs w:val="28"/>
        </w:rPr>
        <w:t xml:space="preserve">По ст. 4.1 "нарушение правил содержания домашних животных и птицы в городах и других населенных пунктах" Областного закона  от 25.10.2002 г. № 273-ЗС "Об административных правонарушениях" за 2 полугодие 2019 составлено и передано в административную комиссию 17 протоколов.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о ст. 4.5 "нарушение порядка действий по предотвращению выжигания сухой растительности" - 14 протоколов (аналогичный показатель прошлого года - 2 протокола).</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sz w:val="28"/>
          <w:szCs w:val="28"/>
        </w:rPr>
        <w:t>        </w:t>
      </w:r>
      <w:r>
        <w:rPr>
          <w:rFonts w:eastAsia="Times New Roman" w:cs="Times New Roman" w:ascii="Times New Roman" w:hAnsi="Times New Roman"/>
          <w:sz w:val="28"/>
          <w:szCs w:val="28"/>
        </w:rPr>
        <w:t>Касаемо финансовой деятельности Администрации Буденновского сельского поселения в истекший период следует отметить, что д</w:t>
      </w:r>
      <w:r>
        <w:rPr>
          <w:rFonts w:cs="Times New Roman" w:ascii="Times New Roman" w:hAnsi="Times New Roman"/>
          <w:sz w:val="28"/>
          <w:szCs w:val="28"/>
        </w:rPr>
        <w:t xml:space="preserve">оходная  часть  бюджета  Буденновского сельского поселения  на </w:t>
      </w:r>
      <w:r>
        <w:rPr>
          <w:rFonts w:cs="Times New Roman" w:ascii="Times New Roman" w:hAnsi="Times New Roman"/>
          <w:b/>
          <w:sz w:val="28"/>
          <w:szCs w:val="28"/>
        </w:rPr>
        <w:t xml:space="preserve"> </w:t>
      </w:r>
      <w:r>
        <w:rPr>
          <w:rFonts w:cs="Times New Roman" w:ascii="Times New Roman" w:hAnsi="Times New Roman"/>
          <w:sz w:val="28"/>
          <w:szCs w:val="28"/>
        </w:rPr>
        <w:t>2019 год утверждалась в сумме 10 млн. 190</w:t>
      </w:r>
      <w:r>
        <w:rPr>
          <w:rFonts w:cs="Times New Roman" w:ascii="Times New Roman" w:hAnsi="Times New Roman"/>
          <w:b/>
          <w:sz w:val="28"/>
          <w:szCs w:val="28"/>
        </w:rPr>
        <w:t xml:space="preserve"> </w:t>
      </w:r>
      <w:r>
        <w:rPr>
          <w:rFonts w:cs="Times New Roman" w:ascii="Times New Roman" w:hAnsi="Times New Roman"/>
          <w:sz w:val="28"/>
          <w:szCs w:val="28"/>
        </w:rPr>
        <w:t>тыс. рублей, из них за счет поступления собственных доходов – 5 млн. 799 тыс. рублей или 56,9 % от общего объема  доходов, безвозмездных  поступлений   -  4 млн. 391 тыс.  рублей или 43,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ланировались в объеме 10 млн. 248 тыс. рублей. </w:t>
      </w:r>
    </w:p>
    <w:p>
      <w:pPr>
        <w:pStyle w:val="Normal"/>
        <w:spacing w:lineRule="auto" w:line="240" w:before="0" w:after="0"/>
        <w:ind w:firstLine="720"/>
        <w:jc w:val="both"/>
        <w:rPr/>
      </w:pPr>
      <w:r>
        <w:rPr>
          <w:rFonts w:cs="Times New Roman" w:ascii="Times New Roman" w:hAnsi="Times New Roman"/>
          <w:sz w:val="28"/>
          <w:szCs w:val="28"/>
        </w:rPr>
        <w:t>Исполнение местного бюджета за 2019 год составило по доходам в сумме 10 млн. 201 тыс. рублей или 100,1% к годовому плану и по расходам в сумме 10 млн. 238</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или 99,9%. Профицит по итогам </w:t>
      </w:r>
      <w:r>
        <w:rPr>
          <w:rFonts w:cs="Times New Roman" w:ascii="Times New Roman" w:hAnsi="Times New Roman"/>
          <w:spacing w:val="-4"/>
          <w:sz w:val="28"/>
          <w:szCs w:val="28"/>
        </w:rPr>
        <w:t xml:space="preserve">2019 года составил 37 тыс. рублей.  В сравнении с </w:t>
      </w:r>
      <w:r>
        <w:rPr>
          <w:rFonts w:cs="Times New Roman" w:ascii="Times New Roman" w:hAnsi="Times New Roman"/>
          <w:sz w:val="28"/>
          <w:szCs w:val="28"/>
        </w:rPr>
        <w:t xml:space="preserve"> аналогичным периодом прошлого года доходы увеличились на 93 тыс. рублей или на 0,9%, а расходы увеличились на 2 млн. 457 тыс. рублей или на 31,6%. </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Налоговые и неналоговые доходы местного бюджета исполнены в сумме 5 млн. 821 тыс. рублей или 100,4 % к годовым плановым значениям. Наибольший удельный вес в их структуре занимают:  земельный налог – 2 млн. 427 тыс. рублей или 41,7 %, налог на доходы физических лиц – 1 млн. 905  тыс. рублей или 32,7 %, доходы от использования имущества, находящегося в государственной и муниципальной собственности – 1 млн. 202 тыс. рублей или 20,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безвозмездных поступлений в бюджет Буденновского сельского поселения Сальского района за </w:t>
      </w:r>
      <w:r>
        <w:rPr>
          <w:rFonts w:cs="Times New Roman" w:ascii="Times New Roman" w:hAnsi="Times New Roman"/>
          <w:b/>
          <w:sz w:val="28"/>
          <w:szCs w:val="28"/>
        </w:rPr>
        <w:t xml:space="preserve"> </w:t>
      </w:r>
      <w:r>
        <w:rPr>
          <w:rFonts w:cs="Times New Roman" w:ascii="Times New Roman" w:hAnsi="Times New Roman"/>
          <w:sz w:val="28"/>
          <w:szCs w:val="28"/>
        </w:rPr>
        <w:t xml:space="preserve">2019 год  составил </w:t>
      </w:r>
      <w:r>
        <w:rPr>
          <w:rFonts w:cs="Times New Roman" w:ascii="Times New Roman" w:hAnsi="Times New Roman"/>
          <w:b/>
          <w:sz w:val="28"/>
          <w:szCs w:val="28"/>
        </w:rPr>
        <w:t xml:space="preserve"> </w:t>
      </w:r>
      <w:r>
        <w:rPr>
          <w:rFonts w:cs="Times New Roman" w:ascii="Times New Roman" w:hAnsi="Times New Roman"/>
          <w:sz w:val="28"/>
          <w:szCs w:val="28"/>
        </w:rPr>
        <w:t>4 млн.</w:t>
      </w:r>
      <w:r>
        <w:rPr>
          <w:rFonts w:cs="Times New Roman" w:ascii="Times New Roman" w:hAnsi="Times New Roman"/>
          <w:b/>
          <w:sz w:val="28"/>
          <w:szCs w:val="28"/>
        </w:rPr>
        <w:t xml:space="preserve"> </w:t>
      </w:r>
      <w:r>
        <w:rPr>
          <w:rFonts w:cs="Times New Roman" w:ascii="Times New Roman" w:hAnsi="Times New Roman"/>
          <w:sz w:val="28"/>
          <w:szCs w:val="28"/>
        </w:rPr>
        <w:t xml:space="preserve">380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расходов на финансирование отраслей социальной сферы, включая финансовое обеспечение муниципального задания подведомственными учреждениями (культура) за 2019 год направлено 1 млн. 045 тыс. рублей или 100,0 процентов  к годовым плановым назначениям. Указы Президента РФ  от 07.05.2012 №597, от 01.06.2012 №761 и от 28.12.2012 №1688 по доведению средней заработной платы работников бюджетных учреждений культуры в 2019 году до 28 тыс. 927 рублей ис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ирование жилищно-коммунального хозяйства направлено 3 млн. 97 тыс. рублей или 100,0 процентов к годовым плановым назначениям.</w:t>
      </w:r>
    </w:p>
    <w:p>
      <w:pPr>
        <w:pStyle w:val="Normal"/>
        <w:spacing w:lineRule="auto" w:line="240" w:before="0" w:after="0"/>
        <w:ind w:firstLine="709"/>
        <w:jc w:val="both"/>
        <w:rPr/>
      </w:pPr>
      <w:r>
        <w:rPr>
          <w:rFonts w:cs="Times New Roman" w:ascii="Times New Roman" w:hAnsi="Times New Roman"/>
          <w:sz w:val="28"/>
          <w:szCs w:val="28"/>
        </w:rPr>
        <w:t>На реализацию пяти муниципальных программ за 2019 год  направлено 4 млн. 359</w:t>
      </w:r>
      <w:r>
        <w:rPr>
          <w:rFonts w:cs="Times New Roman" w:ascii="Times New Roman" w:hAnsi="Times New Roman"/>
          <w:b/>
          <w:sz w:val="28"/>
          <w:szCs w:val="28"/>
        </w:rPr>
        <w:t xml:space="preserve"> </w:t>
      </w:r>
      <w:r>
        <w:rPr>
          <w:rFonts w:cs="Times New Roman" w:ascii="Times New Roman" w:hAnsi="Times New Roman"/>
          <w:sz w:val="28"/>
          <w:szCs w:val="28"/>
        </w:rPr>
        <w:t>тыс. рублей, что составляет 100,0 процентов к годовым плановым назначениям или 42,6 процентов  всех расходов бюджета Буденновского сельского поселения Сальского района.</w:t>
      </w:r>
    </w:p>
    <w:p>
      <w:pPr>
        <w:pStyle w:val="Normal"/>
        <w:tabs>
          <w:tab w:val="clear" w:pos="720"/>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19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9 года муниципальный долг Буденновского сельского поселения отсутствуе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сроченная дебиторская и кредиторская задолженность бюджета Буденновского сельского поселения Сальского района за 2019 год отсутствует. </w:t>
      </w:r>
    </w:p>
    <w:p>
      <w:pPr>
        <w:pStyle w:val="Normal"/>
        <w:spacing w:lineRule="auto" w:line="240" w:before="0" w:after="0"/>
        <w:ind w:firstLine="709"/>
        <w:jc w:val="both"/>
        <w:rPr>
          <w:rFonts w:ascii="Times New Roman CYR" w:hAnsi="Times New Roman CYR" w:cs="Times New Roman CYR"/>
          <w:b/>
          <w:b/>
          <w:bCs/>
          <w:sz w:val="28"/>
          <w:szCs w:val="28"/>
        </w:rPr>
      </w:pPr>
      <w:r>
        <w:rPr>
          <w:rFonts w:cs="Times New Roman" w:ascii="Times New Roman" w:hAnsi="Times New Roman"/>
          <w:bCs/>
          <w:sz w:val="28"/>
          <w:szCs w:val="28"/>
        </w:rPr>
        <w:t xml:space="preserve">За счет средств местного бюджета в рамках благоустройства произведены расходы на ремонт и содержание уличного освещения в сумме 2 млн. 190  тыс. рублей, аккарицидная </w:t>
      </w:r>
      <w:r>
        <w:rPr>
          <w:rFonts w:cs="Times New Roman CYR" w:ascii="Times New Roman CYR" w:hAnsi="Times New Roman CYR"/>
          <w:bCs/>
          <w:sz w:val="28"/>
          <w:szCs w:val="28"/>
        </w:rPr>
        <w:t>обработка кладбищ, детских площадок, парков, стадиона, дератизация, ларвицидная обработка на общую сумму 70 тыс. рублей, отлов безнадзорных животных в сумме 134 тыс. рублей, приобретение зеленых насаждений, обрезка, спил сухих деревьев и покос травы на общую сумму 300 тыс. рублей;</w:t>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на организацию проведения оплачиваемых общественных работ и временной занятости несовершеннолетних</w:t>
      </w:r>
      <w:r>
        <w:rPr>
          <w:rFonts w:cs="Times New Roman CYR" w:ascii="Times New Roman CYR" w:hAnsi="Times New Roman CYR"/>
          <w:sz w:val="28"/>
          <w:szCs w:val="28"/>
        </w:rPr>
        <w:t xml:space="preserve"> израсходовано 39 тыс. рублей;</w:t>
      </w:r>
    </w:p>
    <w:p>
      <w:pPr>
        <w:pStyle w:val="Normal"/>
        <w:widowControl w:val="false"/>
        <w:autoSpaceDE w:val="false"/>
        <w:spacing w:lineRule="auto" w:line="240" w:before="0" w:after="0"/>
        <w:jc w:val="both"/>
        <w:rPr/>
      </w:pPr>
      <w:r>
        <w:rPr>
          <w:rFonts w:cs="Times New Roman CYR" w:ascii="Times New Roman CYR" w:hAnsi="Times New Roman CYR"/>
          <w:sz w:val="28"/>
          <w:szCs w:val="28"/>
        </w:rPr>
        <w:t>- строительство тротуарной дорожки - 181 тыс. рублей.</w:t>
      </w:r>
      <w:r>
        <w:rPr>
          <w:rFonts w:eastAsia="Times New Roman CYR" w:cs="Times New Roman CYR" w:ascii="Times New Roman CYR" w:hAnsi="Times New Roman CYR"/>
          <w:b/>
          <w:b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Буденновского сельского поселения на 2020 год и на плановый период 2021 и 2022 годов утвержден и принят  Собранием депутатов Буденновского сельского поселения 25 декабря 2019 года.</w:t>
      </w:r>
    </w:p>
    <w:p>
      <w:pPr>
        <w:pStyle w:val="Normal"/>
        <w:spacing w:lineRule="auto" w:line="240" w:before="0" w:after="0"/>
        <w:ind w:firstLine="708"/>
        <w:jc w:val="both"/>
        <w:rPr/>
      </w:pPr>
      <w:r>
        <w:rPr>
          <w:rFonts w:cs="Times New Roman" w:ascii="Times New Roman" w:hAnsi="Times New Roman"/>
          <w:sz w:val="28"/>
          <w:szCs w:val="28"/>
        </w:rPr>
        <w:t xml:space="preserve">Исполнить бюджет сельского поселения  за </w:t>
      </w:r>
      <w:r>
        <w:rPr>
          <w:rFonts w:cs="Times New Roman" w:ascii="Times New Roman" w:hAnsi="Times New Roman"/>
          <w:b/>
          <w:sz w:val="28"/>
          <w:szCs w:val="28"/>
        </w:rPr>
        <w:t xml:space="preserve"> </w:t>
      </w:r>
      <w:r>
        <w:rPr>
          <w:rFonts w:cs="Times New Roman" w:ascii="Times New Roman" w:hAnsi="Times New Roman"/>
          <w:sz w:val="28"/>
          <w:szCs w:val="28"/>
        </w:rPr>
        <w:t>2020  год планируется по доходной части в сумме 12 млн.</w:t>
      </w:r>
      <w:r>
        <w:rPr>
          <w:rFonts w:cs="Times New Roman" w:ascii="Times New Roman" w:hAnsi="Times New Roman"/>
          <w:b/>
          <w:sz w:val="28"/>
          <w:szCs w:val="28"/>
        </w:rPr>
        <w:t xml:space="preserve"> </w:t>
      </w:r>
      <w:r>
        <w:rPr>
          <w:rFonts w:cs="Times New Roman" w:ascii="Times New Roman" w:hAnsi="Times New Roman"/>
          <w:sz w:val="28"/>
          <w:szCs w:val="28"/>
        </w:rPr>
        <w:t>337 тыс.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рать собственные  доходы  -  5 млн. 859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составят   - 6 млн. 478 тыс.  рублей  в т.ч.: дотация из областного бюджета 4 млн. 123 тыс. рублей, субвенция на содержание военно-учетного стола 204 тыс. рублей, межбюджетные трансферты из бюджета Сальского района на осуществление части полномочий по содержанию автомобильных дорог общего пользования и искусственных сооружений на них – 2 млн. 151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сельского поселения на 2020 год сбалансирован. </w:t>
      </w:r>
    </w:p>
    <w:p>
      <w:pPr>
        <w:pStyle w:val="Normal"/>
        <w:spacing w:lineRule="auto" w:line="240" w:before="0" w:after="0"/>
        <w:contextualSpacing/>
        <w:jc w:val="both"/>
        <w:rPr>
          <w:rFonts w:ascii="Times New Roman" w:hAnsi="Times New Roman" w:cs="Times New Roman"/>
          <w:b/>
          <w:b/>
          <w:szCs w:val="28"/>
        </w:rPr>
      </w:pPr>
      <w:r>
        <w:rPr>
          <w:rFonts w:cs="Times New Roman" w:ascii="Times New Roman" w:hAnsi="Times New Roman"/>
          <w:sz w:val="28"/>
          <w:szCs w:val="28"/>
        </w:rPr>
        <w:t>Основными направлениями расходов являются:</w:t>
      </w:r>
    </w:p>
    <w:p>
      <w:pPr>
        <w:pStyle w:val="Arial"/>
        <w:spacing w:before="0" w:after="0"/>
        <w:ind w:left="0" w:right="0" w:hanging="0"/>
        <w:contextualSpacing/>
        <w:rPr/>
      </w:pPr>
      <w:r>
        <w:rPr>
          <w:rFonts w:cs="Times New Roman" w:ascii="Times New Roman" w:hAnsi="Times New Roman"/>
          <w:b/>
          <w:szCs w:val="28"/>
        </w:rPr>
        <w:t xml:space="preserve">- </w:t>
      </w:r>
      <w:r>
        <w:rPr>
          <w:rFonts w:cs="Times New Roman" w:ascii="Times New Roman" w:hAnsi="Times New Roman"/>
          <w:szCs w:val="28"/>
        </w:rPr>
        <w:t>Жилищно-коммунальное хозяйство: 2 млн. 793 тыс. рублей, в том числе:  расходы на содержание сетей уличного освещения и оплату лимитов уличного освещения – 1 млн. 968 тыс. рублей, на организацию проведения оплачиваемых общественных работ и временной занятости несовершеннолетних – 44 тыс. рублей;</w:t>
      </w:r>
    </w:p>
    <w:p>
      <w:pPr>
        <w:pStyle w:val="Arial"/>
        <w:spacing w:before="0" w:after="0"/>
        <w:ind w:left="0" w:right="0" w:hanging="0"/>
        <w:contextualSpacing/>
        <w:rPr>
          <w:rFonts w:ascii="Times New Roman" w:hAnsi="Times New Roman" w:cs="Times New Roman"/>
          <w:szCs w:val="28"/>
        </w:rPr>
      </w:pPr>
      <w:r>
        <w:rPr>
          <w:rFonts w:cs="Times New Roman" w:ascii="Times New Roman" w:hAnsi="Times New Roman"/>
          <w:szCs w:val="28"/>
        </w:rPr>
        <w:t>- содержание внутри поселковых автомобильных дорог общего пользования и искусственных сооружений на них – 2 млн. 151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на содержание МБУК СР «СДК Буденновского сельского поселения»</w:t>
      </w:r>
      <w:r>
        <w:rPr>
          <w:rFonts w:cs="Times New Roman" w:ascii="Times New Roman" w:hAnsi="Times New Roman"/>
          <w:color w:val="C00000"/>
          <w:sz w:val="28"/>
          <w:szCs w:val="28"/>
        </w:rPr>
        <w:t xml:space="preserve"> </w:t>
      </w:r>
      <w:r>
        <w:rPr>
          <w:rFonts w:cs="Times New Roman" w:ascii="Times New Roman" w:hAnsi="Times New Roman"/>
          <w:sz w:val="28"/>
          <w:szCs w:val="28"/>
        </w:rPr>
        <w:t>на сумму 1 млн. 37 тыс. рублей.</w:t>
      </w:r>
    </w:p>
    <w:p>
      <w:pPr>
        <w:pStyle w:val="Arial"/>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На 1 полугодие 2020 года запланированы следующие работы:</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работ по дератизации территории кладбищ;</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клещевые обработк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работ по благоустройству и наведению санитарного порядка на территории поселения, в частности обрезка и вырубка аварийно опасных деревьев, ликвидация несанкционированных навалов мусора, текущий ремонт памятников;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а проектно-сметной документации на монтажные работы по установке линий уличного освещения в поселке Конезавод имени Буденного по ул. Буденного, Комсомольская, Сальская, Школьная. Соответственно приобретение необходимого материала и подготовка локальных сметных расчетов для установки линий уличного освещения до конца 2020 года по вышеуказанным улицам. </w:t>
      </w:r>
    </w:p>
    <w:p>
      <w:pPr>
        <w:pStyle w:val="Normal"/>
        <w:spacing w:lineRule="atLeast" w:line="0" w:before="0" w:after="0"/>
        <w:ind w:firstLine="567"/>
        <w:jc w:val="both"/>
        <w:rPr/>
      </w:pPr>
      <w:r>
        <w:rPr>
          <w:rFonts w:cs="Times New Roman" w:ascii="Times New Roman" w:hAnsi="Times New Roman"/>
          <w:sz w:val="28"/>
          <w:szCs w:val="28"/>
        </w:rPr>
        <w:t>- монтажные работы по установке уличного освещения в п. Манычстрой по ул. Театральная к домам № 1,2,3.</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запланированы мероприятия по:</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покосу сорной растительности;</w:t>
      </w:r>
    </w:p>
    <w:p>
      <w:pPr>
        <w:pStyle w:val="Normal"/>
        <w:spacing w:lineRule="atLeast" w:line="0" w:before="0" w:after="0"/>
        <w:ind w:firstLine="567"/>
        <w:jc w:val="both"/>
        <w:rPr/>
      </w:pPr>
      <w:r>
        <w:rPr>
          <w:rFonts w:cs="Times New Roman" w:ascii="Times New Roman" w:hAnsi="Times New Roman"/>
          <w:sz w:val="28"/>
          <w:szCs w:val="28"/>
        </w:rPr>
        <w:t>- обустройству 4-х контейнерных площадок в п. Верхнеянинский, п. Поливной, п. 25 лет Военконезавода, п. Сальский Беслан;</w:t>
      </w:r>
    </w:p>
    <w:p>
      <w:pPr>
        <w:pStyle w:val="Normal"/>
        <w:spacing w:lineRule="atLeast" w:line="0" w:before="0" w:after="0"/>
        <w:ind w:firstLine="567"/>
        <w:jc w:val="both"/>
        <w:rPr/>
      </w:pPr>
      <w:r>
        <w:rPr>
          <w:rFonts w:cs="Times New Roman" w:ascii="Times New Roman" w:hAnsi="Times New Roman"/>
          <w:sz w:val="28"/>
          <w:szCs w:val="28"/>
        </w:rPr>
        <w:t>- корректировки предварительного сметного расчета на разработку ПСД по газификации поселков Манычстрой, Поливной, Сальский Беслан;</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в соответствии с переданными полномочиями запланирован ряд работ по содержанию внутрипоселковых дорог в том числе: ямочный ремонт - 8,5 кв.м., устранение деформаций асфальтового покрытия - 138,6 кв.м.; грейдирование грунтовых дорог - 4860 м., установка дорожных знаков - 81 шт., срезка, подсыпка и уплотнение неукрепленных обочин автодорог - 3765 м., восстановление изношенных верхних слоев асфальтобетонных покрытий на отдельных участках - 183,2 кв.м., восстановление ровности проезжей части щебеночных покрытий автодорог - 1785 м.;</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подвод системы водоснабжения и обустройство 2-х контейнерных площадок на территории кладбища по адресу: п. Конезавод имени Буденного, ул. Восточная, 34.</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подвод системы водоснабжения с установкой приборов учета потребления воды в муниципальном жилом фонде.</w:t>
      </w:r>
    </w:p>
    <w:p>
      <w:pPr>
        <w:pStyle w:val="Normal"/>
        <w:spacing w:lineRule="atLeast" w:line="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 xml:space="preserve">В заключении следует отметить, что все то, что сделано в отчетный период и будет сделано на территории поселения в будущем, это результат усилий предприятий, организаций и учреждений, расположенных на территории поселения и Сальского района, а также труда наших жителей, с непосредственным участием специалистов Администрации поселения в тесном сотрудничестве Администрации поселения с депутатским корпусом поселения. </w:t>
      </w:r>
      <w:r>
        <w:rPr>
          <w:rFonts w:cs="Times New Roman CYR" w:ascii="Times New Roman CYR" w:hAnsi="Times New Roman CYR"/>
          <w:sz w:val="28"/>
        </w:rPr>
        <w:t>Над решением намеченных задач мы будем также продолжать работу совместно с Собранием депутатов поселения, при этом учитывать мнение населения Буденновского сельского поселения. Мы рассчитываем на помощь организаций, предприятий и конечно на помощь жителей поселения. Все вместе мы реализуем намеченные планы, что бы сделать наше сельское поселение лучше, а жизнь на территории поселения комфорт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Arial">
    <w:name w:val="Arial"/>
    <w:basedOn w:val="Normal"/>
    <w:qFormat/>
    <w:pPr>
      <w:spacing w:lineRule="auto" w:line="240" w:before="0" w:after="0"/>
      <w:ind w:left="0" w:right="0" w:firstLine="1134"/>
      <w:jc w:val="both"/>
    </w:pPr>
    <w:rPr>
      <w:rFonts w:ascii="Arial Narrow" w:hAnsi="Arial Narrow"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widowControl w:val="false"/>
      <w:shd w:fill="FFFFFF" w:val="clear"/>
      <w:suppressAutoHyphens w:val="false"/>
      <w:spacing w:lineRule="exact" w:line="288" w:before="360" w:after="820"/>
      <w:jc w:val="center"/>
    </w:pPr>
    <w:rPr>
      <w:rFonts w:ascii="Times New Roman" w:hAnsi="Times New Roman" w:eastAsia="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43:00Z</dcterms:created>
  <dc:creator>1</dc:creator>
  <dc:description/>
  <dc:language>en-US</dc:language>
  <cp:lastModifiedBy>Admin</cp:lastModifiedBy>
  <cp:lastPrinted>2019-02-01T09:19:00Z</cp:lastPrinted>
  <dcterms:modified xsi:type="dcterms:W3CDTF">2020-02-10T21:43:00Z</dcterms:modified>
  <cp:revision>2</cp:revision>
  <dc:subject/>
  <dc:title/>
</cp:coreProperties>
</file>