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/>
      </w:pPr>
      <w:r>
        <w:rPr/>
      </w:r>
    </w:p>
    <w:p>
      <w:pPr>
        <w:pStyle w:val="Normal"/>
        <w:spacing w:lineRule="auto" w:line="208"/>
        <w:jc w:val="right"/>
        <w:rPr/>
      </w:pPr>
      <w:r>
        <w:rPr/>
      </w:r>
    </w:p>
    <w:p>
      <w:pPr>
        <w:pStyle w:val="Heading8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b/>
          <w:caps/>
          <w:sz w:val="36"/>
        </w:rPr>
        <w:t>«Буденновское сельское поселение</w:t>
      </w:r>
      <w:r>
        <w:rPr>
          <w:b/>
          <w:sz w:val="36"/>
        </w:rPr>
        <w:t>»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 xml:space="preserve">Сальского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0 год</w:t>
      </w:r>
      <w:r>
        <w:br w:type="page"/>
      </w:r>
    </w:p>
    <w:p>
      <w:pPr>
        <w:pStyle w:val="Heading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  <w:szCs w:val="24"/>
              </w:rPr>
              <w:t>Расположено на севера - западе Сальского района, граничит на севере с Пролетарским районом, на востоке - Екатериновское сельское поселение, на западе-с Гигантовским и Юловским сельским  поселением, на юге – г. Сальск и частично Гигантовским сельским поселение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завод имени Буденног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к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34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0 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176" w:leader="none"/>
              </w:tabs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4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08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0, км, в т.ч.: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7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9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58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п.Конезавод имени Бу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п. Верхнеянен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п.Полив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 лет</w:t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ВК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п. Сальский Бе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113" w:right="113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0" w:hanging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0, в т. 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20" w:leader="none"/>
              </w:tabs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0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7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/>
            </w:pPr>
            <w:r>
              <w:rPr>
                <w:sz w:val="22"/>
                <w:szCs w:val="22"/>
              </w:rPr>
              <w:t>210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5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57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1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/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/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/>
            </w:pPr>
            <w:r>
              <w:rPr>
                <w:sz w:val="22"/>
                <w:szCs w:val="22"/>
              </w:rPr>
              <w:t>111/9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/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/1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8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right="-57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522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/333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8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/381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8"/>
              <w:ind w:left="41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8"/>
              <w:ind w:left="414" w:hanging="357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 xml:space="preserve">руководителя, должность,          телефон, </w:t>
              <w:br/>
              <w:t xml:space="preserve">юридический </w:t>
              <w:br/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jc w:val="left"/>
        <w:rPr/>
      </w:pPr>
      <w:r>
        <w:rPr/>
      </w:r>
    </w:p>
    <w:p>
      <w:pPr>
        <w:pStyle w:val="Heading4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  <w:t xml:space="preserve"> </w:t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4"/>
              </w:rPr>
              <w:t>ООО «АгроСоюз Юг Руси» Филиал племенной конный завод имени С.М.Буденн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. Ростов на Дону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ул.40 лет Победы,2-а,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Генеральный директор</w:t>
            </w:r>
          </w:p>
          <w:p>
            <w:pPr>
              <w:pStyle w:val="Normal"/>
              <w:spacing w:lineRule="auto" w:line="208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ладимир Анатольевич Ковалев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тел. 64-19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  <w:t>218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4"/>
              </w:rPr>
              <w:t>растениеводство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781"/>
        <w:gridCol w:w="1606"/>
        <w:gridCol w:w="1559"/>
        <w:gridCol w:w="1417"/>
        <w:gridCol w:w="1701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</w:t>
              <w:br/>
              <w:t>должность, телефон, юридический адре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-ческое </w:t>
              <w:br/>
              <w:t>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-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 «Приволжские магистральные нефтепроводы Волгоградское РНУ 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ранспортиров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ФГУП РТЭС Ростовский ОРТПЦ- Сальская РТ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240-95-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спространение программ радио теле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5-11-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-567" w:firstLine="1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Филиал Ростовского отделения</w:t>
            </w:r>
          </w:p>
          <w:p>
            <w:pPr>
              <w:pStyle w:val="Normal"/>
              <w:spacing w:lineRule="auto" w:line="208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221/0499  ОАО  «Сбербанк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АО Энергетики и электрификации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остовэнерго юго-восточные электрические сети пунк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кирды,18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рюков Ю.Ю.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-35-6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обслуживание электрических с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«Сальскстройсервис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5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озовой Алексей Анатольеви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льскстройсерв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</w:t>
            </w:r>
          </w:p>
          <w:p>
            <w:pPr>
              <w:pStyle w:val="Normal"/>
              <w:spacing w:lineRule="auto" w:line="208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теплосетей, коммунальное и бытовое водоснабже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п. Манычстрой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Мир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Гигант  ул.Гагарина,3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олина Ольга Анатольевн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8-928-615-67-61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-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благоустройство территории,  вывоз ТБО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Гигант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Чехова 1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дин Олег Петр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7-82-8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обслуживание водоснабжения п. Конезавод имени Буденного, 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п. Поливной, п. Сальский Беслан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анычстр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ОАО «Приволжские магистральные нефтепроводы Волгоградское РНУ ПДС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катериновка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мар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ская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транспортировка неф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илиал ФГУП РТЭС Ростовский ОРТПЦ- Сальская РТП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остов-на-Дону ул.Токарная1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Лелюк Дмитри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240-95-4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распространение программ радио телевещ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удовлетворите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Сальский почтамт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ФГУП «Почта России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а 3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5-11-4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hanging="108"/>
              <w:jc w:val="center"/>
              <w:rPr/>
            </w:pPr>
            <w:r>
              <w:rPr>
                <w:sz w:val="22"/>
                <w:szCs w:val="22"/>
              </w:rPr>
              <w:t>обслужива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19 году (факт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оинского захоронения в пос. Манычстрой  ул. Манычстрой,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0 году (план)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 открытой площадки для массовых мероприятий по адресу пос.Конезавод имени Буденного, ул.Ленина 15 «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0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енко Константин Владими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уденнов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0 сентября 2016 г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6г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р. 4-11-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. моб. 8-938 -124 -65-70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а,  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брание депутатов Буденнов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5.2020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pacing w:lineRule="auto" w:line="216"/>
        <w:jc w:val="left"/>
        <w:rPr/>
      </w:pPr>
      <w:r>
        <w:rPr/>
      </w:r>
    </w:p>
    <w:p>
      <w:pPr>
        <w:pStyle w:val="Heading4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цов Валерий Серге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Буденнов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8-107-81- 0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2"/>
                <w:szCs w:val="22"/>
              </w:rPr>
              <w:t xml:space="preserve">347603,ул.Ленина 7, п.Конезавод имени Буденного, Сальского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йона,  Ростовской области. (</w:t>
            </w:r>
            <w:r>
              <w:rPr>
                <w:sz w:val="22"/>
                <w:szCs w:val="22"/>
                <w:lang w:val="en-US"/>
              </w:rPr>
              <w:t>email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sp</w:t>
            </w:r>
            <w:r>
              <w:rPr>
                <w:sz w:val="22"/>
                <w:szCs w:val="22"/>
              </w:rPr>
              <w:t>34356@</w:t>
            </w:r>
            <w:r>
              <w:rPr>
                <w:sz w:val="22"/>
                <w:szCs w:val="22"/>
                <w:lang w:val="en-US"/>
              </w:rPr>
              <w:t>donpac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4"/>
          <w:szCs w:val="24"/>
        </w:rPr>
        <w:t>Юридический адрес: 347603, ул. Ленина 7,п. Конезавод имени Буденного, Сальского района, Ростовской области</w:t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Количество работников:  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муниципальных служащих по штатной численности (ед.) – 7,5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7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технических работников (чел.) – 4</w:t>
      </w:r>
    </w:p>
    <w:p>
      <w:pPr>
        <w:pStyle w:val="Normal"/>
        <w:spacing w:lineRule="auto" w:line="216"/>
        <w:ind w:left="72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руководи-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я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/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электронных СМИ,</w:t>
            </w:r>
          </w:p>
          <w:p>
            <w:pPr>
              <w:pStyle w:val="Heading4"/>
              <w:spacing w:lineRule="auto" w:line="216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sz w:val="22"/>
                  <w:szCs w:val="22"/>
                </w:rPr>
                <w:t xml:space="preserve">. 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onzavodchane</w:t>
              </w:r>
              <w:r>
                <w:rPr>
                  <w:rStyle w:val="InternetLink"/>
                  <w:sz w:val="22"/>
                  <w:szCs w:val="22"/>
                </w:rPr>
                <w:t xml:space="preserve"> 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82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чейка парти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16"/>
              <w:ind w:hanging="108"/>
              <w:rPr/>
            </w:pPr>
            <w:r>
              <w:rPr>
                <w:sz w:val="22"/>
                <w:szCs w:val="22"/>
              </w:rPr>
              <w:t>Сальский райо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незавод имени 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 ул.Ленина ,7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4-11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Константин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лава  Администрации Буденновского сельского поселения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, 17.07.198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область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льский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район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Конезавод имени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ден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Гревцева Зинаида Павловна, пенсионер, среднетехническое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 .194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  <w:t>XV. Действующие национальные диаспоры (общины)</w:t>
      </w:r>
    </w:p>
    <w:p>
      <w:pPr>
        <w:pStyle w:val="Normal"/>
        <w:spacing w:lineRule="auto" w:line="216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28"/>
        <w:gridCol w:w="1899"/>
        <w:gridCol w:w="2070"/>
        <w:gridCol w:w="1985"/>
        <w:gridCol w:w="1438"/>
      </w:tblGrid>
      <w:tr>
        <w:trPr>
          <w:trHeight w:val="185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иаспоры (общины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елеф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 xml:space="preserve">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Ф.И.О. </w:t>
              <w:br/>
              <w:t>неформального лидера</w:t>
              <w:br/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</w:t>
              <w:br/>
              <w:t xml:space="preserve">(место основной работы, </w:t>
              <w:br/>
              <w:t xml:space="preserve">должность, дата рождения, </w:t>
              <w:br/>
              <w:t>образование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имерна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численность</w:t>
            </w:r>
          </w:p>
        </w:tc>
      </w:tr>
      <w:tr>
        <w:trPr>
          <w:trHeight w:val="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торское казачье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еств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незаводское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767-64-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нко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еннадьевич- 12.06.1960 г. р., временно н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работает,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удимов Петр 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ргиевич-14.10.1975г.р.,</w:t>
            </w:r>
          </w:p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есарь- РиРСНГ«Газ пром газораспределение гор. Ростов-на-Дону филиал гор. Сальск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ая мусульманская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ая организация  поселка Поливно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8-111-68-4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ам-хатыб –Хасанов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хидди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Хайриддинович-26.08.1957г.р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м-хатыб –Хасанов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хиддин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Хайриддинович-26.08.1957г.р.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,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шее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pacing w:lineRule="auto" w:line="216"/>
        <w:rPr/>
      </w:pPr>
      <w:r>
        <w:rPr>
          <w:b/>
        </w:rPr>
        <w:t>XV</w:t>
      </w:r>
      <w:r>
        <w:rPr>
          <w:b/>
          <w:lang w:val="en-US"/>
        </w:rPr>
        <w:t>I</w:t>
      </w:r>
      <w:r>
        <w:rPr>
          <w:b/>
        </w:rPr>
        <w:t>. Сведения о местах захоронений (кладбищах)</w:t>
      </w:r>
    </w:p>
    <w:p>
      <w:pPr>
        <w:pStyle w:val="Normal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Конезавод имени Буденного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осточная 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5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онезавод имени Буденног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ул. Восточная 3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й н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. Конезавод имени Буденного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осточная 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0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</w:tr>
    </w:tbl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Heading5"/>
        <w:numPr>
          <w:ilvl w:val="0"/>
          <w:numId w:val="0"/>
        </w:numPr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I</w:t>
      </w:r>
      <w:r>
        <w:rPr/>
        <w:t>. Знаменательные даты муниципального образования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20 ноября 1920г. – </w:t>
      </w:r>
      <w:r>
        <w:rPr>
          <w:sz w:val="24"/>
          <w:szCs w:val="24"/>
        </w:rPr>
        <w:t>День образования Конного завода имени Буденного- 10 лет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1 января -</w:t>
      </w:r>
      <w:r>
        <w:rPr>
          <w:sz w:val="24"/>
          <w:szCs w:val="24"/>
        </w:rPr>
        <w:t xml:space="preserve"> День освобождения  Конного завода имени Буденного от немецко-фашистских захватчиков в 1943 г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февраля </w:t>
      </w:r>
      <w:r>
        <w:rPr>
          <w:sz w:val="24"/>
          <w:szCs w:val="24"/>
        </w:rPr>
        <w:t>- МБОУСОШ №80 –отмечается день встречи выпускников.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ая  </w:t>
      </w:r>
      <w:r>
        <w:rPr>
          <w:sz w:val="24"/>
          <w:szCs w:val="24"/>
        </w:rPr>
        <w:t>- 75  годовщина Великой  Побед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8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  <w:t>Буденновского сельского поселен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9"/>
        <w:gridCol w:w="141"/>
        <w:gridCol w:w="993"/>
        <w:gridCol w:w="282"/>
        <w:gridCol w:w="1702"/>
        <w:gridCol w:w="1985"/>
        <w:gridCol w:w="2409"/>
        <w:gridCol w:w="2127"/>
        <w:gridCol w:w="1557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енк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1964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ул.Театральная, 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АгроСоюз Юг Руси» ФПКЗ Буденног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агрон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охране общественного порядка и защите прав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9-11-2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лексе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толь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Сальск,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Ленина 51,кв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Общества с Ограниченной Ответственностью «Сальскэнергосбыт», Сальский район  Рост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бюджету, налогам и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1-80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еменко Еле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70 л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я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СО №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местному самоуправлению и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52)560-40-5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ьник Дмитр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иколаевич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енное отделение « Юго-Восточные электрические сети» филиала Публичного Акционерного Общества «Межрегиональная Распределит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тевая Компания Юга» -  «Ростовэнерго» водитель 4 разряда группы механизации и транспорта Сальского района электрических с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остоянной комисси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хране общественного порядка и защите прав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60)453-56-6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ц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р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ргееви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го, ул.Степная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отделение лучевой диагностики – ренгент лабора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Собрания депутатов-  глава Буденновского сельского поселения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местному самоуправлению и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28)107-81-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н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3г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Конезавод им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ind w:left="-10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40 лет Побед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ое отделение  №5221/0499      Публичное Акционерное Общество «Сбербанк России» Старший менеджер по обслуживанию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остоянной комиссии по   местному самоуправлению и социальн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8-903-46028-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инькова Людмила Александр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 имени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ind w:left="-11" w:firstLine="11"/>
              <w:jc w:val="center"/>
              <w:rPr/>
            </w:pPr>
            <w:r>
              <w:rPr>
                <w:sz w:val="22"/>
                <w:szCs w:val="22"/>
              </w:rPr>
              <w:t>ул. Школьная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местителем председателя Собрания депутатов Буденновского сельского поселения Сальского район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бюджету, налогам и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95-76-8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Normal"/>
              <w:ind w:hanging="74"/>
              <w:jc w:val="center"/>
              <w:rPr/>
            </w:pPr>
            <w:r>
              <w:rPr>
                <w:sz w:val="22"/>
                <w:szCs w:val="22"/>
              </w:rPr>
              <w:t>Геннадь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оливной,</w:t>
            </w:r>
          </w:p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sz w:val="22"/>
                <w:szCs w:val="22"/>
              </w:rPr>
              <w:t>ул. Советская,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ЦРБ Сальского района –заведующий фельдшерско-акушерски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ом -акушер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Пол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едатель постоянной комиссии по охране общественного порядка и защите прав гражд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едне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(908)171-07-4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ачева Ан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гее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вская область,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альский район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катериновка, ул. Октябрьская д.60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ведующий фельдшерского акушерского пункта п. Сальский Беслан 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го бюджетного учреждения здравоохранения «Центральная районная больница» Сальского района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естному самоуправлению и социаль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льским местным отделением Ростовской региональным отделением Всероссийской политической партии «Единая Россия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оронник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0"/>
              </w:rPr>
              <w:t>8(952)579-28-6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в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959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незав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мен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уденного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адовая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ившая полномочия (основании её письменное заявление о сложении полномочий по собственному желанию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firstLine="34"/>
              <w:jc w:val="left"/>
              <w:rPr/>
            </w:pPr>
            <w:r>
              <w:rPr>
                <w:b/>
                <w:sz w:val="22"/>
              </w:rPr>
              <w:t xml:space="preserve">Решение  </w:t>
            </w:r>
            <w:r>
              <w:rPr>
                <w:sz w:val="22"/>
              </w:rPr>
              <w:t>Собрания депутатов Буденновского сельского поселения</w:t>
            </w:r>
            <w:r>
              <w:rPr>
                <w:b/>
                <w:sz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19 от 22.08.2019</w:t>
            </w:r>
            <w:r>
              <w:rPr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«О досрочном прекращении полномоч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епутата Собрания депутатов Буденновского сельского поселения  четвёртого созыв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 парт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8)514-60-57</w:t>
            </w:r>
          </w:p>
        </w:tc>
      </w:tr>
    </w:tbl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9"/>
      <w:numFmt w:val="decimalZero"/>
      <w:lvlText w:val="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character" w:styleId="5">
    <w:name w:val="Заголовок 5 Знак"/>
    <w:qFormat/>
    <w:rPr>
      <w:b/>
      <w:sz w:val="28"/>
    </w:rPr>
  </w:style>
  <w:style w:type="character" w:styleId="Style8">
    <w:name w:val="Без интервала Знак"/>
    <w:basedOn w:val="Style5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avodchane.ru/" TargetMode="External"/><Relationship Id="rId3" Type="http://schemas.openxmlformats.org/officeDocument/2006/relationships/hyperlink" Target="http://www.konzavodchane.ru/" TargetMode="External"/><Relationship Id="rId4" Type="http://schemas.openxmlformats.org/officeDocument/2006/relationships/hyperlink" Target="http://www.konzavodchane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14:00Z</dcterms:created>
  <dc:creator>Датченко А.Н.</dc:creator>
  <dc:description/>
  <cp:keywords/>
  <dc:language>en-US</dc:language>
  <cp:lastModifiedBy>1</cp:lastModifiedBy>
  <cp:lastPrinted>2020-05-18T15:41:00Z</cp:lastPrinted>
  <dcterms:modified xsi:type="dcterms:W3CDTF">2020-05-22T05:24:00Z</dcterms:modified>
  <cp:revision>49</cp:revision>
  <dc:subject/>
  <dc:title>ПАСПОРТ</dc:title>
</cp:coreProperties>
</file>