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18</w:t>
        <w:tab/>
        <w:tab/>
        <w:t xml:space="preserve">                                                                                            № 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Буденновского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30.08.2018 № 75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правовых актов Буденновского сельского поселения в соответствие с действующим законодательством, Администрация Буденновского сельского поселен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дминистрацией Буденновского сельского поселения полномочий по внутреннему муниципальному финансовому контролю, утвержденного постановлением Администрации Буденновского сельского поселения от 30.08.2018 № 75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 сельского поселения                                         К.В. Степаненк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2"/>
        </w:rPr>
      </w:pPr>
      <w:r>
        <w:rPr>
          <w:rFonts w:cs="Times New Roman" w:ascii="Times New Roman" w:hAnsi="Times New Roman"/>
          <w:color w:val="FF0000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Cs w:val="22"/>
        </w:rPr>
        <w:t>Постановление вносит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ектор экономики и финан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8  № 9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вносимые в Порядок осущест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Буденновского сельского посе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по внутреннему муниципальному финансовому контрол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бщие положения» дополнить пунктом 1.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«1.9. Использование органом внутреннего муниципального финансового  контроля единой информационной системы в сфере закупок осуществляется в соответствии с действующим законодательством Российской Федерации. Информация о проведении контрольным органом плановых и внеплановых проверках, об их результатах и выданных предписаниях размещается в единой информационной системе. Ведение документооборота в единой информационной системе при осуществлении контроля обеспечивается должностными лицами, осуществляющими полномочия по внутреннему муниципальному финансовому контролю, подписание документов осуществляется главой Администрации, наделенного правами электронной цифровой подписи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ом 2.1. «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 органа внутреннего муниципального финансового контроля»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Права и обязанности объектов контроля (их должностных лиц), в том числе по организационно-техническому обеспечению контрольных мероприятий, осуществляемых должностными лицами органа 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 и их должностные лица имеют следующие пра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ствовать при проведении контрольных мероприятий, давать объяснения по вопросам, относящимся к предмету контроль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омиться с актами проверок, заключений, подготовленных по результатам проведения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ь письменные возражения на акт, оформленный по результатам проверки, в срок не более 10 рабочих дней со дня получения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 и их должностные лица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устные и письменные объяснения должностным лицам внутреннего муниципального финансового контро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ивать беспрепятственный допуск должностных лиц, входящих в состав комиссии, в помещения и на территорию объектов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временно и в полном объеме исполнять требования представлений, предпис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онтроля создают условия для работы участников комиссии, представляют им необходимые помещения по месту нахождения объекта контроля, средства связи, доступ к сети «Интернет»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962429A09829CD09724A76D73FFB255B5612E9B4B45B1A913FCD5CDEA22AB4BFC61242CBEC475KDMCK" TargetMode="External"/><Relationship Id="rId3" Type="http://schemas.openxmlformats.org/officeDocument/2006/relationships/hyperlink" Target="consultantplus://offline/ref=47D962429A09829CD09724A76D73FFB255B5612E954845B1A913FCD5CDEA22AB4BFC61242CBCC278KDMD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9:00Z</dcterms:created>
  <dc:creator>Rk-2</dc:creator>
  <dc:description/>
  <cp:keywords/>
  <dc:language>en-US</dc:language>
  <cp:lastModifiedBy>Admin</cp:lastModifiedBy>
  <cp:lastPrinted>2018-12-13T16:35:00Z</cp:lastPrinted>
  <dcterms:modified xsi:type="dcterms:W3CDTF">2018-12-13T12:35:00Z</dcterms:modified>
  <cp:revision>6</cp:revision>
  <dc:subject/>
  <dc:title/>
</cp:coreProperties>
</file>