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12.10.2020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62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20 года по доходам в сумме 7825,8 тыс. рублей, по расходам в сумме 7037,0 тыс. рублей с превышением доходов над расходами (профицит местного бюджета) в сумме 788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0 года составили 1996,9 тыс. рублей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20 года – 2,0 единиц, фактические затраты на денежное содержание за 9 месяцев 2020 года составили 655,8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0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2.10.2020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0 года составило по доходам в сумме 7825,8 тыс. рублей или 59,1 процентов к годовому плану и по расходам в сумме 7037,0 тыс. рублей или 48,9 процентов. Профицит по итогам 9 месяцев 2020 </w:t>
      </w:r>
      <w:r>
        <w:rPr>
          <w:spacing w:val="-4"/>
          <w:sz w:val="28"/>
          <w:szCs w:val="28"/>
        </w:rPr>
        <w:t xml:space="preserve"> года составил 788,8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547,0 тыс. рублей или на 7,5 процентов и рост расходов на 26,9 тыс. рублей или на 0,4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0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802,1 тыс. рублей или 72,4 процента к годовым плановым назначениям. Данный показатель ниже уровня аналогичного периода прошлого года на 190,2 тыс. рублей или на 4,8 процента. Наибольший удельный вес в их структуре занимают: земельный налог 1571,9 тыс. рублей или 41,3 процентов, налог на доходы физических лиц – 1460,8 тыс. рублей или 38,4 процента, доходы от использования имущества, находящегося в государственной и муниципальной собственности – 677,0 тыс. рублей или 17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0 года составили 4023,7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0  года  направлено 702,0 тыс. рублей или 67,7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184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134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186,3 тыс. рублей, в том числе на пенсионное обеспечение – 122,3 тыс. рублей, на оказание помощи отдельным категориям граждан проживающих на территории сельского поселения – 64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0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20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0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.1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0.8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.8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7.8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.3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4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.9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.4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.4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.5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.0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.2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2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.2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8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9</w:t>
            </w:r>
          </w:p>
        </w:tc>
      </w:tr>
      <w:tr>
        <w:trPr>
          <w:trHeight w:val="3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.7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.7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.0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2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3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.4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.4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2.4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5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7.0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.9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.4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2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6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.3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3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2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1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8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.8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.6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.9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.9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.9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.9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.0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.0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.9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1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.0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.0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0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3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3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7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.8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8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.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*</dc:creator>
  <dc:description/>
  <cp:keywords/>
  <dc:language>en-US</dc:language>
  <cp:lastModifiedBy>Admin</cp:lastModifiedBy>
  <cp:lastPrinted>2020-10-16T13:15:00Z</cp:lastPrinted>
  <dcterms:modified xsi:type="dcterms:W3CDTF">2020-10-16T09:16:00Z</dcterms:modified>
  <cp:revision>4</cp:revision>
  <dc:subject/>
  <dc:title> </dc:title>
</cp:coreProperties>
</file>