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.10.2020   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уденновского сельского поселения на 2021-202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 постановлением Администрации Буденновского сельского поселения от 11.06.2020 № 42 «Об утверждении порядка и сроков составления проекта бюджета Буденновского сельского поселения Сальского района на 2021 год и на плановый период 2022 и 2023 годов»</w:t>
      </w:r>
      <w:r>
        <w:rPr>
          <w:sz w:val="28"/>
          <w:szCs w:val="28"/>
        </w:rPr>
        <w:t xml:space="preserve"> 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Буденновского сельского поселения на 2021 – 2023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Буденновского сельского поселения Сальского района на основе основных направлений бюджетной и налоговой политики Буденновского сельского поселения на 2021 – 2023 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Козак О.В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К.В. Степан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20 № 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1 – 2023 го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слания Президента Российской Федерации Федеральному Собранию Российской Федерации от 15.01.2020,</w:t>
      </w:r>
      <w:r>
        <w:rPr/>
        <w:t xml:space="preserve"> </w:t>
      </w:r>
      <w:r>
        <w:rPr>
          <w:sz w:val="28"/>
          <w:szCs w:val="28"/>
        </w:rPr>
        <w:t>утвержденного Правительством Российской Федерации Общенационального плана действий, обеспечивающих восстановление занятости и доходов населения, рост экономики и долгосрочные структурные изменения, указов Президента Российской Федерации от 2012 года и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  таможенно-тарифной политики Российской Федерации на 2021 год и на 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уденновского Сельского поселения, ориентирована на обеспечение сбалансированности и устойчивости бюджетной системы Буденн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Сальского района и главой Администрации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Буденновского сельского поселения Саль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9 году объем доходов местного бюджета составил 10 201,4 тыс. рублей, с ростом к 2018 году на  93,7 тыс. рублей или на 0,9 процентов. Расходы составили  10237,6 тыс. рублей, с ростом на 2456,3 тыс. рублей или на 31,6 процентов. По результатам исполнения местного бюджета в 2019 году сложилось превышение расходов над доходами (дефицит местного бюджета) в сумме  36,2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тивные тенденции социально-экономического развития поселения способствовали мобилизации собственных налоговых и неналоговых доходов местного бюджета. Их объем составил в 2019 году 5821,0 тыс. рублей, с ростом к 2018 году на 156,3 тыс. рублей или на 2,8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Буденн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местный бюджет в 2019 году составили 4 380,4 тыс. рублей, снижение к 2018 году на 62,5 тыс. рублей или на 1,4 процен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 культуру, спорт и  социальную политику ежегодно составляют более 10% расходов местного бюджета. В 2019 году их объем составил 1337,2 тыс. рублей и превысил показатели 2018 года на 620,5 тыс. рублей или на 86,6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повышения качества оказания  муниципальных услуг начиная с 2018 года ведется региональный перечень (классификатор)  муниципальных услуг, не включенных в общероссийские базовые (отраслевые) перечни (классификаторы) 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Буденновского сельского поселения. В 2019 году на реализацию 4 муниципальных программ Буденновского сельского поселения направлено  4359,0 тыс. рублей или 42,6 процента всех расходов бюджета Буденновского сельского поселения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Буденновского сельского поселения Сальского района  от  26.04.2019  №  34/1д, </w:t>
      </w:r>
      <w:r>
        <w:rPr>
          <w:rFonts w:eastAsia="Batang;바탕"/>
          <w:sz w:val="28"/>
          <w:szCs w:val="28"/>
        </w:rPr>
        <w:t xml:space="preserve">постановлением Администрации Буденновского сельского поселения от 05.10.2018 № 85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Буденновское сельское поселение», оптимизации расходов местного бюджета и сокращению муниципального долга Буденновского сельского поселения до 2024 года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Буденновского сельского поселения, будет ориентирована на достижение национальных целей развития посредством участия в </w:t>
      </w:r>
      <w:r>
        <w:rPr>
          <w:sz w:val="28"/>
          <w:szCs w:val="28"/>
        </w:rPr>
        <w:t>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Буденно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Буден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Буденнов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Буденн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Буденнов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Федеральным законом от 26.07.2019 </w:t>
        <w:br/>
        <w:t>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Буденн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Буденн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Буденн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1-2023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Буденнов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9:00Z</dcterms:created>
  <dc:creator>serv</dc:creator>
  <dc:description/>
  <cp:keywords/>
  <dc:language>en-US</dc:language>
  <cp:lastModifiedBy>Admin</cp:lastModifiedBy>
  <cp:lastPrinted>2020-10-22T08:33:00Z</cp:lastPrinted>
  <dcterms:modified xsi:type="dcterms:W3CDTF">2020-10-22T04:43:00Z</dcterms:modified>
  <cp:revision>6</cp:revision>
  <dc:subject/>
  <dc:title>Российская Федерация</dc:title>
</cp:coreProperties>
</file>