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2.2020                                                   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 Конезавод имени Буденн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нновского сельского поселени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9.04.2017 года № 34</w:t>
      </w:r>
    </w:p>
    <w:p>
      <w:pPr>
        <w:pStyle w:val="Normal"/>
        <w:ind w:right="-209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0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ротеста Сальской городской прокуратуры от 25.11.2020 Л1 № 540520,  в соответствии со статьей 269.2  Бюджетного кодекса Российской Федерации, и  Федеральным законом  от  6.10.2003  № 131-ФЗ "Об общих принципах организации местного самоуправления в Российской Федерации», Администрация Буденновского сельского поселения постановляет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сайте Администрации  Буденновского сельского посел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8746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Признать утратившим силу постановление Администрации Буденновского сельского поселения от 19.04.2017 года № 34 «Об утверждении стандартов по осуществлению внутреннего муниципального финансового контроля в Буденновском сельском поселении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 Признать утратившим силу постановление Администрации Буденновского сельского поселения от 19.04.2017 года № 34 «Об утверждении стандартов по осуществлению внутреннего муниципального финансового контроля в Буденновском сельском поселении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над выполнением настоящего постановл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нновского сельского поселения</w:t>
        <w:tab/>
        <w:t xml:space="preserve">                                      К.В. Степаненк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/>
      </w:pPr>
      <w:r>
        <w:rPr>
          <w:sz w:val="20"/>
        </w:rPr>
        <w:t>сектор экономики  и финанс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5:00Z</dcterms:created>
  <dc:creator>User</dc:creator>
  <dc:description/>
  <cp:keywords/>
  <dc:language>en-US</dc:language>
  <cp:lastModifiedBy>Admin</cp:lastModifiedBy>
  <cp:lastPrinted>2020-12-04T16:19:00Z</cp:lastPrinted>
  <dcterms:modified xsi:type="dcterms:W3CDTF">2020-12-07T05:26:00Z</dcterms:modified>
  <cp:revision>6</cp:revision>
  <dc:subject/>
  <dc:title>АДМИНИСТРАЦИЯ</dc:title>
</cp:coreProperties>
</file>