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19      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Об утверждении   отчета о реализации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й программы Буденновского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сельского поселения «Развитие культуры» </w:t>
      </w:r>
    </w:p>
    <w:p>
      <w:pPr>
        <w:pStyle w:val="Normal"/>
        <w:spacing w:lineRule="auto" w:line="2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уденновского сельского поселения от  09.10.2018 № 94 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Буденновского сельского поселения «Развитие культуры» за 2019 год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распоряжение в сети Интернет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4.  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уденновского сельского поселения                                              К.В.Степаненк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к распоряжению Администрации 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2.2020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Буденновского сельского поселения «Развитие культуры» (далее – Программа) утверждена постановлением Администрации Буденновского сельского поселения от 14.11.2018 № 1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Буден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Развитие культур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 реализацию подпрограммы «Развитие культуры» общий объем израсходованных средств составил  1044,8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областного бюджета – 24,7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федерального бюджета –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местных бюджетов – 1020,1 тыс. 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Для реализации мер, направленных на развитие культурно-досуговой деятельности в Буденновском сельском поселении, муниципальным бюджетным  учреждением культуры  Сальского района «Сельский дом культуры Буденновского сельского поселения» проведено и принято участий в 121 массовых мероприятий, направленных на </w:t>
      </w:r>
      <w:r>
        <w:rPr>
          <w:sz w:val="28"/>
          <w:szCs w:val="28"/>
        </w:rPr>
        <w:t>сохранность и развитие самодеятельного народного творчеств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«Развитие культуры» в 2019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расчета следующие: 5 показателей соответствуют установленным интервалам значений для целей отнесения программы к высокому уровню эффективности, так как выполнены более чем на 100 %. По 3-м  показателям достигнут темп роста по сравнению с 2018 годом более чем на 100,0 %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количества культурно-досуговых мероприятий - темп роста  показателя по сравнению с прошлым годом- 101,7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численности участников культурно - досуговых мероприятий – темп роста показателя в 2019 году составляет 107,0 % по сравнению с прошлым год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шение средней заработной платы работников учреждений культуры к средней заработной плате по Ростовской области  – темп роста по сравнению с 2018 годом составил 105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,0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100,0 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 показателей основных мероприятий подпрограммы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Буденновского сельского поселения «Развитие культуры» в 2019 году реализована с высоким уровнем эффективности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  <w:bookmarkStart w:id="0" w:name="Par1422"/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ведения о достижении значений показателей (индикаторов) </w:t>
      </w:r>
    </w:p>
    <w:p>
      <w:pPr>
        <w:pStyle w:val="Normal"/>
        <w:spacing w:lineRule="atLeast" w:line="100"/>
        <w:jc w:val="center"/>
        <w:rPr/>
      </w:pPr>
      <w:r>
        <w:rPr>
          <w:sz w:val="25"/>
          <w:szCs w:val="25"/>
        </w:rPr>
        <w:t>муниципальной программы Буденновского сельского поселения «Развитие культуры» за 2019</w:t>
      </w:r>
      <w:r>
        <w:rPr/>
        <w:t xml:space="preserve"> год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362"/>
        <w:gridCol w:w="1560"/>
        <w:gridCol w:w="35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ерени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&lt;1&gt;</w:t>
              </w:r>
            </w:hyperlink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ный год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к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Буденновского сельского поселения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 количества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количества культурно-досугов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 охвата учащихся 1 – 9 клас</w:t>
              <w:softHyphen/>
              <w:t>сов общеобра</w:t>
              <w:softHyphen/>
              <w:t>зовательных школ эстетическим обра</w:t>
              <w:softHyphen/>
              <w:t>зов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на 5,1 %  связано с увеличением  фактической заработной платы по Ростовской области и доведением средней заработной платы работникам культуры до установленного нарматива.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  <w:bookmarkEnd w:id="0"/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bookmarkStart w:id="1" w:name="Par1520"/>
      <w:bookmarkEnd w:id="1"/>
      <w:r>
        <w:rPr>
          <w:sz w:val="25"/>
          <w:szCs w:val="25"/>
        </w:rPr>
        <w:t>Сведения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>о степени выполнения основных мероприятий подпрограмм муниципальной программы, мероприятий целевых программ</w:t>
      </w:r>
    </w:p>
    <w:tbl>
      <w:tblPr>
        <w:tblW w:w="156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"/>
        <w:gridCol w:w="1407"/>
        <w:gridCol w:w="1417"/>
        <w:gridCol w:w="1429"/>
        <w:gridCol w:w="1417"/>
        <w:gridCol w:w="1701"/>
        <w:gridCol w:w="1560"/>
        <w:gridCol w:w="11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овый сро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й ср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1 «Развитие культуры»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3 Развитие культурно-досуговой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-98" w:right="-108" w:hanging="0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Буденновского сельского по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kern w:val="2"/>
                <w:sz w:val="26"/>
                <w:szCs w:val="26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о культурно-массовых мероприятий в количестве 121 на которых присутствовало  16538 человек.  Действует 12 культурно-досуговое формирование, в которых насчитывается 388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bookmarkStart w:id="2" w:name="Par1520"/>
      <w:bookmarkEnd w:id="2"/>
      <w:r>
        <w:rPr>
          <w:sz w:val="24"/>
        </w:rPr>
        <w:t>Таблица 3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спользовании областного бюджета, федерального, местных бюджетов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внебюджетных источников на реализацию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униципальной программы Буденновского сельского поселения «Развитие культуры» за  2019</w:t>
      </w:r>
      <w:r>
        <w:rPr/>
        <w:t xml:space="preserve"> г.</w:t>
      </w:r>
    </w:p>
    <w:tbl>
      <w:tblPr>
        <w:tblW w:w="105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2245"/>
        <w:gridCol w:w="3160"/>
        <w:gridCol w:w="1419"/>
        <w:gridCol w:w="1486"/>
      </w:tblGrid>
      <w:tr>
        <w:trPr>
          <w:trHeight w:val="1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  <w:br/>
              <w:t xml:space="preserve">программа 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енновского сельского поселения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8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38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1</w:t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8</w:t>
            </w:r>
          </w:p>
        </w:tc>
      </w:tr>
      <w:tr>
        <w:trPr>
          <w:trHeight w:val="40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41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1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5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осстановление (ремонт, реставрация, благоустройство) воинских захоронений 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26:00Z</dcterms:created>
  <dc:creator>Февралев Василий Викторович</dc:creator>
  <dc:description/>
  <cp:keywords/>
  <dc:language>en-US</dc:language>
  <cp:lastModifiedBy>Admin</cp:lastModifiedBy>
  <cp:lastPrinted>2020-03-03T11:23:00Z</cp:lastPrinted>
  <dcterms:modified xsi:type="dcterms:W3CDTF">2020-03-03T07:25:00Z</dcterms:modified>
  <cp:revision>6</cp:revision>
  <dc:subject/>
  <dc:title/>
</cp:coreProperties>
</file>