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оссийская Федерация</w:t>
      </w:r>
    </w:p>
    <w:p>
      <w:pPr>
        <w:pStyle w:val="Style15"/>
        <w:jc w:val="center"/>
        <w:rPr/>
      </w:pPr>
      <w:r>
        <w:rPr/>
        <w:t>Ростовская область</w:t>
      </w:r>
    </w:p>
    <w:p>
      <w:pPr>
        <w:pStyle w:val="Style15"/>
        <w:jc w:val="center"/>
        <w:rPr/>
      </w:pPr>
      <w:r>
        <w:rPr/>
        <w:t>Сальский район</w:t>
      </w:r>
    </w:p>
    <w:p>
      <w:pPr>
        <w:pStyle w:val="Style15"/>
        <w:jc w:val="center"/>
        <w:rPr/>
      </w:pPr>
      <w:r>
        <w:rPr/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7.2020                                                                                              № 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07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в  распоряжение Администрации Буденновского сельского поселения от 07.09.2017 № 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</w:t>
      </w:r>
      <w:r>
        <w:rPr>
          <w:sz w:val="28"/>
        </w:rPr>
        <w:t>от 07.04.2020 № 114-ФЗ  «О  внесении  изменений  в  статью  4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Бюджетного  кодекса  Российской  Федерации» и постановлением  Правительства  Российской Федерации  от  02.07.2020 № 975  «О  внесении  изменений  в  общие  требования  к  порядку  принятия  решений  о  признании безнадежной  к  взысканию  задолженности  по  платежам  в  бюджеты  бюджетной  системы 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распоряжение Администрации Буденновского сельского поселения от 07.09.2017 № 77 «О порядке принятия решения о признании безнадежной к взысканию задолженности по платежам в  бюджет Буденновского сельского поселения Сальского района, администрируемых  Администрацией Буденновского сельского поселения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Порядок принятия решений о признании безнадежной к взысканию задолженности по платежам в  бюджет Буденновского сельского поселения Сальского района, администрируемых Администрацией Буденновского сельского поселения» изложить в  редакции  согласно приложению 1 к  настоящему 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«Состав Комиссии по рассмотрению документов и принятию решения о признании безнадежной к взысканию задолженности по платежам в бюджет Буденновского сельского поселения Сальского района, администрируемых Администрацией Буденновского сельского поселения» изложить  в  редакции согласно приложению 2 к настоящему  при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7.07.2020 № 9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 бюджет Буденновского сельского поселения Сальского района,  администрируемых Администрацией Буден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по платежам в  бюджет, по которым  главным  администратором  доходов  бюджета  является   Администрация Буден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 о  признании  безнадежной  к  взысканию  задолженности по  платежам  в  бюджет принимается  Комиссией  по рассмотрению документов и принятию решения о признании безнадежной к взысканию задолженности по платежам в бюджет Буденновского сельского поселения Сальского района, администрируемых Администрацией Буденновского сельского поселения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аниями для принятия решений о признании безнадежной к взысканию задолженности по платежам в бюджет, по которым  главным  администратором  доходов  бюджета  является   Администрация Буденновского сельского поселения,  выступают  установленные  пунктом  1  статьи 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 кодекса  Российской  Федерации 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Федеральным законом от                 26 октября 2002 года № 127-ФЗ «О несостоятельности </w:t>
        </w:r>
      </w:hyperlink>
      <w:r>
        <w:rPr>
          <w:sz w:val="28"/>
          <w:szCs w:val="28"/>
        </w:rPr>
        <w:t>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)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</w:t>
      </w:r>
      <w:hyperlink r:id="rId4">
        <w:r>
          <w:rPr>
            <w:rStyle w:val="InternetLink"/>
            <w:sz w:val="28"/>
            <w:szCs w:val="28"/>
          </w:rPr>
          <w:t>Федерального закона от 2 октября 2007 года № 229-ФЗ «Об исполнительном производстве»</w:t>
        </w:r>
      </w:hyperlink>
      <w:r>
        <w:rPr>
          <w:sz w:val="28"/>
          <w:szCs w:val="28"/>
        </w:rPr>
        <w:t>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о несостоятельности (банкротстве)</w:t>
        </w:r>
      </w:hyperlink>
      <w:r>
        <w:rPr>
          <w:sz w:val="28"/>
          <w:szCs w:val="28"/>
        </w:rPr>
        <w:t xml:space="preserve">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яду со случаями, предусмотренными пунктом 3 настоящего  Порядка, неуплаченные административные штрафы  признаются безнадежными  к 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Буденновского сельского поселения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бстоятельств, указанных в подпункте 2 и  подпункте 2.1 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Буденновского сельского поселения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Буденновского сельского поселения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Буденн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Буденн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Буденн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обстоятельств, указанных в подпункте 6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Буденн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Буденновского сельского поселения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Буденновского сельского поселения 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тор экономики и финансов Администрации Буденновского сельского поселения  в случаях, установленных пунктами 3,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 закрепленным за Администрацией Буденновского сельского поселения  доходным источникам местного бюджета в соответствии с распоряжением Администрации Буденновского сельского поселения "О  закреплении  полномочий  по  осуществлению  функций  администрирования  доходов  местного  бюджета  за  главным  администратором  -   Администрацией Буденновского сельского поселения» пакеты подтверждающих документов, предусмотренных пунктами 5-1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служебную записку о внесении на рассмотрение Комиссии вопроса о признании безнадежной к взысканию задолженности по администрируемым  Администрацией Буденновского сельского поселения платежам в бюджет, в том числе в целях определения времени и дат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ую  записку с  главой Администрации Буденновского сельского поселения (председателем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едседатель комиссии назначает дату и врем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рассматривает вопрос о признании безнадежной к взысканию задолженности и готовит проект решения о признании безнадежной к взысканию задолженности по платежам  в  бюджет, в срок не позднее 30 календарных дней со дня поступления документов, указанных в пункте 12 Порядка,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Решение о признании безнадежной к взысканию задолженности по  платежам  в  бюджет  оформляется актом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Оформленный Комиссией акт о признании безнадежной к взысканию задолженности по  платежам бюджет утверждается  главой  Администрации Буденновского сельского поселения и является основанием для списания признанной безнадежной к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пия Акта и пакет подтверждающих документов хранятся в секторе экономики и финансов Администрации Буденновского сельского поселе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,  администрируемых Администрацией Буден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ыписка  из  отчетности  администратора  доходов  бюджета  об  учитываемых  суммах  задолженности  по  уплате  платежей  в  бюджет Буденновского сельского поселения Саль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843"/>
        <w:gridCol w:w="1417"/>
        <w:gridCol w:w="851"/>
        <w:gridCol w:w="2409"/>
        <w:gridCol w:w="1843"/>
        <w:gridCol w:w="2126"/>
        <w:gridCol w:w="709"/>
        <w:gridCol w:w="1276"/>
        <w:gridCol w:w="850"/>
        <w:gridCol w:w="843"/>
      </w:tblGrid>
      <w:tr>
        <w:trPr>
          <w:trHeight w:val="17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образования 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 Буденновского сельского поселения Сальского района,  его 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задолженности  по  платежам  в  бюджет Буденновского сельского поселения Сал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пеням  и  штрафам по  соответствующим платежам  в  бюджет Буденновского сельского поселения Са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задолженность (рублей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случаи признания  безнадежной  к  взысканию  задолженности  по  платежам  в  бюджет Буденновского сельского поселения Сальского 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сектора экономики и финан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Буденновского сельского поселения   ________________  Ф.И.О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4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2634" w:hRule="atLeast"/>
        </w:trPr>
        <w:tc>
          <w:tcPr>
            <w:tcW w:w="540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,  администрируемых Администрацией Буденновского сельского поселен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4" w:right="364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  <w:t>в бюджет Буденновского сельского поселения Сальского  района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ых мерах по обеспечению взыскания задолженности по платежам в бюджет Буденновского сельского поселения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сектора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________________  Ф.И.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left="19" w:right="17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459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, администрируемых  Администрацией Буденновского сельского поселени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9"/>
          <w:szCs w:val="29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Ф.И.О. </w:t>
      </w:r>
    </w:p>
    <w:p>
      <w:pPr>
        <w:pStyle w:val="Normal"/>
        <w:ind w:left="14" w:righ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т _______ № _____</w:t>
      </w:r>
    </w:p>
    <w:p>
      <w:pPr>
        <w:pStyle w:val="Normal"/>
        <w:ind w:left="14" w:righ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знании  (отказе  в  признании)  безнадежной  к  взысканию  задолженности  по  платежам  в  бюджет Буденновского сельского поселения Сальского  района,  администрируемых Администрацией Буденновского сельского поселения</w:t>
      </w:r>
    </w:p>
    <w:p>
      <w:pPr>
        <w:pStyle w:val="Normal"/>
        <w:ind w:left="14" w:right="14" w:firstLine="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___ п. 3/либо с п. 4 Порядка принятия решений о признании безнадежной к взысканию задолженности по платежам в бюджет Буденновского сельского поселения Сальского района, по которым главным администратором доходов бюджета является Администрация Буденновского сельского поселения, утвержденного распоряжением Администрацией Буденновского сельского поселения  Сальского  района  от</w:t>
      </w:r>
      <w:r>
        <w:rPr>
          <w:sz w:val="28"/>
          <w:szCs w:val="28"/>
          <w:lang w:val="en-US" w:eastAsia="en-US"/>
        </w:rPr>
        <w:t xml:space="preserve"> __________ № _____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(отказать  в  признании) задолженности в бюджет Буденновского сельского поселения Сальского  района безнадежной к взысканию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</w:t>
      </w:r>
      <w:r>
        <w:rPr>
          <w:sz w:val="20"/>
          <w:szCs w:val="20"/>
        </w:rPr>
        <w:t xml:space="preserve">,  </w:t>
      </w:r>
      <w:r>
        <w:rPr>
          <w:sz w:val="28"/>
          <w:szCs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  том числе зарегистрированного  в  форме  индивидуального  предпринимателя  (при  наличии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Буденновского сельского поселения Сальского  района, его наименование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латежам в бюджет Буденновского сельского поселения Сальского  района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еням и штрафам по соответствующим платежам в бюджет Буденновского сельского поселения Сальского района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 Буденновского сельского поселения  Сальского  района.</w:t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38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аспоряжению Администрации  Буденн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7.2020  № 9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43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члена 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члена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аненко  К.В. 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Буденновского сельского поселения (председатель 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вина  И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й, кадровой, правовой и архив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уденновского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е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хозяйству Администрации Буден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иченко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 Администрации Буден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взоник 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 бухгалтер)  Администрации Буден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276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510" w:right="851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1831019" TargetMode="External"/><Relationship Id="rId3" Type="http://schemas.openxmlformats.org/officeDocument/2006/relationships/hyperlink" Target="consultantplus://offline/ref=BEEABE4B9039B615161C70E8D025F8E51B6CF183EC0B9F15E2DF1EAFF728B8514A7B7D497DC7943086F7BD6421g7iFG" TargetMode="External"/><Relationship Id="rId4" Type="http://schemas.openxmlformats.org/officeDocument/2006/relationships/hyperlink" Target="../../%5C%5Cdocument%5C902063102" TargetMode="External"/><Relationship Id="rId5" Type="http://schemas.openxmlformats.org/officeDocument/2006/relationships/hyperlink" Target="../../%5C%5Cdocument%5C901831019" TargetMode="External"/><Relationship Id="rId6" Type="http://schemas.openxmlformats.org/officeDocument/2006/relationships/hyperlink" Target="consultantplus://offline/ref=4520CA8E47880AAD408384AAD9D5061B5F60B46E0A7C34DD4E2796C69851B2A79D33C2D39BDE9E2BAB5EC5FD3BFD85798485E0EB0238A572X4qCG" TargetMode="External"/><Relationship Id="rId7" Type="http://schemas.openxmlformats.org/officeDocument/2006/relationships/hyperlink" Target="consultantplus://offline/ref=4520CA8E47880AAD408384AAD9D5061B5F60B46E0A7C34DD4E2796C69851B2A79D33C2D39BDE9E2BAA5EC5FD3BFD85798485E0EB0238A572X4qCG" TargetMode="External"/><Relationship Id="rId8" Type="http://schemas.openxmlformats.org/officeDocument/2006/relationships/hyperlink" Target="consultantplus://offline/ref=4520CA8E47880AAD408384AAD9D5061B5F66B76E017F34DD4E2796C69851B2A78F339ADF99DF832FA44B93AC7DXAq8G" TargetMode="External"/><Relationship Id="rId9" Type="http://schemas.openxmlformats.org/officeDocument/2006/relationships/hyperlink" Target="consultantplus://offline/ref=7C0A7380B68D115D61CE128505E66869679551AE49EFF9D912FF30CA6EA1472F913E9BD14CAB2B5653F1D2A611D65C85B2EA6631B392xA61F" TargetMode="External"/><Relationship Id="rId10" Type="http://schemas.openxmlformats.org/officeDocument/2006/relationships/hyperlink" Target="consultantplus://offline/ref=90B4E719BF83FCE32D7E1C81E3011CC4EAEB8A350979550CC2B1BBED75B1214C015AAE9376AEC132B16C837296524B1D41BEDBB558CCA61EnBP0L" TargetMode="External"/><Relationship Id="rId11" Type="http://schemas.openxmlformats.org/officeDocument/2006/relationships/hyperlink" Target="consultantplus://offline/ref=90B4E719BF83FCE32D7E1C81E3011CC4EAEB8A350979550CC2B1BBED75B1214C015AAE9376AEC132B06C837296524B1D41BEDBB558CCA61EnBP0L" TargetMode="External"/><Relationship Id="rId12" Type="http://schemas.openxmlformats.org/officeDocument/2006/relationships/hyperlink" Target="consultantplus://offline/ref=90B4E719BF83FCE32D7E1C81E3011CC4EAEB8A350979550CC2B1BBED75B1214C015AAE9376AEC132B16C837296524B1D41BEDBB558CCA61EnBP0L" TargetMode="External"/><Relationship Id="rId13" Type="http://schemas.openxmlformats.org/officeDocument/2006/relationships/hyperlink" Target="consultantplus://offline/ref=90B4E719BF83FCE32D7E1C81E3011CC4EAEB8A350979550CC2B1BBED75B1214C015AAE9376AEC132B06C837296524B1D41BEDBB558CCA61EnBP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0:00Z</dcterms:created>
  <dc:creator>Чапиковский</dc:creator>
  <dc:description/>
  <cp:keywords/>
  <dc:language>en-US</dc:language>
  <cp:lastModifiedBy>Admin</cp:lastModifiedBy>
  <cp:lastPrinted>2020-07-22T15:54:00Z</cp:lastPrinted>
  <dcterms:modified xsi:type="dcterms:W3CDTF">2020-07-28T10:38:00Z</dcterms:modified>
  <cp:revision>7</cp:revision>
  <dc:subject/>
  <dc:title>АДМИНИСТРАЦИЯ РОСТОВСКОЙ ОБЛАСТИ</dc:title>
</cp:coreProperties>
</file>