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оссийская Федерация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РЕШЕНИ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 xml:space="preserve">О передаче муниципальному образованию «Гигантовское сельское поселение» осуществления полномочий муниципального образования «Буденновское сельское поселение» по теплоснабжению поселка Манычстрой  Буденновского сельского поселе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ab/>
        <w:t xml:space="preserve">         </w:t>
        <w:tab/>
        <w:t>10 сентября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 и 4 статьи 14, и статьями 50,51 Федерального закона от 06.10.2003 №131–ФЗ «Об общих принципах организации местного самоуправления в Российской Федерации», статей 12 Областного закона от 28.12.2005 № 436-ЗС «О местном самоуправлении в Ростовской области», статьей 57 Устава муниципального образования «Буденновское сельское поселение» Собрание депутатов Сальского района, с целью недопущения на территории муниципального образования «Буденновское сельское поселение» режима чрезвычайной ситу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образованию «Гигантовское сельское поселение» осуществление полномочий муниципального образования «Буденновское сельское поселение» по теплоснабжению поселка Манычстрой Буденновского сельского поселения в соответствии с законодательством Российской Федерации по перечню согласно приложению к настоящему ре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олномочить главу Администрации Буденновского сельского поселения на заключение соответствующего соглашения о передаче осуществления полномочий (части полномочий) по вопросам местного значения, указанных в пункте 1 настоящего ре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на территории Буден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соб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- глава Буденновского сельского поселения                         </w:t>
      </w:r>
      <w:bookmarkStart w:id="0" w:name="_GoBack"/>
      <w:bookmarkEnd w:id="0"/>
      <w:r>
        <w:rPr>
          <w:sz w:val="28"/>
          <w:szCs w:val="24"/>
          <w:lang w:val="en-US" w:eastAsia="en-US"/>
        </w:rPr>
        <w:t xml:space="preserve">            В.С. Шевцов</w:t>
      </w:r>
    </w:p>
    <w:p>
      <w:pPr>
        <w:pStyle w:val="Normal"/>
        <w:spacing w:lineRule="auto" w:line="276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. Конезавод имени Буденног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>10 сентября  2020 года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en-US" w:eastAsia="en-US"/>
        </w:rPr>
        <w:t>152</w:t>
      </w:r>
    </w:p>
    <w:p>
      <w:pPr>
        <w:pStyle w:val="Normal"/>
        <w:spacing w:lineRule="auto" w:line="276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к решению Собрания депутатов Буденновского сельского поселения от 10.09.2020 № 152 «О передаче муниципальному образованию «Гигантовское сельское поселение» осуществления полномочий муниципального образования «Буденновское сельское поселение» по теплоснабжению поселка Манычстрой Буденновского сельского поселения» 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ъектов недвижимости, в отношении которых передается осуществление полномочий муниципального образования «Буденновское сельское поселение» муниципальному образованию «Гигантовское сельское поселение» по теплоснабжению поселка Манычстрой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80"/>
        <w:gridCol w:w="4906"/>
        <w:gridCol w:w="4252"/>
      </w:tblGrid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</w:tr>
    </w:tbl>
    <w:p>
      <w:pPr>
        <w:pStyle w:val="Normal"/>
        <w:spacing w:lineRule="auto" w:line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80"/>
        <w:gridCol w:w="4906"/>
        <w:gridCol w:w="4252"/>
      </w:tblGrid>
      <w:tr>
        <w:trPr>
          <w:tblHeader w:val="true"/>
          <w:trHeight w:val="1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дание котельной, Литер А, площадь 79,4 кв.м., кадастровый номер 61:34:0040301:456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</w:t>
            </w:r>
          </w:p>
          <w:p>
            <w:pPr>
              <w:pStyle w:val="Normal"/>
              <w:autoSpaceDE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нычстрой, ул. Нефтяников № 13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подкачивающей насосной станции, Литер Б площадью 36,6 кв. м, кадастровый номер 61:34:0040301:46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</w:t>
            </w:r>
          </w:p>
          <w:p>
            <w:pPr>
              <w:pStyle w:val="Normal"/>
              <w:autoSpaceDE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нычстрой, ул. Нефтяников № 13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нешние сети теплоснабжение протяженностью 882 м, кадастровый номер 61:34:0040301:46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</w:t>
            </w:r>
          </w:p>
          <w:p>
            <w:pPr>
              <w:pStyle w:val="Normal"/>
              <w:autoSpaceDE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нычстрой, ул. Нефтяников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65 кв.м., кадастровый номер: 61:34:0040301:36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</w:t>
            </w:r>
          </w:p>
          <w:p>
            <w:pPr>
              <w:pStyle w:val="Normal"/>
              <w:autoSpaceDE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нычстрой, ул. Нефтяников № 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9:00Z</dcterms:created>
  <dc:creator>Admin</dc:creator>
  <dc:description/>
  <cp:keywords/>
  <dc:language>en-US</dc:language>
  <cp:lastModifiedBy>Admin</cp:lastModifiedBy>
  <cp:lastPrinted>2020-09-16T11:24:00Z</cp:lastPrinted>
  <dcterms:modified xsi:type="dcterms:W3CDTF">2020-09-18T10:16:00Z</dcterms:modified>
  <cp:revision>16</cp:revision>
  <dc:subject/>
  <dc:title>ОТЧЕТ</dc:title>
</cp:coreProperties>
</file>