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44"/>
        </w:rPr>
        <w:t>РЕШЕНИЕ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Буденновское сельское поселение» в муниципальную собственность муниципального образования «Гигантовское сельское поселение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ab/>
        <w:t xml:space="preserve">                </w:t>
        <w:tab/>
        <w:t>10 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ind w:right="-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4.1, 50 Федерального закона от 06.10.2003                № 131-ФЗ «Об общих принципах организации местного самоуправления в Российской Федерации», решением Собрания депутатов Буденновского сельского поселения  от 27.12.2017 № 74   «Об утверждении Положения о порядке управления и распоряжения имуществом, находящимся в муниципальной собственности муниципального образования «Буденновское сельское поселение», на основании Соглашения о передаче полномочий «Гигантовскому сельскому поселению» по теплоснабжению поселка Манычстрой Буденновского сельского поселения  от 10.09.2020, Собрание депутатов Буден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Буденновское сельское поселение» в муниципальную собственность муниципального образования «Гигантовское сельское поселение»,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Буденновского сельского поселения заключить договор безвозмездной передачи муниципального имущества указанного в приложении 1 в муниципальную собственность Гигантовского сельского поселения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</w:t>
      </w:r>
      <w:r>
        <w:rPr>
          <w:rFonts w:cs="Calibri"/>
          <w:sz w:val="28"/>
          <w:szCs w:val="28"/>
        </w:rPr>
        <w:t>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</w:t>
      </w:r>
      <w:r>
        <w:rPr>
          <w:color w:val="000000"/>
          <w:sz w:val="28"/>
          <w:szCs w:val="28"/>
        </w:rPr>
        <w:t xml:space="preserve">возложить на Администрацию Буденновского сельского поселения и постоянную комиссию Собрания депутатов Буденновского сельского поселения </w:t>
      </w:r>
      <w:r>
        <w:rPr>
          <w:sz w:val="28"/>
          <w:szCs w:val="28"/>
        </w:rPr>
        <w:t>по бюджету, налогам и собственности.</w:t>
      </w:r>
    </w:p>
    <w:p>
      <w:pPr>
        <w:pStyle w:val="ConsNonformat"/>
        <w:widowControl/>
        <w:tabs>
          <w:tab w:val="clear" w:pos="708"/>
          <w:tab w:val="left" w:pos="709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седатель Собрания депутат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глава Буденновского сельского поселения                         </w:t>
      </w:r>
      <w:bookmarkStart w:id="0" w:name="_GoBack"/>
      <w:bookmarkEnd w:id="0"/>
      <w:r>
        <w:rPr>
          <w:sz w:val="28"/>
          <w:lang w:val="en-US" w:eastAsia="en-US"/>
        </w:rPr>
        <w:t xml:space="preserve">            В.С. Шевц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. Конезавод имени Буденного</w:t>
      </w:r>
    </w:p>
    <w:p>
      <w:pPr>
        <w:pStyle w:val="Normal"/>
        <w:jc w:val="both"/>
        <w:rPr/>
      </w:pPr>
      <w:r>
        <w:rPr>
          <w:lang w:val="en-US" w:eastAsia="en-US"/>
        </w:rPr>
        <w:t>10 сентября  2020 го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15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к решению Собрания депутатов Буденновского сельского поселения от 10.09.2020 года № 153 «Об утверждении перечня имущества, предлагаемого к передаче из муниципальной собственности муниципального образования «Буденновское сельское поселение» в муниципальную собственность муниципального образования «Гигантовское сельское поселение»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spacing w:lineRule="auto" w:line="276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spacing w:lineRule="auto" w:line="276"/>
        <w:ind w:right="395" w:hanging="0"/>
        <w:jc w:val="center"/>
        <w:outlineLvl w:val="0"/>
        <w:rPr/>
      </w:pPr>
      <w:r>
        <w:rPr>
          <w:sz w:val="28"/>
          <w:szCs w:val="28"/>
        </w:rPr>
        <w:t xml:space="preserve">имущества, предлагаемого к передаче из муниципальной собственности муниципального образования «Буденнов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spacing w:lineRule="auto" w:line="276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spacing w:lineRule="auto" w:line="276"/>
        <w:ind w:right="395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гант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4"/>
        <w:gridCol w:w="3510"/>
        <w:gridCol w:w="3048"/>
      </w:tblGrid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Литер 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п. Манычстрой, ул. Нефтяников № 13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лощадь 79,4 кв.м., кадастровый номер 61:34:0040301:456 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одоподкачиваю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щей насосной станции, Литер 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п. Манычстрой, ул. Нефтяников № 13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6,6 кв. м, кадастровый номер 61:34:0040301:460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нешние сети тепл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п. Манычстрой, ул. Нефтяников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882 м, кадастровый номер 61:34:0040301:461 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4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</w:t>
            </w:r>
          </w:p>
          <w:p>
            <w:pPr>
              <w:pStyle w:val="Normal"/>
              <w:autoSpaceDE w:val="false"/>
              <w:spacing w:lineRule="atLeast" w:line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, ул. Нефтяников № 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565 кв.м., кадастровый номер: 61:34:0040301:3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0:00Z</dcterms:created>
  <dc:creator>OEMUser</dc:creator>
  <dc:description/>
  <cp:keywords/>
  <dc:language>en-US</dc:language>
  <cp:lastModifiedBy>Admin</cp:lastModifiedBy>
  <cp:lastPrinted>2020-09-16T11:24:00Z</cp:lastPrinted>
  <dcterms:modified xsi:type="dcterms:W3CDTF">2020-09-18T10:21:00Z</dcterms:modified>
  <cp:revision>12</cp:revision>
  <dc:subject/>
  <dc:title>Российская Федерация</dc:title>
</cp:coreProperties>
</file>