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1245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8.75pt" to="488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9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3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0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1 и 2022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30 сентя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19  № 133 «О бюджете Буденновского сельского поселения на 2020 год и на плановый период 2021 и 2022 годов» следующие изменения: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3275,6» заменить цифрами «13233,6»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14265,3» заменить цифрами «14403,3»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в пункте 5 цифры «989,7» заменить цифрами «1169,7»;</w:t>
      </w:r>
    </w:p>
    <w:p>
      <w:p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276" w:right="851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 изложить в новой редакции: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1 и 2022 годов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2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2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7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7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5,1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3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9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8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8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8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20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 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0"/>
        <w:gridCol w:w="5665"/>
        <w:gridCol w:w="1674"/>
        <w:gridCol w:w="1674"/>
        <w:gridCol w:w="1675"/>
      </w:tblGrid>
      <w:tr>
        <w:trPr>
          <w:trHeight w:val="17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2"/>
        <w:gridCol w:w="5665"/>
        <w:gridCol w:w="1674"/>
        <w:gridCol w:w="1675"/>
        <w:gridCol w:w="1672"/>
      </w:tblGrid>
      <w:tr>
        <w:trPr>
          <w:tblHeader w:val="true"/>
          <w:trHeight w:val="195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34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6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9,7</w:t>
            </w:r>
          </w:p>
        </w:tc>
        <w:tc>
          <w:tcPr>
            <w:tcW w:w="167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9,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9,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33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44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33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332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33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15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3,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591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3,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290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3,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465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3,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. 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29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8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4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5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96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7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5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2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88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3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0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0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5. 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12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 и на плановый период 2021 и 2022 годов</w:t>
            </w:r>
          </w:p>
          <w:p>
            <w:pPr>
              <w:pStyle w:val="Style19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4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4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9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070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2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4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.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0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28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3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20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2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4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0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6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0 года</w:t>
      </w:r>
    </w:p>
    <w:p>
      <w:pPr>
        <w:sectPr>
          <w:type w:val="nextPage"/>
          <w:pgSz w:orient="landscape" w:w="16838" w:h="11906"/>
          <w:pgMar w:left="993" w:right="138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4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5:00Z</dcterms:created>
  <dc:creator>Пользователь</dc:creator>
  <dc:description/>
  <dc:language>en-US</dc:language>
  <cp:lastModifiedBy>Admin</cp:lastModifiedBy>
  <cp:lastPrinted>2020-08-04T13:06:00Z</cp:lastPrinted>
  <dcterms:modified xsi:type="dcterms:W3CDTF">2020-10-02T11:15:00Z</dcterms:modified>
  <cp:revision>2</cp:revision>
  <dc:subject/>
  <dc:title/>
</cp:coreProperties>
</file>