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«</w:t>
        <w:softHyphen/>
        <w:softHyphen/>
        <w:softHyphen/>
        <w:softHyphen/>
        <w:softHyphen/>
        <w:softHyphen/>
        <w:softHyphen/>
        <w:t xml:space="preserve">О бюдж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нновского сельского поселения                         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ноября 2020 года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 и 52 Федерального закона «Об общих принципах организации местного самоуправления в Российской Федерации» от 06.10.2003г. №131-Ф3 и ст.60 Устава муниципального образования «Буденновское сельское поселение», Собрание депутатов Буденовского сельского поселения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за основу проект решения Собрания депутатов Буденновского сельского поселения Сальского района «</w:t>
        <w:softHyphen/>
        <w:softHyphen/>
        <w:softHyphen/>
        <w:softHyphen/>
        <w:softHyphen/>
        <w:softHyphen/>
        <w:softHyphen/>
        <w:t>О  бюджете  Буденновского сельского поселения Сальского района на  2021 год и на плановый период 2022 и 2023 годов» (приложение 1)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проекту решения Собрания депутатов Буденновского сельского поселения Сальского района «</w:t>
        <w:softHyphen/>
        <w:softHyphen/>
        <w:softHyphen/>
        <w:softHyphen/>
        <w:softHyphen/>
        <w:softHyphen/>
        <w:softHyphen/>
        <w:t>О  бюджете  Буденновского сельского поселения Сальского района на  2021 год и на плановый период 2022 и 2023 годов»  на 17 часов 00 минут 11 декабря 2020 года. Провести публичные слушания в здании администрации Буденновского сельского поселения (п. Конезавод им. Буденного  ул. Ленина,7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у и проведение публичных слушаний поручить аппарату Администрации Буденновского сельского поселения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порядок учета предложений по проекту бюджета Буденновского сельского поселения Сальского района на  2021  год и на плановый период 2022 и 2023 годов, участия граждан в его обсуждении и проведения по нему публичных слушаний (приложение 2)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и проект бюджета Буденновского сельского поселения Сальского района  на  2021 год и на плановый период 2022 и 2023 годов, обнародовать на территории Буденновского сельского  посел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 Собрание депутатов Буденновского сельского посел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В.С. Шевц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 ноября 2020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16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Style19"/>
        <w:tabs>
          <w:tab w:val="clear" w:pos="708"/>
          <w:tab w:val="left" w:pos="5812" w:leader="none"/>
        </w:tabs>
        <w:ind w:left="5670" w:hanging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tabs>
          <w:tab w:val="clear" w:pos="708"/>
          <w:tab w:val="left" w:pos="5812" w:leader="none"/>
        </w:tabs>
        <w:ind w:left="5670" w:hanging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tabs>
          <w:tab w:val="clear" w:pos="708"/>
          <w:tab w:val="left" w:pos="5812" w:leader="none"/>
        </w:tabs>
        <w:ind w:left="5670" w:hanging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значении публичных слушаний </w:t>
      </w:r>
    </w:p>
    <w:p>
      <w:pPr>
        <w:pStyle w:val="Style19"/>
        <w:tabs>
          <w:tab w:val="clear" w:pos="708"/>
          <w:tab w:val="left" w:pos="5812" w:leader="none"/>
        </w:tabs>
        <w:ind w:left="5670" w:hanging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«О бюджете </w:t>
      </w:r>
    </w:p>
    <w:p>
      <w:pPr>
        <w:pStyle w:val="Style19"/>
        <w:tabs>
          <w:tab w:val="clear" w:pos="708"/>
          <w:tab w:val="left" w:pos="5812" w:leader="none"/>
        </w:tabs>
        <w:ind w:left="5670" w:hanging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tabs>
          <w:tab w:val="clear" w:pos="708"/>
          <w:tab w:val="left" w:pos="5812" w:leader="none"/>
        </w:tabs>
        <w:ind w:left="5670" w:hanging="59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</w:t>
      </w:r>
    </w:p>
    <w:p>
      <w:pPr>
        <w:pStyle w:val="Style19"/>
        <w:tabs>
          <w:tab w:val="clear" w:pos="708"/>
          <w:tab w:val="left" w:pos="5812" w:leader="none"/>
        </w:tabs>
        <w:ind w:left="5670" w:hanging="5954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плановый период 2022 и 2023 годов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 xml:space="preserve">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__ декабр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бюджета Буденновского сельского поселения Сальского  района  на 2021 год и на плановый период 2022 и 2023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 Буденновского сельского поселения Сальского  района  (далее  -  местный  бюджет)  на 2021 год, определенные с учетом уровня инфляции, не превышающего 4,0 процента (декабрь 2021 года к декабрю 2020 года)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 10284,6 тыс. 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бщий объем расходов местного бюджета в сумме  10825,6 тыс. 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уденновского сельского поселения Сальского  района на 1 января 2022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Буденновского сельского поселения Сальского района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местного бюджета в сумме 541,0 тыс. рублей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 бюджета  на  плановый период 2022 и 2023 годов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2 год в сумме  10619,7 тыс. рублей и на 2023 год в сумме 10556,6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2 год в сумме  10619,7 тыс. рубл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в том числе условно утвержденные расходы в сумме 201,6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и на 2023 год в сумме 10556,6 тыс. рублей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том числе условно утвержденные расходы в сумме 408,4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уденновского сельского поселения Сальского  района на 1 января 2023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, и верхний предел муниципального внутреннего долга Буденновского сельского поселения Сальского  района на 1 января 2024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на 2022 год в сумме 0,0 тыс. рублей и на 2023 год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местного бюджета на 2022 год в сумме 0,0 тыс. рублей и на 2023 год в сумме 0,0 тыс. рублей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ъ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й доходов на 2021 год и на плановый период 2022 и 2023 годов согласно приложению 1 к настоящему решению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местного бюджета на 2021 год и на плановый период 2022 и 2023 годов согласно приложению 2 к настоящему решен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Главные администраторы доходов  местного 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–  органов вышестоящих  уровней  государственной власти  согласно приложению 3 к настоящему решению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- органов  местного  самоуправления Буденновского сельского поселения  согласно приложению 4 к настоящему решению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 местного бюджета согласно приложению 5  к настоящему решению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Бюджетные ассигнования местного бюджета на 2021 год и на плановый период 2022 и 2023 годов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Буденновского сельского поселения на 2021 год в сумме 200,0 тыс. рублей, на 2022 год в сумме 200,0  тыс. рублей и на 2023 год в сумме 200,0  тыс. рубл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Буденновского сельского поселения и не программным направлениям деятельности), группам и подгруппам видов  расходов классификации расходов бюджетов на 2021 год и на плановый период 2022 и 2023 годов согласно приложению 6 к настоящему решению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ук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местного бюджета на 2021 год и на плановый период 2022 и 2023 годов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2 и 2023 годов согласно приложению 8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объем бюджетных ассигнований дорожного фонда буденновского сельского поселения на 2021 год в сумме 2240,0 тыс. рублей, на 2022 год в сумме 2333,8 тыс. рублей, и на 2023 год в сумме 2387,9 тыс.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Межбюджетные трансферт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Направить суммы межбюджетных трансфертов,  предоставляемых  согласно  статьи   6  Областного  закона  «Об  областном  бюджете  на  2021  год и на плановый период 2022 и 2023 годов»  бюджету  Буденновского сельского поселения Сальского  района на 2021 год  и на плановый период 2022 и 2023 годов согласно приложению 9 к настоящему решению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Предусмотреть  межбюджетные  трансферты,  передаваемые  бюджету  муниципального района  из  бюджета  поселения на  осуществление  части  полномочий  по  решению  вопросов местного  значения  в  соответствии  с  заключенными  соглашениями на  2021  год согласно приложению  10 к настоящему решению.</w:t>
      </w:r>
    </w:p>
    <w:p>
      <w:pPr>
        <w:pStyle w:val="TextBody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составе расходов местного бюджета иные межбюджетные трансферты, передаваемые из бюджета Сальского района на осуществление части полномочий по решению вопросов местного  значения в соответствии с заключенным соглашением на 2021 год и на плановый период 2022 и 2023 годов согласно приложению 11 к настоящему решению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5.  Предоставление муниципальных  гарантий  Администрации Буденновского сельского поселения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 муниципальных гарантий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уден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1 год и на плановый период 2022 и 2023 годов согласно приложению 12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местного бюджета в 2021                                            году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вторым части 4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0 решения Собрания депутатов  Буденновского сельского поселения от 27.10.2011 № 112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бюджетном процессе  в Буденн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>, что основанием для внесения в 2021 году изменений в показатели сводной бюджетной росписи местного бюджета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, выделенных в порядке, установленном Администрацией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,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, предусматривающие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на суммы неиспользованных средств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знание утратившими силу ранее принятых постановлений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о выделении средств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7. Вступление в силу настоящего решения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 вступает в силу с 1 января 2021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В.С. Шев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декабря 2020 года</w:t>
      </w:r>
    </w:p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9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1 год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1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2 и 2023 год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2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6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556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4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7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7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4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41,2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38,2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9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8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8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67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8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8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67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7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7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7,9»;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1 го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2 и 2023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53"/>
        <w:gridCol w:w="6109"/>
        <w:gridCol w:w="1806"/>
        <w:gridCol w:w="1806"/>
        <w:gridCol w:w="1807"/>
      </w:tblGrid>
      <w:tr>
        <w:trPr>
          <w:trHeight w:val="170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56"/>
        <w:gridCol w:w="5746"/>
        <w:gridCol w:w="363"/>
        <w:gridCol w:w="1666"/>
        <w:gridCol w:w="137"/>
        <w:gridCol w:w="1806"/>
        <w:gridCol w:w="297"/>
        <w:gridCol w:w="1510"/>
      </w:tblGrid>
      <w:tr>
        <w:trPr>
          <w:tblHeader w:val="true"/>
          <w:trHeight w:val="171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75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74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0</w:t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0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0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84,6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19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56,6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84,6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19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56,6</w:t>
            </w:r>
          </w:p>
        </w:tc>
      </w:tr>
      <w:tr>
        <w:trPr>
          <w:trHeight w:val="553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84,6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19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56,6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25,6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19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56,6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25,6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19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56,6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25,6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19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56,6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25,6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19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56,6»;</w:t>
            </w:r>
          </w:p>
        </w:tc>
      </w:tr>
    </w:tbl>
    <w:p>
      <w:pPr>
        <w:sectPr>
          <w:type w:val="nextPage"/>
          <w:pgSz w:orient="landscape" w:w="16838" w:h="11906"/>
          <w:pgMar w:left="425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Style19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1 год  и на плановый период 2022 и 2023</w:t>
      </w:r>
      <w:r>
        <w:rPr/>
        <w:t xml:space="preserve"> годов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5953"/>
      </w:tblGrid>
      <w:tr>
        <w:trPr>
          <w:trHeight w:val="75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iCs/>
                  <w:color w:val="000000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главных администраторов доходов местного бюджет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органов вышестоящих уровней государственной в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 бюджетной  классификации 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</w:rPr>
              <w:t>Наименование  главного  администратора  доходов  местного  бюджета</w:t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2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ого  администратора  доход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ов   местн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районная  инспекция  Федеральной  налоговой  службы  №  16  по  Ростовской  области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5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тивная инспекция Ростовской области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;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Style19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1 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237"/>
      </w:tblGrid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главных администраторов доходов местного бюджета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ов местного самоуправления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ого бюджета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-нист-ратора доходов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уденнов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4020 01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4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01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101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 бюджетам сельских поселений  на поддержку мер по обеспечению сбалансированности бюджетов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Реализация проекта инициативного бюджетирования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3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0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/>
      </w:pPr>
      <w:bookmarkStart w:id="1" w:name="RANGE!A1%3AC27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rHeight w:val="360" w:hRule="atLeast"/>
        </w:trPr>
        <w:tc>
          <w:tcPr>
            <w:tcW w:w="101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фицита местного бюджета</w:t>
            </w:r>
          </w:p>
        </w:tc>
      </w:tr>
      <w:tr>
        <w:trPr>
          <w:trHeight w:val="360" w:hRule="atLeast"/>
        </w:trPr>
        <w:tc>
          <w:tcPr>
            <w:tcW w:w="10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главного администратора источников  финансирования дефицита местного бюджета</w:t>
            </w:r>
          </w:p>
        </w:tc>
      </w:tr>
      <w:tr>
        <w:trPr>
          <w:trHeight w:val="593" w:hRule="atLeast"/>
        </w:trPr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-ного адми-нист-ратор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blHeader w:val="true"/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2" w:name="RANGE!A15%3AC27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bookmarkEnd w:id="2"/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ден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3 01 00 10 0000 7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3 01 00 10 0000 8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 82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 61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 556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95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68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88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3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8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3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8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3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8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3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8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82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 61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556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9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6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88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8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8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8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8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7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7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 и на плановый период 2022 и 2023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2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56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5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5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57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4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47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4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6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42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3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2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96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3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8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3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23"/>
        <w:gridCol w:w="196"/>
        <w:gridCol w:w="89"/>
        <w:gridCol w:w="2290"/>
        <w:gridCol w:w="1150"/>
        <w:gridCol w:w="1019"/>
        <w:gridCol w:w="218"/>
        <w:gridCol w:w="38"/>
        <w:gridCol w:w="1019"/>
        <w:gridCol w:w="77"/>
        <w:gridCol w:w="179"/>
        <w:gridCol w:w="1019"/>
        <w:gridCol w:w="787"/>
        <w:gridCol w:w="992"/>
        <w:gridCol w:w="1559"/>
        <w:gridCol w:w="1560"/>
        <w:gridCol w:w="427"/>
        <w:gridCol w:w="990"/>
        <w:gridCol w:w="1309"/>
      </w:tblGrid>
      <w:tr>
        <w:trPr>
          <w:trHeight w:val="28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9</w:t>
            </w:r>
          </w:p>
        </w:tc>
      </w:tr>
      <w:tr>
        <w:trPr>
          <w:trHeight w:val="366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Буденн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О бюджете Буденн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 Сальского района на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  на плановый   период  2022 и 2023 годов»</w:t>
            </w:r>
          </w:p>
        </w:tc>
      </w:tr>
      <w:tr>
        <w:trPr>
          <w:trHeight w:val="308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ы межбюджетных трансфертов, предоставляемых согласно статьи 6 Областного закона «Об областном бюджете на 2021 год и на плановый период 2022 и 2023 годов» бюджету  Буденновского сельского поселения Сальского  района на 2021 год и на плановый период 2022 и 2023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4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03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03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96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«Приложение 10</w:t>
      </w:r>
    </w:p>
    <w:p>
      <w:pPr>
        <w:pStyle w:val="Style19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1 год  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1 год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на передачу полномочий:         тыс.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уществление полномочий  Контрольно-счетно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атой Сальского района внешнего финансового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я                                                                                           17,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существление полномочий Администрацией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льского района внутреннего муниципального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контроля                                                                    0,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                                                                                             18,1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Style19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1 год  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ты, передаваемые из бюджета Сальского района на осуществление части полномочий по решению вопросов местного значения в соответствии с заключенным соглашением на 2021 год и на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3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рансфе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части полномочий по решению вопросов местного значения в области дорожной деятельности на ремонт и содержание внутрипоселковых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33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7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12 </w:t>
      </w:r>
    </w:p>
    <w:p>
      <w:pPr>
        <w:pStyle w:val="Style19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1 год  и на плановый период 2022 и 2023 годов»</w:t>
      </w:r>
    </w:p>
    <w:p>
      <w:pPr>
        <w:pStyle w:val="Style19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гарантий Администрации 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денн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Программа муниципальных гарантий Администрации 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уденновского сельского поселения в валюте Российской Федер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оставление муниципальных гарантий Администрации Буденновского сельского поселения в  2021 году и в плановом периоде 2022 и 2023 годов не планируется.</w:t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ий объем бюджетных ассигнований, предусмотренных на исполнение выданных муниципальных гарантий Администрации Буденновского сельского поселения по возможным гарантийным случаям, в 2021 году и в плановом периоде 2022 и 2023 годов не планируется.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ограмма муниципальных гарантий Администрации 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уденновского сельского поселения в иностранной валют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оставление муниципальных гарантий Администрации Буденновского сельского поселения в  2021 году и в плановом периоде 2022 и 2023 годов не планируется.</w:t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ий объем бюджетных ассигнований, предусмотренных на исполнение выданных муниципальных гарантий Администрации Буденновского сельского поселения по возможным гарантийным случаям, в 2021 году и в плановом периоде 2022 и 2023 годов не планируется.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значении публичных слушаний по проекту решения «О бюджете Буденновского сельского поселения Сальского района на 2021 год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по проекту решения «О бюджете Буденновского сельского поселения Сальского района на 2021 год и на плановый период 2022 и 2023 годов» и участия граждан в его обсу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ложения по проекту решения «О бюджете Буденновского сельского поселения Сальского района на 2021 год и на плановый период 2022 и 2023 годов» направляются в письменном виде в Собрание депутатов Буденновского  сельского поселения (347603, п. Конезавод имени Буденного, ул. Ленина, 7, каб. 6) в течение 30 дней со дня официального опубликования проекта решения  «О бюджете Буденновского сельского поселения Сальского района на 2021 год и на плановый период 2022 и 2023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Замечания и предложения по проекту решения «О бюджете Буденновского сельского поселения Сальского района на 2021 год и на плановый период 2022 и 2023 годов» рассматриваются комиссией, образованной  председателем Собрания депутатов - главой Буденновского  сельского поселения для обобщения и анализа поступивших пред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общенные предложения и замечания по проекту решения «О бюджете Буденновского сельского поселения Сальского района на 2021 год и на плановый период 2022 и 2023 годов» направляются комиссией в Собрание депутатов Буденновского сельского поселения для рассмотрения на заседании Собрания депутатов Буденновского  сельского поселения возможных поправок к проекту решения «О бюджете Буденновского сельского поселения Сальского района на 2021 год и на плановый период 2022 и 2023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Граждане участвуют в обсуждении проекта решения  «О бюджете Буденновского сельского поселения Сальского района на 2021 год и на плановый период 2022 и 2023 годов» посредств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публичных слушаниях по проекту решения  «О бюджете Буденновского сельского поселения Сальского района на 2021 год и на плановый период 2022 и 2023 годов», в соответствии с Уставом муниципального образования «Буденновское сельское поселения» и решения Собрания депутатов Буденновского  сельского поселения  «О порядке проведения публичных слушаний по проекту «О бюджете Буденновского сельского поселения Сальского района на 2021 год и на плановый период 2022 и 2023 год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заседании Собрания депутатов Буденновского  сельского поселения, на котором рассматривается вопрос о проекте (принятии)  решения  «О бюджете Буденновского сельского поселения Сальского района на 2021 год и на плановый период 2022 и 2023 годов»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уск граждан на заседания  Собрания депутатов Буденновского  сельского поселения осуществляется  в порядке, установленном Регламентом Собрания депутатов Буденновского 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В.С. Шевцов</w:t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1276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1407" TargetMode="External"/><Relationship Id="rId7" Type="http://schemas.openxmlformats.org/officeDocument/2006/relationships/hyperlink" Target="consultantplus://offline/main?base=RLAW186;n=35957;fld=134;dst=101422" TargetMode="External"/><Relationship Id="rId8" Type="http://schemas.openxmlformats.org/officeDocument/2006/relationships/hyperlink" Target="consultantplus://offline/main?base=RLAW186;n=35957;fld=134;dst=102529" TargetMode="External"/><Relationship Id="rId9" Type="http://schemas.openxmlformats.org/officeDocument/2006/relationships/hyperlink" Target="consultantplus://offline/ref=1AE236B3AC1C228669A35FF29CA5F1AE649CDF40F2E2318F6C2051B444D4B940055BBF7FB2D2D0739C8133c4mBL" TargetMode="External"/><Relationship Id="rId10" Type="http://schemas.openxmlformats.org/officeDocument/2006/relationships/hyperlink" Target="consultantplus://offline/ref=08918098C9778A23E01C6BF4FA325885F8C1E60707764565EA38B6DFB0FF5AFDF283BEBF3EB8497039975Fh7i6I" TargetMode="External"/><Relationship Id="rId11" Type="http://schemas.openxmlformats.org/officeDocument/2006/relationships/hyperlink" Target="consultantplus://offline/ref=E6EE5E1C200A7BC93BE4379D57B52B51D17EF97D19C347B2DEEEAE8EFD8657CF2ABC83A6FE8D01pFK" TargetMode="External"/><Relationship Id="rId12" Type="http://schemas.openxmlformats.org/officeDocument/2006/relationships/hyperlink" Target="consultantplus://offline/ref=E6EE5E1C200A7BC93BE4379D57B52B51D17EF97D19C347B2DEEEAE8EFD8657CF2ABC83A4FE841101p5K" TargetMode="External"/><Relationship Id="rId13" Type="http://schemas.openxmlformats.org/officeDocument/2006/relationships/hyperlink" Target="consultantplus://offline/ref=E6EE5E1C200A7BC93BE4379D57B52B51D17EF97D19C347B2DEEEAE8EFD8657CF2ABC83A4FE8D121B0FpFK" TargetMode="External"/><Relationship Id="rId14" Type="http://schemas.openxmlformats.org/officeDocument/2006/relationships/hyperlink" Target="consultantplus://offline/ref=E6EE5E1C200A7BC93BE4379D57B52B51D17EF97D19C347B2DEEEAE8EFD8657CF2ABC83A6FE8D01pFK" TargetMode="External"/><Relationship Id="rId15" Type="http://schemas.openxmlformats.org/officeDocument/2006/relationships/hyperlink" Target="consultantplus://offline/ref=4081B1F7326535A458742275CA5B31A7852D85DBAD65C7708514D8A84C21D8D101E44510B199A0E7AAs4K" TargetMode="External"/><Relationship Id="rId16" Type="http://schemas.openxmlformats.org/officeDocument/2006/relationships/hyperlink" Target="consultantplus://offline/ref=5F2899041A1E022FD608256F7E2705920B71C001482963471634E41CBF24815B8BF9D26833BA6A38E2D425P0V6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2:00Z</dcterms:created>
  <dc:creator>Пользователь</dc:creator>
  <dc:description/>
  <dc:language>en-US</dc:language>
  <cp:lastModifiedBy>Admin</cp:lastModifiedBy>
  <cp:lastPrinted>2020-11-15T14:16:00Z</cp:lastPrinted>
  <dcterms:modified xsi:type="dcterms:W3CDTF">2020-12-09T11:52:00Z</dcterms:modified>
  <cp:revision>2</cp:revision>
  <dc:subject/>
  <dc:title/>
</cp:coreProperties>
</file>