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30 ноя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3233,6» заменить цифрами «13291,6»;</w:t>
      </w:r>
    </w:p>
    <w:p>
      <w:pPr>
        <w:pStyle w:val="Style1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4403,3» заменить цифрами «14461,3»;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в части 2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а) в пункте 1 цифры «11081,4» заменить цифрами «11063,1» и цифры «11541,0» заменить цифрами «11514,7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) в пункте 2 цифры «11081,4» заменить цифрами «11063,1» и цифры «11541,0» заменить цифрами «11514,7»;</w:t>
      </w:r>
    </w:p>
    <w:p>
      <w:pPr>
        <w:pStyle w:val="Style19"/>
        <w:tabs>
          <w:tab w:val="clear" w:pos="708"/>
          <w:tab w:val="left" w:pos="709" w:leader="none"/>
        </w:tabs>
        <w:ind w:left="2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 29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0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0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57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30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03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9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6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17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195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9,7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4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9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591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29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4,7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29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1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5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46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64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9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1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5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8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80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7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461,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 28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203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2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Бюджетные инвестиц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1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ализацию проектов инициативного бюджетирова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S4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0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0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31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7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54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387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8. Приложение</w:t>
      </w:r>
      <w:r>
        <w:rPr>
          <w:rFonts w:cs="Times New Roman" w:ascii="Times New Roman" w:hAnsi="Times New Roman"/>
          <w:sz w:val="28"/>
          <w:szCs w:val="28"/>
        </w:rPr>
        <w:t xml:space="preserve"> 11 изложить в новой редакции: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0 год  и на плановый период 2021 и 2022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5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ноября 2020 года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3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22:00Z</dcterms:created>
  <dc:creator>Пользователь</dc:creator>
  <dc:description/>
  <cp:keywords/>
  <dc:language>en-US</dc:language>
  <cp:lastModifiedBy>1</cp:lastModifiedBy>
  <cp:lastPrinted>2020-12-04T10:02:00Z</cp:lastPrinted>
  <dcterms:modified xsi:type="dcterms:W3CDTF">2020-12-04T07:02:00Z</dcterms:modified>
  <cp:revision>20</cp:revision>
  <dc:subject/>
  <dc:title/>
</cp:coreProperties>
</file>