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чет о проделанной работе Главы администрации муниципального   образования "Буденновское сельское поселение Сальского  района Ростовской  области" за второе полугодие 2020 года.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eastAsia="Times New Roman CYR" w:cs="Times New Roman" w:ascii="Times New Roman" w:hAnsi="Times New Roman"/>
          <w:color w:val="000000"/>
          <w:sz w:val="28"/>
          <w:szCs w:val="28"/>
        </w:rPr>
        <w:t xml:space="preserve">Следует отметить, что </w:t>
      </w:r>
      <w:r>
        <w:rPr>
          <w:rFonts w:cs="Times New Roman" w:ascii="Times New Roman" w:hAnsi="Times New Roman"/>
          <w:color w:val="000000"/>
          <w:sz w:val="28"/>
          <w:szCs w:val="28"/>
        </w:rPr>
        <w:t xml:space="preserve">на отчетах перед населением о проделанной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Ключевой з</w:t>
      </w:r>
      <w:r>
        <w:rPr>
          <w:rFonts w:cs="Times New Roman" w:ascii="Times New Roman" w:hAnsi="Times New Roman"/>
          <w:color w:val="000000"/>
          <w:sz w:val="28"/>
          <w:szCs w:val="28"/>
        </w:rPr>
        <w:t xml:space="preserve">адачей администрации поселения является исполнение полномочий, предусмотренных Уставом поселения в части обеспечения деятельности местного самоуправления. К первоочередным задачам относятся: исполнение бюджета поселения, социальная защита малоимущих граждан, оказание материальной помощи, организация благоустройства и озеленения территории, освещения улиц, организация в границах поселения электро-, тепло -,  газоснабжения, обеспечение мер пожарной безопасности. </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Одним из важнейших направлений в работе администрации Буденновского сельского поселения является решение личных вопросов граждан. Письма, заявления, обращения, жалобы поступают как вовремя приема граждан по личным вопросам, также обращения граждан поступают на электронный адрес администрации и на официальный сайт администрации поселения. За отчетный период поступило: 17 устных   обращения граждан.</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 содержанием обращений граждан, поступивших во втором полугодии 2020 года являлось следующее: устранение неполадок с подачей электроэнергии в домах, проблемы уличного освещения, вынос приборов  учета потребления воды за пределы своих подворий, спил и обрезка аварийно – опасных деревьев, оказание помощи в приобретении дров и твердого топлива, выделение земельных участков для строительства и ведения личного подсобного хозяйства, споры соседей в части нарушения правил санитарного порядка, предоставление архивных справок, восстановление маршрута общественного транспорта Сальск - Манычстрой, отсутствие зубного врача в п. Конезавод им. Буденного, также в своих заявлениях граждане обращались с просьбой оказать материальную помощь (за отчетный период администрацией поселения оказано такой помощи 9 семьям, оказавшимся в трудном материальном положении на общую сумму 36 тысяч  рублей). По всем поступившим обращения приняты меры соответствующего реагирования с уведомлением заявителей. </w:t>
      </w:r>
    </w:p>
    <w:p>
      <w:pPr>
        <w:pStyle w:val="Normal"/>
        <w:tabs>
          <w:tab w:val="clear" w:pos="720"/>
          <w:tab w:val="left" w:pos="6945" w:leader="none"/>
        </w:tabs>
        <w:spacing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В отчетный период проводились мероприятия по доведению до сведения населения положений приказа Минсельхоза России от 03.04.2006 № 103 «Об  утверждении ветеринарных правил содержания животных на личных подворьях», в частности на постоянной основе проводится информационно разъяснительная работа среди жителей Буденновского сельского поселения о недопущении возникновения и распространения заболеваний в личных подсобных хозяйствах граждан. На официальном сайте Администрации Буденновского сельского поселения и информационных стендах, размещалась   информация для населения, также памятки вручались через почтовые ящики.</w:t>
      </w:r>
    </w:p>
    <w:p>
      <w:pPr>
        <w:pStyle w:val="Normal"/>
        <w:tabs>
          <w:tab w:val="clear" w:pos="720"/>
          <w:tab w:val="left" w:pos="6945" w:leader="none"/>
        </w:tabs>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виду введенных ограничительных мероприятий связанных с распространением новой </w:t>
      </w:r>
      <w:r>
        <w:rPr>
          <w:rStyle w:val="Normaltextrun"/>
          <w:rFonts w:cs="Times New Roman" w:ascii="Times New Roman" w:hAnsi="Times New Roman"/>
          <w:color w:val="000000"/>
          <w:sz w:val="28"/>
          <w:szCs w:val="28"/>
        </w:rPr>
        <w:t>коронавирусной инфекции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z w:val="28"/>
          <w:szCs w:val="28"/>
          <w:lang w:val="en-US"/>
        </w:rPr>
        <w:t>VID</w:t>
      </w:r>
      <w:r>
        <w:rPr>
          <w:rFonts w:eastAsia="Times New Roman" w:cs="Times New Roman" w:ascii="Times New Roman" w:hAnsi="Times New Roman"/>
          <w:color w:val="000000"/>
          <w:sz w:val="28"/>
          <w:szCs w:val="28"/>
        </w:rPr>
        <w:t>-19) информирование населения производилось по средствам телефонной, почтовой связи и сети Интернет. Применение данных способов информирования</w:t>
      </w:r>
      <w:r>
        <w:rPr>
          <w:rFonts w:cs="Times New Roman" w:ascii="Times New Roman" w:hAnsi="Times New Roman"/>
          <w:color w:val="000000"/>
          <w:sz w:val="28"/>
          <w:szCs w:val="28"/>
        </w:rPr>
        <w:t xml:space="preserve">  дало положительные результаты, которые позволили положительному решению обозначенных задач. В отчетный период, совместно с работниками администрации поселения депутаты Собрания депутатов Буденновского сельского поселения приняли активное участие в работе по информированию граждан по следующим вопросам: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наведении санитарного порядка на территории Буденновского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муниципального жилья по договору социального найм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акцинация на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дача молока личными подсобными хозяйствами на перерабатывающие предприятия Сальского район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е распространения заболевания сельскохозяйственных животны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ключение к высокоскоростной сети интерне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предстоящей переписи населения в 2021 год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лата по договору социального найма за муниципальное жилье»;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земельного и имущественного налог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мерах пожарной безопасности и об обстановке с пожара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запрете выжигания сорной растительно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правилах безопасности людей на водных объектах в летний и зимний период», что касается последнего вопроса, то работниками Администрации поселения совместно с участковыми уполномоченными полиции, проводится разъяснительная работа по данному вопросу среди населения с дежурствами на водных объектах, расположенных на территории поселе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о с филиалом МФЦ, Администрацией поселения в отчетный период оказано 686 услуг, консультаций - 451, оформлено и переоформлено 446  дел, в том числе: на получение субсидии – 19 семьям, детских пособий – 54 , пособий по рождению ребенка - 5, пособий на питание детей в возрасте до 2-х  лет - 12, пособий по уходу за ребенком в возрасте до 1,5 лет - 7, единовременная выплата на детей из многодетных семей - 11, социальных стипендий - 10, адресной социальной помощи- 54 семей, пособия по рождению первого ребенка-2,пособие по рождению 3 ребенка и последующих- 6,пособие на детей от 3 до 7 лет - 30, так же для преодоления кризисных явлений в экономике и с целью развития личных подсобных хозяйств, проводится разъяснительная работа и работа по оказанию помощи в оформлении субсидируемых кредитов на вышеуказанные цели. С целью оказания содействия в развитии малых форм хозяйствования Администрацией Буденновского сельского поселения совместно с управлением сельского хозяйства и охраны окружающей среды Администрации Сальского района во втором полугодии 2020 года  продолжена работа по привлечению к участию в программе государственной поддержки «начинающий фермер» жителей Буденновского сельского поселе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А</w:t>
      </w:r>
      <w:r>
        <w:rPr>
          <w:rFonts w:cs="Times New Roman" w:ascii="Times New Roman" w:hAnsi="Times New Roman"/>
          <w:color w:val="000000"/>
          <w:sz w:val="28"/>
          <w:szCs w:val="28"/>
        </w:rPr>
        <w:t xml:space="preserve">дминистрацией Буденновского сельского поселения в отчетный период велась работа по исполнению полномочий в части ведения нотариальных действий, так за отчетный период выполнено 50 нотариальных действий в том числе: выдача доверенностей, заверение подлинности документов, выдача справок, подтверждающих совместное  проживания с наследодателем, заверение заявлений об отказе от наследства, заверение подлинности подписи документа, </w:t>
      </w: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rPr>
        <w:t xml:space="preserve">результате чего в бюджет поселения поступило 9640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ей Буденновского сельского поселения в отчетный период совместно с Собранием депутатов поселения обеспечивалась необходимая законотворческая деятельность. Сотрудниками администрации поселения разрабатывались нормативные правовые акты, касающиеся обеспечения деятельности Администрации поселения в части решения вопросов местного значения, которые в последующем предлагались вниманию депутатов на рассмотрение и утверждение. За отчетный период специалистами администрации были подготовлены и внесены на рассмотрение 35 проектов решений, регламентирующих основные вопросы деятельности Администрации Буденновского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ами поселения, в отчетный период проведено 9 заседаний комиссий для предварительного рассмотрения вопросов и подготовки проектов решений по вопросам, отнесенным к компетенции Собрания депутатов Буденновского сельского поселения, в работе вышеуказанных комиссий также принимали активное участие и специалисты Администрации поселения. Каждый нормативный правовой акт проходил антикоррупционную экспертизу, которая проводилась Сальской городской прокуратурой.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 Нормативные правовые акты, затрагивающие интересы граждан размещались на информационных стендах поселения, копии данных актов передавались для обнародования в библиотеку поселения и размещались на интернет сайте поселения. За отчетный период проведено два публичных слушани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ей поселения уделяется внимание воспитанию подрастающего поколения, при администрации Буденновского сельского поселения активно ведет свою работу общественная комиссия по делам несовершеннолетних и защите их прав. За отчетный период в базу данных комиссии включены 3 семьи с несовершеннолетними детьми, оказавшиеся в трудной жизненной ситуации, комиссией проведено 2 заседания, на которых рассмотрено 3 персональных дела  на несовершеннолетних детей и их родителей. В отчетный период, членами общественной комиссии по делам несовершеннолетних и защите их прав проведена проверка 32 семей, включающих в себя многодетные семьи, асоциальные семьи и семьи находящиеся в трудной жизненной ситуаци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w:t>
      </w:r>
      <w:r>
        <w:rPr>
          <w:rFonts w:cs="Times New Roman" w:ascii="Times New Roman" w:hAnsi="Times New Roman"/>
          <w:color w:val="000000"/>
          <w:sz w:val="28"/>
          <w:szCs w:val="28"/>
        </w:rPr>
        <w:t xml:space="preserve">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 </w:t>
      </w:r>
      <w:r>
        <w:rPr>
          <w:rFonts w:eastAsia="Times New Roman" w:cs="Times New Roman" w:ascii="Times New Roman" w:hAnsi="Times New Roman"/>
          <w:color w:val="000000"/>
          <w:sz w:val="28"/>
          <w:szCs w:val="28"/>
          <w:lang w:eastAsia="ru-RU"/>
        </w:rPr>
        <w:t>На воинском учете по состоянию на: 01.01.2021 года состоит граждан пребывающих в запасе 699 человек, в том числе: офицеров запаса – 17 человек.</w:t>
      </w:r>
    </w:p>
    <w:p>
      <w:pPr>
        <w:pStyle w:val="Normal"/>
        <w:spacing w:lineRule="auto" w:line="240"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тчетный период поставлено на воинский учет – 39 человек, снято с воинского учета – 31 человек, произведено - 106 изменений учетных данных граждан подлежащих призыву, выдано 26 справок  о составе семьи и характеристик для предоставления в военный комиссариат г. Сальск, Сальского, Песчанокопского и Целинского районов Ростовской области.</w:t>
      </w:r>
    </w:p>
    <w:p>
      <w:pPr>
        <w:pStyle w:val="Normal"/>
        <w:spacing w:lineRule="auto" w:line="240" w:before="0" w:after="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На территории Буденновского сельского поселения  ведется постоянное взаимодействие с организациями по ведению воинского учета. В отчетный период проведено 5 проверок состояния воинского учета в организациях, и 13 сверок документов первичного воинского учета организаций с документами Администрации Буденновского сельского поселения. Проведена сверка карточек первичного воинского учета поселения с карточками Военного комиссариата города Сальск, Сальского, Песчанокопского и Целинского районов Ростовской области. </w:t>
      </w:r>
    </w:p>
    <w:p>
      <w:pPr>
        <w:pStyle w:val="Normal"/>
        <w:spacing w:lineRule="auto" w:line="240" w:before="0" w:after="0"/>
        <w:ind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селении постоянно ведется  агитационная работа по вопросу прохождения военной службы по контракту:</w:t>
      </w:r>
    </w:p>
    <w:p>
      <w:pPr>
        <w:pStyle w:val="Normal"/>
        <w:spacing w:lineRule="auto" w:line="240" w:before="0" w:after="0"/>
        <w:ind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одятся беседы с гражданами, подлежащими призыву и готовыми рассмотреть возможность службы по контракту в возрасте от 20 до 40 лет.</w:t>
      </w:r>
    </w:p>
    <w:p>
      <w:pPr>
        <w:pStyle w:val="Normal"/>
        <w:spacing w:lineRule="auto" w:line="240" w:before="0" w:after="0"/>
        <w:ind w:firstLine="4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бновляется печатная информация на стенд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настоящее время 5 человек проходят  военную  службу по контракту.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 Буденновского сельского поселения в отчетный период 2020 года проводилась на постоянной основе работа по профилактике терроризма, экстремизма и межнациональных конфликтов. Осуществляли свою деятельность постоянно действующие межведомственный оперативный штаб по координации мер противодействия терроризму и малый совет по межэтническим отношениям при Администрации Буденновского сельского поселения. Проведено обследование всех учреждений образования, здравоохранения, культуры. Проводились рейды на предмет проверки многоквартирных жилых домов с осмотром подвальных и чердачных помещений, а также осмотр пустующих и арендуемых квартир на предмет обнаружения незаконно находящихся на территории муниципального образования лиц и обнаружения предметов, обладающих признаками подготовки к возможному совершению террористических актов.</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Буденновского сельского поселения, равно как и на всей территории Ростовской области в летний период постановлением Правительства Ростовской области № 266 от 31.03.2020 «Об установлении особого противопожарного режима на территории Ростовской области» со 2 апреля по 15 октября 2020 года вводился особый противопожарный режим.</w:t>
      </w:r>
      <w:r>
        <w:rPr>
          <w:rFonts w:eastAsia="Times New Roman" w:cs="Times New Roman" w:ascii="Times New Roman" w:hAnsi="Times New Roman"/>
          <w:color w:val="000000"/>
          <w:sz w:val="28"/>
          <w:szCs w:val="28"/>
          <w:lang w:eastAsia="ru-RU"/>
        </w:rPr>
        <w:t xml:space="preserve">  В пожароопасный период 2020 года территория Буденновского сельского поселения патрулировалась двумя межведомственными мобильными группами, включающими в себя специалиста уполномоченного составлять протоколы об административных правонарушениях, при необходимости его составления. Представителями мобильных групп проводилась соответствующая разъяснительная работа и обучение мерам пожарной безопасности. В целях обеспечения пожарной безопасности граждан и сохранности их имущества главой и специалистами Администрации Буденновского сельского поселения проводилось информирование населения Буденновского сельского поселения о необходимости приобретения и установки пожарных извещателей в домовладениях. На отчетную дату установлено 25 автономных извещателей, из них в многодетных семьях 10, в муниципальных квартирах 15. </w:t>
      </w:r>
      <w:r>
        <w:rPr>
          <w:rFonts w:cs="Times New Roman" w:ascii="Times New Roman" w:hAnsi="Times New Roman"/>
          <w:color w:val="000000"/>
          <w:sz w:val="28"/>
          <w:szCs w:val="28"/>
        </w:rPr>
        <w:t xml:space="preserve">В отчетный период на территории поселения зафиксировано 6 возгораний. В ходе профилактических рейдов по недопущению возгораний на территории поселения, в отчетный период специалистами Администрации Буденновского сельского поселения по фактам выжигания мусора в отношении граждан составлено 6 протоколов по ч. 1 ст. 4.5 Областного закона № 273-ЗС «Об административных правонарушениях».  </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близи водных объектов, находящихся на территории Буденновского сельского поселения, в местах, являющихся потенциально опасными местами возможного выхода на лед установлены запрещающие знаки «Выход на лед запрещен». На информационных стендах в здании Администрации Буденновского сельского поселения, на сайте администрации Буденновского сельского поселения размещена информация для населения «Меры безопасности на водных объектах в зимний период». Администрацией Буденновского сельского поселения проводилась разъяснительная работа по недопущению выхода людей на лед, а также о недопущении оставления детей без присмотра вблизи водных объектов и на льду, вручены соответствующие памятк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охраны и поддержания общественного порядка, предупреждения преступлений и правонарушений на территории Буденновского сельского поселения осуществляет свою деятельность добровольная народная дружина, в состав которой входят 22 человека из них 2 человека, являются представителями национальных диаспор. Члены народной дружины несут службу 1-2 раза в неделю совместно с участковыми уполномоченными полиции Отдела МВД России по Сальскому району, как правило, это выходные и праздничные дни. Так же в предпраздничные и праздничные дни силами Добровольной дружины осуществлялась охрана памятников, расположенных на территории поселения.</w:t>
      </w:r>
      <w:bookmarkStart w:id="0" w:name="_GoBack"/>
      <w:bookmarkEnd w:id="0"/>
      <w:r>
        <w:rPr>
          <w:rFonts w:cs="Times New Roman" w:ascii="Times New Roman" w:hAnsi="Times New Roman"/>
          <w:color w:val="000000"/>
          <w:sz w:val="28"/>
          <w:szCs w:val="28"/>
        </w:rPr>
        <w:t xml:space="preserve"> </w:t>
      </w:r>
    </w:p>
    <w:p>
      <w:pPr>
        <w:pStyle w:val="Paragraph"/>
        <w:spacing w:before="0" w:after="0"/>
        <w:jc w:val="both"/>
        <w:textAlignment w:val="baseline"/>
        <w:rPr>
          <w:color w:val="000000"/>
          <w:sz w:val="28"/>
          <w:szCs w:val="28"/>
        </w:rPr>
      </w:pPr>
      <w:r>
        <w:rPr>
          <w:color w:val="000000"/>
          <w:sz w:val="28"/>
          <w:szCs w:val="28"/>
        </w:rPr>
        <w:t xml:space="preserve">         </w:t>
      </w:r>
      <w:r>
        <w:rPr>
          <w:rFonts w:eastAsia="Times New Roman CYR"/>
          <w:color w:val="000000"/>
          <w:sz w:val="28"/>
          <w:szCs w:val="28"/>
        </w:rPr>
        <w:t xml:space="preserve">За отчетный период 2020 года в </w:t>
      </w:r>
      <w:r>
        <w:rPr>
          <w:rStyle w:val="Normaltextrun"/>
          <w:color w:val="000000"/>
          <w:sz w:val="28"/>
          <w:szCs w:val="28"/>
        </w:rPr>
        <w:t>целях обеспечения санитарно-эпидемиологического благополучия населения в связи с распространением новой коронавирусной инфекции (COVID-19) и во исполнение постановления губернатора Ростовской области № 272 от 05.04.2020 г. (включая все изменения в данное постановление) с целью недопущения распространения коронавирусной инфекции на территории Буденновского сельского поселения и территории Сальского района в целом администрацией Буденновского сельского поселения выполнялись следующие мероприятия:</w:t>
      </w:r>
      <w:r>
        <w:rPr>
          <w:rStyle w:val="Eop"/>
          <w:color w:val="000000"/>
          <w:sz w:val="28"/>
          <w:szCs w:val="28"/>
        </w:rPr>
        <w:t> </w:t>
      </w:r>
    </w:p>
    <w:p>
      <w:pPr>
        <w:pStyle w:val="Paragraph"/>
        <w:spacing w:before="0" w:after="0"/>
        <w:jc w:val="both"/>
        <w:textAlignment w:val="baseline"/>
        <w:rPr>
          <w:color w:val="000000"/>
          <w:sz w:val="28"/>
          <w:szCs w:val="28"/>
        </w:rPr>
      </w:pPr>
      <w:r>
        <w:rPr>
          <w:rStyle w:val="Normaltextrun"/>
          <w:color w:val="000000"/>
          <w:sz w:val="28"/>
          <w:szCs w:val="28"/>
        </w:rPr>
        <w:t>- мониторинг граждан, прибывших на территорию поселения из других регионов РФ;</w:t>
      </w:r>
      <w:r>
        <w:rPr>
          <w:rStyle w:val="Eop"/>
          <w:color w:val="000000"/>
          <w:sz w:val="28"/>
          <w:szCs w:val="28"/>
        </w:rPr>
        <w:t> </w:t>
      </w:r>
    </w:p>
    <w:p>
      <w:pPr>
        <w:pStyle w:val="Paragraph"/>
        <w:spacing w:before="0" w:after="0"/>
        <w:jc w:val="both"/>
        <w:textAlignment w:val="baseline"/>
        <w:rPr>
          <w:color w:val="000000"/>
          <w:sz w:val="28"/>
          <w:szCs w:val="28"/>
        </w:rPr>
      </w:pPr>
      <w:r>
        <w:rPr>
          <w:rStyle w:val="Normaltextrun"/>
          <w:color w:val="000000"/>
          <w:sz w:val="28"/>
          <w:szCs w:val="28"/>
        </w:rPr>
        <w:t>- обеспечение социального сопровождения граждан возраста 65+ и инвалидов;</w:t>
      </w:r>
      <w:r>
        <w:rPr>
          <w:rStyle w:val="Eop"/>
          <w:color w:val="000000"/>
          <w:sz w:val="28"/>
          <w:szCs w:val="28"/>
        </w:rPr>
        <w:t> </w:t>
      </w:r>
    </w:p>
    <w:p>
      <w:pPr>
        <w:pStyle w:val="Paragraph"/>
        <w:spacing w:before="0" w:after="0"/>
        <w:jc w:val="both"/>
        <w:textAlignment w:val="baseline"/>
        <w:rPr>
          <w:color w:val="000000"/>
          <w:sz w:val="28"/>
          <w:szCs w:val="28"/>
        </w:rPr>
      </w:pPr>
      <w:r>
        <w:rPr>
          <w:rStyle w:val="Normaltextrun"/>
          <w:color w:val="000000"/>
          <w:sz w:val="28"/>
          <w:szCs w:val="28"/>
        </w:rPr>
        <w:t xml:space="preserve">- неоднократно проводилась </w:t>
      </w:r>
      <w:r>
        <w:rPr>
          <w:rStyle w:val="Spellingerror"/>
          <w:color w:val="000000"/>
          <w:sz w:val="28"/>
          <w:szCs w:val="28"/>
        </w:rPr>
        <w:t>дез. обработка</w:t>
      </w:r>
      <w:r>
        <w:rPr>
          <w:rStyle w:val="Normaltextrun"/>
          <w:color w:val="000000"/>
          <w:sz w:val="28"/>
          <w:szCs w:val="28"/>
        </w:rPr>
        <w:t> общественных территорий поселения;</w:t>
      </w:r>
      <w:r>
        <w:rPr>
          <w:rStyle w:val="Eop"/>
          <w:color w:val="000000"/>
          <w:sz w:val="28"/>
          <w:szCs w:val="28"/>
        </w:rPr>
        <w:t> </w:t>
      </w:r>
    </w:p>
    <w:p>
      <w:pPr>
        <w:pStyle w:val="Paragraph"/>
        <w:spacing w:before="0" w:after="0"/>
        <w:jc w:val="both"/>
        <w:textAlignment w:val="baseline"/>
        <w:rPr>
          <w:color w:val="000000"/>
          <w:sz w:val="28"/>
          <w:szCs w:val="28"/>
        </w:rPr>
      </w:pPr>
      <w:r>
        <w:rPr>
          <w:rStyle w:val="Normaltextrun"/>
          <w:color w:val="000000"/>
          <w:sz w:val="28"/>
          <w:szCs w:val="28"/>
        </w:rPr>
        <w:t>-  сотрудниками Администрации Буденновского сельского поселения с привлечением членов ТОС и работников почтовых отделений распространялся информационный материал о профилактике коронавирусной инфекции через почтовые ящики населения;</w:t>
      </w:r>
      <w:r>
        <w:rPr>
          <w:rStyle w:val="Eop"/>
          <w:color w:val="000000"/>
          <w:sz w:val="28"/>
          <w:szCs w:val="28"/>
        </w:rPr>
        <w:t> </w:t>
      </w:r>
    </w:p>
    <w:p>
      <w:pPr>
        <w:pStyle w:val="Paragraph"/>
        <w:spacing w:before="0" w:after="0"/>
        <w:jc w:val="both"/>
        <w:textAlignment w:val="baseline"/>
        <w:rPr>
          <w:color w:val="000000"/>
          <w:sz w:val="28"/>
          <w:szCs w:val="28"/>
        </w:rPr>
      </w:pPr>
      <w:r>
        <w:rPr>
          <w:rStyle w:val="Normaltextrun"/>
          <w:color w:val="000000"/>
          <w:sz w:val="28"/>
          <w:szCs w:val="28"/>
        </w:rPr>
        <w:t>- Ежедневно проводился и продолжает осуществляться мониторинг соблюдения ограничительных мероприятий в местах скопления граждан, торговых предприятиях.</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им домом культуры Буденновского сельского поселения за отчетный период проведено 72 мероприятия из них  52 мероприятия – «онлайн» и 20 мероприятий – «офлайн». На постоянном контроле Администрации поселения и работников СДК Буденновского сельского поселения является работа с людьми, имеющими ограниченные возможности здоровья. Для этой категории проводились выездные мероприятия: поздравление детей на дому Деда Мороза и Снегурочки «В дверь стучится новый год – с подарками для всех!» для детей - инвалидов (с выездом на дом).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СДК Буденновского сельского поселения в отчетный период осуществляли свою деятельность 14 клубных формирований. В формате онлайн  проводились выставки: «Осень в селе», «Чарующий мир бисера!», «Мир увлечений»,  «Зимние узоры».</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color w:val="000000"/>
          <w:sz w:val="28"/>
          <w:szCs w:val="28"/>
        </w:rPr>
        <w:t xml:space="preserve">Следует отметить, что в отчетном периоде исполнилось 75 лет со дня освобождения нашей Родины от немецко – фашистских захватчиков. В рамках празднования юбилея Великой Победы выполнен запланированный ранее </w:t>
      </w:r>
      <w:r>
        <w:rPr>
          <w:rFonts w:cs="Times New Roman" w:ascii="Times New Roman" w:hAnsi="Times New Roman"/>
          <w:color w:val="000000"/>
          <w:sz w:val="28"/>
          <w:szCs w:val="28"/>
          <w:shd w:fill="FFFFFF" w:val="clear"/>
        </w:rPr>
        <w:t>комплекс мероприятий: торжественное поздравление вдов участников великой отечественной войны и тружеников тыла с вручением юбилейных медалей  «75 лет Победы в Великой Отечественной войне 1941-1945 гг.», проведение</w:t>
      </w:r>
      <w:r>
        <w:rPr>
          <w:rFonts w:eastAsia="Times New Roman" w:cs="Times New Roman" w:ascii="Times New Roman" w:hAnsi="Times New Roman"/>
          <w:color w:val="000000"/>
          <w:sz w:val="28"/>
          <w:szCs w:val="28"/>
        </w:rPr>
        <w:t xml:space="preserve"> гражданско-патриотической акции «Память» (благоустройство, санитарная очистка мемориальных сооружений и прилегающих к ним территорий, оказание разноплановой помощи</w:t>
      </w:r>
      <w:r>
        <w:rPr>
          <w:rFonts w:cs="Times New Roman" w:ascii="Times New Roman" w:hAnsi="Times New Roman"/>
          <w:color w:val="000000"/>
          <w:sz w:val="28"/>
          <w:szCs w:val="28"/>
          <w:shd w:fill="FFFFFF" w:val="clear"/>
        </w:rPr>
        <w:t xml:space="preserve"> вдовам участников великой отечественной войны и труженикам тыла</w:t>
      </w:r>
      <w:r>
        <w:rPr>
          <w:rFonts w:eastAsia="Times New Roman" w:cs="Times New Roman" w:ascii="Times New Roman" w:hAnsi="Times New Roman"/>
          <w:color w:val="000000"/>
          <w:sz w:val="28"/>
          <w:szCs w:val="28"/>
        </w:rPr>
        <w:t xml:space="preserve">),  в связи с ограничительными мероприятиями, связанными с нераспространением </w:t>
      </w:r>
      <w:r>
        <w:rPr>
          <w:rStyle w:val="Normaltextrun"/>
          <w:rFonts w:eastAsia="Times New Roman" w:cs="Times New Roman" w:ascii="Times New Roman" w:hAnsi="Times New Roman"/>
          <w:color w:val="000000"/>
          <w:sz w:val="28"/>
          <w:szCs w:val="28"/>
        </w:rPr>
        <w:t>COVID-19</w:t>
      </w:r>
      <w:r>
        <w:rPr>
          <w:rFonts w:eastAsia="Times New Roman" w:cs="Times New Roman" w:ascii="Times New Roman" w:hAnsi="Times New Roman"/>
          <w:color w:val="000000"/>
          <w:sz w:val="28"/>
          <w:szCs w:val="28"/>
        </w:rPr>
        <w:t xml:space="preserve"> все мероприятия были проведены в режиме онлайн: </w:t>
      </w:r>
      <w:r>
        <w:rPr>
          <w:rFonts w:cs="Times New Roman" w:ascii="Times New Roman" w:hAnsi="Times New Roman"/>
          <w:color w:val="000000"/>
          <w:sz w:val="28"/>
          <w:szCs w:val="28"/>
          <w:shd w:fill="FFFFFF" w:val="clear"/>
        </w:rPr>
        <w:t xml:space="preserve">выставка детских рисунков «Краски Победного Мая!», литературная страничка «Не забыть нам годы боевые!» акция памяти «Бессмертный полк», музыкальная гостиная «Споемте друзья!», конкурс чтецов «Мы о войне стихами говорим…»,  история песни «В лесу прифронтовом!». </w:t>
      </w:r>
      <w:r>
        <w:rPr>
          <w:rFonts w:cs="Times New Roman" w:ascii="Times New Roman" w:hAnsi="Times New Roman"/>
          <w:color w:val="000000"/>
          <w:sz w:val="28"/>
          <w:szCs w:val="28"/>
        </w:rPr>
        <w:t>По состоянию на сегодняшний день на территории Буденновского сельского поселения проживает 5 вдов участников великой отечественной войны и 10 тружеников тыла, наша основная задача сегодня окружить живущих рядом с нами вдов ветеранов и тружеников тыла каждодневной заботой, теплом и вниманием!</w:t>
      </w:r>
    </w:p>
    <w:p>
      <w:pPr>
        <w:pStyle w:val="Normal"/>
        <w:shd w:fill="FFFFFF" w:val="clear"/>
        <w:spacing w:lineRule="auto" w:line="240" w:before="0" w:after="0"/>
        <w:ind w:firstLine="567"/>
        <w:jc w:val="both"/>
        <w:textAlignment w:val="top"/>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оябре месяце 2020 года исполнилось 100-лет со дня образования Конного завода имени С.М. Буденного. В рамках проведения празднования проведены  мероприятия в режиме онлайн: выставка «Мастера – умельцы нашего села!», акция «Добрые слова – предприятию родному!», праздничное поздравление «С любовью к людям и земле!».  </w:t>
      </w:r>
    </w:p>
    <w:p>
      <w:pPr>
        <w:pStyle w:val="Normal"/>
        <w:shd w:fill="FFFFFF" w:val="clear"/>
        <w:spacing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отчетный период в сфере благоустройства и жилищно – коммунального хозяйства проведена следующая работа:</w:t>
      </w:r>
    </w:p>
    <w:p>
      <w:pPr>
        <w:pStyle w:val="Style20"/>
        <w:shd w:fill="FFFFFF" w:val="clear"/>
        <w:spacing w:lineRule="atLeast" w:line="0" w:before="0" w:after="0"/>
        <w:ind w:firstLine="567"/>
        <w:jc w:val="both"/>
        <w:rPr>
          <w:color w:val="000000"/>
          <w:sz w:val="28"/>
          <w:szCs w:val="28"/>
        </w:rPr>
      </w:pPr>
      <w:r>
        <w:rPr>
          <w:color w:val="000000"/>
          <w:sz w:val="28"/>
          <w:szCs w:val="28"/>
        </w:rPr>
        <w:t xml:space="preserve">Администрацией Буденновского сельского поселения совместно с организациями, расположенными на территории Буденновского сельского поселения в соответствии с протоколами заседания Штаба по благоустройству и санитарному содержанию Буденновского сельского поселения в рамках "Месячника чистоты" проведены субботники по наведению санитарного порядка и благоустройства на территории поселения, в том числе на территории парковых зон, кладбищ проведена обрезка сухих деревьев, побелка деревьев вдоль региональной трассы. Проведены мероприятия по наведению санитарного порядка вдоль региональной трассы от г. Сальска до п. Манычстрой и п. Сальский Беслан.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протоколами заседания комиссии по надзору за состоянием озелененных территорий Буденновского сельского поселения в рамках осеннего «Дня древонасаждения» </w:t>
      </w:r>
      <w:r>
        <w:rPr>
          <w:rFonts w:cs="Times New Roman" w:ascii="Times New Roman" w:hAnsi="Times New Roman"/>
          <w:iCs/>
          <w:color w:val="000000"/>
          <w:sz w:val="28"/>
          <w:szCs w:val="28"/>
        </w:rPr>
        <w:t>в</w:t>
      </w:r>
      <w:r>
        <w:rPr>
          <w:rFonts w:cs="Times New Roman" w:ascii="Times New Roman" w:hAnsi="Times New Roman"/>
          <w:color w:val="000000"/>
          <w:sz w:val="28"/>
          <w:szCs w:val="28"/>
        </w:rPr>
        <w:t xml:space="preserve"> пос. Конезавод имени Буденного на территории парка по ул. 70 лет Октября  осуществлена высадка деревьев – 10 шт. (породный состав: туи). </w:t>
      </w:r>
    </w:p>
    <w:p>
      <w:pPr>
        <w:pStyle w:val="Normal"/>
        <w:shd w:fill="FFFFFF" w:val="clear"/>
        <w:spacing w:lineRule="atLeast" w:line="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аключенным муниципальным контрактом осуществлена санитарная обрезка 11 деревьев и вырубка аварийно-опасных деревьев в количестве 22 дерева на территории п. Конезавод имени Буденного. </w:t>
      </w:r>
    </w:p>
    <w:p>
      <w:pPr>
        <w:pStyle w:val="Normal"/>
        <w:shd w:fill="FFFFFF" w:val="clear"/>
        <w:spacing w:lineRule="atLeast" w:line="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соответствии с заключенным муниципальным контрактом осуществлена установка недостающих дорожных знаков на стойке в количестве 100 шт.</w:t>
      </w:r>
    </w:p>
    <w:p>
      <w:pPr>
        <w:pStyle w:val="Normal"/>
        <w:shd w:fill="FFFFFF" w:val="clear"/>
        <w:spacing w:lineRule="atLeast" w:line="0" w:before="0" w:after="0"/>
        <w:ind w:firstLine="567"/>
        <w:jc w:val="both"/>
        <w:rPr/>
      </w:pPr>
      <w:r>
        <w:rPr>
          <w:rFonts w:cs="Times New Roman" w:ascii="Times New Roman" w:hAnsi="Times New Roman"/>
          <w:color w:val="000000"/>
          <w:sz w:val="28"/>
          <w:szCs w:val="28"/>
        </w:rPr>
        <w:t xml:space="preserve">С целью приведения к учету системы уличного освещения и в целом восстановления уличного освещения в отчетный период были произведены монтажные работы по установке линий уличного освещения в поселке Конезавод имени Буденного по ул. Буденного, Комсомольская, Сальская, Школьная. В рамках текущего обслуживания линий уличного освещения на территории населенных пунктов Буденновского сельского поселения  выполнена работа по замене перегоревших источников освещения. Вместо ртутьсодержащих ламп ДРЛ устанавливаются светодиодные светильники. </w:t>
      </w:r>
    </w:p>
    <w:p>
      <w:pPr>
        <w:pStyle w:val="Normal"/>
        <w:shd w:fill="FFFFFF" w:val="clear"/>
        <w:spacing w:lineRule="atLeast" w:line="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люченным муниципальным контрактом с ООО «Эко Мир» выполнены работы по зимнему содержанию внутрипоселковых автомобильных дорог на общую сумму 131 тыс. руб.</w:t>
      </w:r>
    </w:p>
    <w:p>
      <w:pPr>
        <w:pStyle w:val="Normal"/>
        <w:shd w:fill="FFFFFF" w:val="clear"/>
        <w:spacing w:lineRule="atLeast" w:line="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исполнения на территории Буденновского сельского поселения законодательства об административных правонарушениях за 2 полугодие 2020 года в сравнении с аналогичным периодом 2019 года сохраняется высокий процент административных нарушений по ст. 4.1. "нарушение правил содержания домашних животных и птицы".</w:t>
      </w:r>
    </w:p>
    <w:p>
      <w:pPr>
        <w:pStyle w:val="Normal"/>
        <w:shd w:fill="FFFFFF" w:val="clear"/>
        <w:spacing w:lineRule="atLeast" w:line="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 полугодие 2020 года по ст. 5.1 составлено 13 протоколов об административном правонарушении. Из них 11 протоколов за складирование мусора и веток за пределами собственного подворья, 1 протокол за складирование строительных материалов на придворовой территории без соответствующего разрешения Администрации поселения и 1 протокол за складирование навоза за пределами собственного земельного участка. </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ст. 4.1 "нарушение правил содержания домашних животных и птицы в городах и других населенных пунктах" Областного закона  от 25.10.2002 г. № 273-ЗС "Об административных правонарушениях" за 2 полугодие 2020 составлено и передано в административную комиссию 21 протокол. </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ст. 4.5 "нарушение порядка действий по предотвращению выжигания сухой растительности" - 6 протоколов (аналогичный показатель прошлого года – 16 протоколов).</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ажаемые жители Буденновского сельского поселения, ещё раз напоминаем Вам о необходимости неукоснительного соблюдения правил благоустройства поселения, что позволит поддерживать надлежащий санитарный порядок в населенных пунктах и избежать дополнительной финансовой нагрузки на население в виде штрафов, а также обеспечит экономию бюджетных средств, которые ежегодно затрачиваются на ликвидацию несанкционированных навалов мусор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Касаемо финансовой деятельности Администрации Буденновского сельского поселения в истекший период следует отметить, что д</w:t>
      </w:r>
      <w:r>
        <w:rPr>
          <w:rFonts w:cs="Times New Roman" w:ascii="Times New Roman" w:hAnsi="Times New Roman"/>
          <w:color w:val="000000"/>
          <w:sz w:val="28"/>
          <w:szCs w:val="28"/>
        </w:rPr>
        <w:t xml:space="preserve">оходная  часть  бюджета  Буденновского сельского поселения н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020 год утверждалась в сумме 11 млн. 93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ыс. рублей, из них за счет поступления собственных доходов – 5 млн. 254 тыс. рублей или 44,0 % от общего объема  доходов, безвозмездных  поступлений   -  6 млн. 678 тыс.  рублей или 56,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планировались в объеме 11 млн. 787 тыс. рублей. </w:t>
      </w:r>
    </w:p>
    <w:p>
      <w:pPr>
        <w:pStyle w:val="Normal"/>
        <w:spacing w:lineRule="auto" w:line="240" w:before="0" w:after="0"/>
        <w:ind w:firstLine="720"/>
        <w:jc w:val="both"/>
        <w:rPr/>
      </w:pPr>
      <w:r>
        <w:rPr>
          <w:rFonts w:cs="Times New Roman" w:ascii="Times New Roman" w:hAnsi="Times New Roman"/>
          <w:color w:val="000000"/>
          <w:sz w:val="28"/>
          <w:szCs w:val="28"/>
        </w:rPr>
        <w:t>Исполнение местного бюджета за 2020 год составило по доходам в сумме 12 млн. 550 тыс. рублей или 105,2% к годовому плану и по расходам в сумме 10 млн. 68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ыс. рублей или 90,6%. Профицит по итогам </w:t>
      </w:r>
      <w:r>
        <w:rPr>
          <w:rFonts w:cs="Times New Roman" w:ascii="Times New Roman" w:hAnsi="Times New Roman"/>
          <w:color w:val="000000"/>
          <w:spacing w:val="-4"/>
          <w:sz w:val="28"/>
          <w:szCs w:val="28"/>
        </w:rPr>
        <w:t xml:space="preserve">2020 года составил 1млн. 867 тыс. рублей.  В сравнении с </w:t>
      </w:r>
      <w:r>
        <w:rPr>
          <w:rFonts w:cs="Times New Roman" w:ascii="Times New Roman" w:hAnsi="Times New Roman"/>
          <w:color w:val="000000"/>
          <w:sz w:val="28"/>
          <w:szCs w:val="28"/>
        </w:rPr>
        <w:t xml:space="preserve"> аналогичным периодом прошлого года доходы увеличились на 2 млн. 349 тыс. рублей или на 23,0%, а расходы увеличились на  445 тыс. рублей или на 4,3%. </w:t>
      </w:r>
    </w:p>
    <w:p>
      <w:pPr>
        <w:pStyle w:val="Normal"/>
        <w:spacing w:lineRule="auto" w:line="240" w:before="0" w:after="0"/>
        <w:ind w:firstLine="720"/>
        <w:jc w:val="both"/>
        <w:rPr/>
      </w:pPr>
      <w:r>
        <w:rPr>
          <w:rFonts w:cs="Times New Roman" w:ascii="Times New Roman" w:hAnsi="Times New Roman"/>
          <w:color w:val="000000"/>
          <w:sz w:val="28"/>
          <w:szCs w:val="28"/>
        </w:rPr>
        <w:t>Налоговые и неналоговые доходы местного бюджета исполнены в сумме 5 млн. 895 тыс. рублей или 112,2 % к годовым плановым значениям. Наибольший удельный вес в их структуре занимают:  земельный налог– 2 млн. 546 тыс. рублей или 43,1 %, налог на доходы физических лиц– 2 млн. 90  тыс. рублей или 35,5 %, доходы от использования имущества, находящегося в государственной и муниципальной собственности– 841 тыс. рублей или 14,3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м безвозмездных поступлений в бюджет Буденновского сельского поселения Сальского района за 2020 год составил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6 мл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655 тыс. рублей.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части расходов на финансирование отраслей социальной сферы, включая финансовое обеспечение муниципального задания подведомственными учреждениями (культура) за 2020 год направлено 983 тыс. рублей или 100,0 процентов  к годовым плановым назначениям. Указы Президента РФ  от 07.05.2012 №597, от 01.06.2012 №761 и от 28.12.2012 №1688 по доведению средней заработной платы работников бюджетных учреждений культуры в 2020 году до 28 тыс. 658 рублей исполнен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финансирование жилищно-коммунального хозяйства направлено 2 млн. 794 тыс. рублей или 100,0 процентов к годовым плановым назначениям.</w:t>
      </w:r>
    </w:p>
    <w:p>
      <w:pPr>
        <w:pStyle w:val="Normal"/>
        <w:spacing w:lineRule="auto" w:line="240" w:before="0" w:after="0"/>
        <w:ind w:firstLine="567"/>
        <w:jc w:val="both"/>
        <w:rPr/>
      </w:pPr>
      <w:r>
        <w:rPr>
          <w:rFonts w:cs="Times New Roman" w:ascii="Times New Roman" w:hAnsi="Times New Roman"/>
          <w:color w:val="000000"/>
          <w:sz w:val="28"/>
          <w:szCs w:val="28"/>
        </w:rPr>
        <w:t>На реализацию четырех муниципальных программ за 2020 год  направлено 3 млн. 89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ыс. рублей, что составляет 100,0 процентов к годовым плановым назначениям или 36,5 процентов  всех расходов бюджета Буденновского сельского поселения Сальского района.</w:t>
      </w:r>
    </w:p>
    <w:p>
      <w:pPr>
        <w:pStyle w:val="Normal"/>
        <w:tabs>
          <w:tab w:val="clear" w:pos="720"/>
          <w:tab w:val="left" w:pos="126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 Фонда компенсаций областного бюджета, бюджету Буденновского сельского поселения Сальского района выделены субвенции на осуществление первичного воинского учета на территориях, где отсутствуют военные комиссариаты в объеме 231 тыс. руб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2020 года муниципальный долг Буденновского сельского поселения отсутствуе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роченная дебиторская и кредиторская задолженность бюджета Буденновского сельского поселения Сальского района за 2020 год отсутствует.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За счет средств местного бюджета в рамках благоустройства произведены расходы на ремонт и содержание уличного освещения в сумме 1 млн. 842  тыс. рублей, акарицидная обработка кладбищ, детских площадок, парков, стадиона, дератизация, ларвицидная обработка на общую сумму 62 тыс. рублей, отлов безнадзорных животных в сумме 36 тыс. рублей, приобретение зеленых насаждений, обрезка, спил сухих деревьев и покос травы на общую сумму 653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организацию проведения оплачиваемых общественных работ и временной занятости несовершеннолетних</w:t>
      </w:r>
      <w:r>
        <w:rPr>
          <w:rFonts w:cs="Times New Roman" w:ascii="Times New Roman" w:hAnsi="Times New Roman"/>
          <w:color w:val="000000"/>
          <w:sz w:val="28"/>
          <w:szCs w:val="28"/>
        </w:rPr>
        <w:t xml:space="preserve"> израсходовано 31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одержание внутрипоселковых дорог направлено 1 млн. 105 тыс. рублей, в том числ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установку дорожных знаков – 568 тыс. рубл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ямочный ремонт и грейдирование – 350 тыс. рубл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имнее содержание дорог — 170.9 тыс. рубл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расходы (изготовление смет) — 16.1 тыс. рублей.</w:t>
      </w:r>
      <w:r>
        <w:rPr>
          <w:rFonts w:eastAsia="Times New Roman CYR" w:cs="Times New Roman" w:ascii="Times New Roman" w:hAnsi="Times New Roman"/>
          <w:b/>
          <w:bCs/>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юджет Буденновского сельского поселения на 2021 год и на плановый период 2022 и 2023 годов утвержден и принят  Собранием депутатов Буденновского сельского поселения 25 декабря 2020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олнить бюджет сельского поселения з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021 год планируется по доходной части в сумме 12 мл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674 тыс.  рублей,  в том чис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рать собственные  доходы  -  5 млн. 410 тыс. 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езвозмездные  поступления составят   - 7 млн. 263 тыс.  рублей  в т.ч.: дотация из бюджета Сальского района 4 млн. 770 тыс. рублей, субвенция на содержание военно-учетного стола 240 тыс. рублей, межбюджетные трансферты из бюджета Сальского района на осуществление части полномочий по содержанию автомобильных дорог общего пользования и искусственных сооружений на них – 2 млн. 252 тыс. рублей.  </w:t>
      </w:r>
    </w:p>
    <w:p>
      <w:pPr>
        <w:pStyle w:val="Normal"/>
        <w:tabs>
          <w:tab w:val="clear" w:pos="720"/>
          <w:tab w:val="left" w:pos="284" w:leader="none"/>
          <w:tab w:val="left" w:pos="567"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м расходов бюджета сельского поселения на 2021 год предлагается в сумме 14 млн. 926 тыс. рублей. </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направлениями расходов являются:</w:t>
      </w:r>
    </w:p>
    <w:p>
      <w:pPr>
        <w:pStyle w:val="Arial"/>
        <w:spacing w:before="0" w:after="0"/>
        <w:ind w:left="0" w:right="0" w:hanging="0"/>
        <w:contextualSpacing/>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Жилищно-коммунальное хозяйство: 4 млн. 971 тыс. рублей, в том числе:  расходы на содержание, ремонт сетей уличного освещения, и оплату лимитов уличного освещения – 2 млн. 139 тыс. рублей, </w:t>
      </w:r>
      <w:r>
        <w:rPr>
          <w:rFonts w:cs="Times New Roman" w:ascii="Times New Roman" w:hAnsi="Times New Roman"/>
          <w:bCs/>
          <w:color w:val="000000"/>
          <w:szCs w:val="28"/>
        </w:rPr>
        <w:t>акарицидная обработка кладбищ, детских площадок, парков, стадиона, дератизация, ларвицидная обработка на общую сумму 64 тыс. рублей, отлов безнадзорных животных в сумме 200 тыс. рублей,</w:t>
      </w:r>
      <w:r>
        <w:rPr>
          <w:rFonts w:cs="Times New Roman" w:ascii="Times New Roman" w:hAnsi="Times New Roman"/>
          <w:color w:val="000000"/>
          <w:szCs w:val="28"/>
        </w:rPr>
        <w:t xml:space="preserve"> на организацию проведения оплачиваемых общественных работ и временной занятости несовершеннолетних – 43 тыс. рублей;</w:t>
      </w:r>
    </w:p>
    <w:p>
      <w:pPr>
        <w:pStyle w:val="Arial"/>
        <w:spacing w:before="0" w:after="0"/>
        <w:ind w:left="0" w:right="0" w:hanging="0"/>
        <w:contextualSpacing/>
        <w:rPr>
          <w:rFonts w:ascii="Times New Roman" w:hAnsi="Times New Roman" w:cs="Times New Roman"/>
          <w:color w:val="000000"/>
          <w:szCs w:val="28"/>
        </w:rPr>
      </w:pPr>
      <w:r>
        <w:rPr>
          <w:rFonts w:cs="Times New Roman" w:ascii="Times New Roman" w:hAnsi="Times New Roman"/>
          <w:color w:val="000000"/>
          <w:szCs w:val="28"/>
        </w:rPr>
        <w:t>- благоустройство открытой площадки для массовых мероприятий по ул. Ленина 15г. – 1 млн. 611 тыс. рублей;</w:t>
      </w:r>
    </w:p>
    <w:p>
      <w:pPr>
        <w:pStyle w:val="Arial"/>
        <w:spacing w:before="0" w:after="0"/>
        <w:ind w:left="0" w:right="0" w:hanging="0"/>
        <w:contextualSpacing/>
        <w:rPr>
          <w:rFonts w:ascii="Times New Roman" w:hAnsi="Times New Roman" w:cs="Times New Roman"/>
          <w:color w:val="000000"/>
          <w:szCs w:val="28"/>
        </w:rPr>
      </w:pPr>
      <w:r>
        <w:rPr>
          <w:rFonts w:cs="Times New Roman" w:ascii="Times New Roman" w:hAnsi="Times New Roman"/>
          <w:color w:val="000000"/>
          <w:szCs w:val="28"/>
        </w:rPr>
        <w:t xml:space="preserve">- разработка дизайн-проекта на благоустройство парковой зоны ул. 70 лет Октября, 16 – 450 тыс. рублей;  </w:t>
      </w:r>
    </w:p>
    <w:p>
      <w:pPr>
        <w:pStyle w:val="Arial"/>
        <w:spacing w:before="0" w:after="0"/>
        <w:ind w:left="0" w:right="0" w:hanging="0"/>
        <w:contextualSpacing/>
        <w:rPr>
          <w:rFonts w:ascii="Times New Roman" w:hAnsi="Times New Roman" w:cs="Times New Roman"/>
          <w:color w:val="000000"/>
          <w:szCs w:val="28"/>
        </w:rPr>
      </w:pPr>
      <w:r>
        <w:rPr>
          <w:rFonts w:cs="Times New Roman" w:ascii="Times New Roman" w:hAnsi="Times New Roman"/>
          <w:color w:val="000000"/>
          <w:szCs w:val="28"/>
        </w:rPr>
        <w:t>- содержание внутри поселковых автомобильных дорог общего пользования и искусственных сооружений на них – 2 млн. 252 тыс. рубле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ходы на содержание МБУК СР «СДК Буденновского сельского поселения» на сумму 1 млн. 64 тыс. рублей.</w:t>
      </w:r>
    </w:p>
    <w:p>
      <w:pPr>
        <w:pStyle w:val="Normal"/>
        <w:spacing w:lineRule="atLeast" w:line="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1 полугодие 2021 года запланированы следующие работы:</w:t>
      </w:r>
    </w:p>
    <w:p>
      <w:pPr>
        <w:pStyle w:val="Normal"/>
        <w:spacing w:lineRule="atLeast" w:line="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работ по дератизации территории кладбищ;</w:t>
      </w:r>
    </w:p>
    <w:p>
      <w:pPr>
        <w:pStyle w:val="Normal"/>
        <w:spacing w:lineRule="atLeast" w:line="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ивоклещевые обработки;</w:t>
      </w:r>
    </w:p>
    <w:p>
      <w:pPr>
        <w:pStyle w:val="Normal"/>
        <w:spacing w:lineRule="atLeast" w:line="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работ по благоустройству и наведению санитарного порядка на территории поселения, в частности обрезка и вырубка аварийно опасных деревьев,  текущий ремонт памятников; </w:t>
      </w:r>
    </w:p>
    <w:p>
      <w:pPr>
        <w:pStyle w:val="Normal"/>
        <w:spacing w:lineRule="atLeast" w:line="0" w:before="0" w:after="0"/>
        <w:ind w:firstLine="567"/>
        <w:jc w:val="both"/>
        <w:rPr/>
      </w:pPr>
      <w:r>
        <w:rPr>
          <w:rFonts w:cs="Times New Roman" w:ascii="Times New Roman" w:hAnsi="Times New Roman"/>
          <w:color w:val="000000"/>
          <w:sz w:val="28"/>
          <w:szCs w:val="28"/>
        </w:rPr>
        <w:t>- разработка проектно-сметной документации на монтажные работы по установке линий уличного освещения в поселке Конезавод имени Буденного по ул. Буденного (от д. № 12 до д. № 26) , по  ул. Самохвалова (от пересечения с ул. Мирная до ул. Молодежная), в п. Поливной по ул. Строительная.</w:t>
      </w:r>
    </w:p>
    <w:p>
      <w:pPr>
        <w:pStyle w:val="Normal"/>
        <w:spacing w:lineRule="atLeast" w:line="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запланированы мероприятия по:</w:t>
      </w:r>
    </w:p>
    <w:p>
      <w:pPr>
        <w:pStyle w:val="Normal"/>
        <w:spacing w:lineRule="atLeast" w:line="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косу сорной растительности;</w:t>
      </w:r>
    </w:p>
    <w:p>
      <w:pPr>
        <w:pStyle w:val="Normal"/>
        <w:spacing w:lineRule="atLeast" w:line="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переданными полномочиями запланирован ряд работ по содержанию внутрипоселковых дорог в том числе: ямочный ремонт, устранение деформаций асфальтового покрытия, грейдирование грунтовых дорог.</w:t>
      </w:r>
    </w:p>
    <w:p>
      <w:pPr>
        <w:pStyle w:val="Normal"/>
        <w:shd w:fill="FFFFFF" w:val="clear"/>
        <w:spacing w:lineRule="atLeast" w:line="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и следует отметить, что все то, что сделано в отчетный период и будет сделано на территории поселения и Сальского района в будущем, это результат усилий предприятий, организаций и учреждений, расположенных на территории поселения и Сальского района в целом, а также труда наших жителей, с непосредственным участием специалистов Администрации поселения в тесном сотрудничестве Администрации поселения с депутатским корпусом поселения. Над решением намеченных задач мы будем также продолжать работу совместно с Собранием депутатов поселения, при этом учитывать мнение населения Буденновского сельского поселения. Мы рассчитываем на помощь организаций, предприятий и конечно на помощь жителей поселения. Все вместе мы реализуем намеченные планы, что бы сделать наше сельское поселение лучше, а жизнь на территории поселения комфорт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character" w:styleId="Style16">
    <w:name w:val="Верхний колонтитул Знак"/>
    <w:qFormat/>
    <w:rPr>
      <w:rFonts w:ascii="Calibri" w:hAnsi="Calibri" w:eastAsia="SimSun;宋体" w:cs="Calibri"/>
      <w:sz w:val="22"/>
      <w:szCs w:val="22"/>
      <w:lang w:eastAsia="zh-CN"/>
    </w:rPr>
  </w:style>
  <w:style w:type="character" w:styleId="Style17">
    <w:name w:val="Нижний колонтитул Знак"/>
    <w:qFormat/>
    <w:rPr>
      <w:rFonts w:ascii="Calibri" w:hAnsi="Calibri" w:eastAsia="SimSun;宋体" w:cs="Calibri"/>
      <w:sz w:val="22"/>
      <w:szCs w:val="22"/>
      <w:lang w:eastAsia="zh-CN"/>
    </w:rPr>
  </w:style>
  <w:style w:type="character" w:styleId="Normaltextrun">
    <w:name w:val="normaltextrun"/>
    <w:basedOn w:val="4"/>
    <w:qFormat/>
    <w:rPr/>
  </w:style>
  <w:style w:type="character" w:styleId="Eop">
    <w:name w:val="eop"/>
    <w:basedOn w:val="4"/>
    <w:qFormat/>
    <w:rPr/>
  </w:style>
  <w:style w:type="character" w:styleId="Spellingerror">
    <w:name w:val="spellingerror"/>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Arial">
    <w:name w:val="Arial"/>
    <w:basedOn w:val="Normal"/>
    <w:qFormat/>
    <w:pPr>
      <w:spacing w:lineRule="auto" w:line="240" w:before="0" w:after="0"/>
      <w:ind w:left="0" w:right="0" w:firstLine="1134"/>
      <w:jc w:val="both"/>
    </w:pPr>
    <w:rPr>
      <w:rFonts w:ascii="Arial Narrow" w:hAnsi="Arial Narrow"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widowControl w:val="false"/>
      <w:shd w:fill="FFFFFF" w:val="clear"/>
      <w:suppressAutoHyphens w:val="false"/>
      <w:spacing w:lineRule="exact" w:line="288" w:before="360" w:after="820"/>
      <w:jc w:val="center"/>
    </w:pPr>
    <w:rPr>
      <w:rFonts w:ascii="Times New Roman" w:hAnsi="Times New Roman" w:eastAsia="Times New Roman" w:cs="Times New Roman"/>
      <w:sz w:val="26"/>
      <w:szCs w:val="26"/>
      <w:lang w:val="en-US"/>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1</cp:lastModifiedBy>
  <cp:lastPrinted>1995-11-21T17:41:00Z</cp:lastPrinted>
  <dcterms:modified xsi:type="dcterms:W3CDTF">2021-02-09T07:15:00Z</dcterms:modified>
  <cp:revision>2</cp:revision>
  <dc:subject/>
  <dc:title/>
</cp:coreProperties>
</file>