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Буденнов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/>
        </w:rPr>
        <w:t>1</w:t>
      </w:r>
      <w:r>
        <w:rPr>
          <w:b/>
          <w:sz w:val="36"/>
        </w:rPr>
        <w:t xml:space="preserve">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Конезавод имени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лет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Сальский Бе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Манычстр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sz w:val="24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2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/>
            </w:pPr>
            <w:r>
              <w:rPr>
                <w:sz w:val="22"/>
                <w:szCs w:val="22"/>
              </w:rPr>
              <w:t>855/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33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38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4"/>
              </w:rPr>
              <w:t>ООО «АгроСоюз Юг Руси» Филиал племенной конный завод имени С.М.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 Ростов на Дону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40 лет Победы,2-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тел. 64-19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Филиал ОАО «Приволжские магистральные нефтепроводы Волгоградское РНУ 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Екатерино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транспортиров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Филиал ФГУП РТЭС Ростовский ОРТПЦ- Сальская РТ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.р.240-95-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аспространение программ радио теле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5-11-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илиал Ростовского отделен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21/0499  ОАО  «Сбербанк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Ленина 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остовэнерго юго-восточные электрические сети 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Скирды,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ирюков Ю.Ю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.2-35-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бслужив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Эко-М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.Гигант  ул.Гагарина,3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Бутолина Ольга Анатолье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28-615-67-61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Эко-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благоустройство территории,  вывоз ТБ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«Род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.Гигант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Чехова 1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ридин Олег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.р.7-82-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ОО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обслуживание водоснабжения п. Конезавод имени Буденного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. Поливной, п. Сальский Бесла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. Маныч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Константин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сентября 2016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. моб. 8-938 -124 -65-7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03,ул.Ленина 7, п.Конезавод имени Буденного, Сальского  района,  Ростовской области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email)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34356@donpac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 konzavodchane 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алери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07-81-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а,  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603, ул. Ленина 7,п. Конезавод имени Буденного, Сальского района,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 парт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16"/>
              <w:ind w:hanging="108"/>
              <w:rPr/>
            </w:pPr>
            <w:r>
              <w:rPr>
                <w:sz w:val="22"/>
                <w:szCs w:val="22"/>
              </w:rPr>
              <w:t>Сальский райо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незавод имени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 ул.Ленина ,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4-1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Константин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лава  Администрации Буденновского сельского посел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17.07.198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айо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незавод име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ревцева Зинаида Павловна, пенсионер, среднетехническ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.194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незавод имени Буденног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сточная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онезавод имени Буденног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л. Восточная 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онезавод имени Буденног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осточная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 ноября 1920г. – </w:t>
      </w:r>
      <w:r>
        <w:rPr>
          <w:sz w:val="24"/>
          <w:szCs w:val="24"/>
        </w:rPr>
        <w:t>День образования Конного завода имени Буденного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 января -</w:t>
      </w:r>
      <w:r>
        <w:rPr>
          <w:sz w:val="24"/>
          <w:szCs w:val="24"/>
        </w:rPr>
        <w:t xml:space="preserve"> День освобождения  Конного завода имени Буденного от немецко-фашистских захватчиков в 1943 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мая  </w:t>
      </w:r>
      <w:r>
        <w:rPr>
          <w:sz w:val="24"/>
          <w:szCs w:val="24"/>
        </w:rPr>
        <w:t>- 76  годовщина Великой  Побед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Буден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552"/>
        <w:gridCol w:w="3260"/>
        <w:gridCol w:w="2410"/>
        <w:gridCol w:w="2268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бщества с Ограниченной Ответственностью «Сальскэнергосбыт», Сальский район 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бюджету, налогам и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еменко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О №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местному самоуправлению и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 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отделение « Юго-Восточные электрические сети» филиала Публичного Акционерного Общества «Межрегиональная Распредел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ая Компания Юга» -  «Ростовэнерго» водитель 4 разряда группы механизации и транспорта Сальского района электрически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хране общественного порядка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-  глава Буден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г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е отделение  №5221/0499      Публичное Акционерное Общество «Сбербанк России» Старший менеджер по обслуживанию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местному самоуправлению и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ем председателя Собрания депутатов Буденн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м -акушер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Полив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фельдшерского акушерского пункта п. Сальский Беслан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бюджетного учреждения здравоохранения «Центральная районная больница» Сальского район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стному самоуправлению и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5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ая полномочия (основании её письменное заявление о сложении полномочий по собственному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/>
            </w:pPr>
            <w:r>
              <w:rPr>
                <w:b/>
                <w:sz w:val="22"/>
              </w:rPr>
              <w:t xml:space="preserve">Решение  </w:t>
            </w:r>
            <w:r>
              <w:rPr>
                <w:sz w:val="22"/>
              </w:rPr>
              <w:t>Собрания депутатов Буденновского сельского поселения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9 от 22.08.2019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О досрочном прекращении полномоч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а Собрания депутатов Буденновского сельского поселения  четвёртого созы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Без интервала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6@donpac.ru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http://www.konzavodchane.ru/" TargetMode="External"/><Relationship Id="rId5" Type="http://schemas.openxmlformats.org/officeDocument/2006/relationships/hyperlink" Target="http://www.konzavodchan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Датченко А.Н.</dc:creator>
  <dc:description/>
  <cp:keywords/>
  <dc:language>en-US</dc:language>
  <cp:lastModifiedBy>1</cp:lastModifiedBy>
  <cp:lastPrinted>2017-03-01T14:04:00Z</cp:lastPrinted>
  <dcterms:modified xsi:type="dcterms:W3CDTF">2021-05-20T12:56:00Z</dcterms:modified>
  <cp:revision>14</cp:revision>
  <dc:subject/>
  <dc:title>ПАСПОРТ</dc:title>
</cp:coreProperties>
</file>