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12.10.2021 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1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2021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9 месяцев 2021 года по доходам в сумме 20014,3 тыс. рублей, по расходам в сумме 15251,0 тыс. рублей с превышением доходов над расходами (профицит местного бюджета) в сумме 4763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9 месяцев 2021 года составили 1884,1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9 месяцев 2021 года – 2,0 единицы, фактические затраты на денежное содержание за 9 месяцев 2021 года составили 741,9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бнародовать  сведения о ходе исполнения местного бюджета за 9 месяцев 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21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     О.В. Козак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2.10.2021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1 года составило по доходам в сумме 20014,3 тыс. рублей или 58,1 процентов к годовому плану и по расходам в сумме 15251,0 тыс. рублей или 37,5 процентов. Профицит по итогам 9 месяцев 2021 </w:t>
      </w:r>
      <w:r>
        <w:rPr>
          <w:spacing w:val="-4"/>
          <w:sz w:val="28"/>
          <w:szCs w:val="28"/>
        </w:rPr>
        <w:t xml:space="preserve"> года составил 4763,3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12188,5 тыс. рублей или на 155,7 процентов и рост расходов на 8214,0 тыс. рублей или на 116,7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1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0208,9 тыс. рублей или 188,7 процента к годовым плановым назначениям. Данный показатель выше уровня аналогичного периода прошлого года на 6406,8 тыс. рублей или на 168,5 процента. Наибольший удельный вес в их структуре занимают: земельный налог 8028,9 тыс. рублей или 78,7 процентов, налог на доходы физических лиц – 1406,8 тыс. рублей или 13,8 процента, доходы от использования имущества, находящегося в государственной и муниципальной собственности – 650,3 тыс. рублей или 6,4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21 года составили 9805,4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9 месяцев 2021  года  направлено 702,0 тыс. рублей или 66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целевых  программ  за 9 месяцев</w:t>
      </w:r>
      <w:r>
        <w:rPr/>
        <w:t xml:space="preserve"> </w:t>
      </w:r>
      <w:r>
        <w:rPr>
          <w:sz w:val="28"/>
          <w:szCs w:val="28"/>
        </w:rPr>
        <w:t>2021 года  направлено 3625,5 тыс. рублей, что составляет 48,5 процентов к годовым план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оциальную политику направлено 136,2 тыс. рублей, в том числе на пенсионное обеспечение – 116,2 тыс. рублей, на оказание помощи отдельным категориям граждан проживающих на территории сельского поселения  - 20,0 тыс.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34,2 тыс. рубле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9 месяцев 2021 года муниципальный долг </w:t>
      </w:r>
      <w:r>
        <w:rPr>
          <w:color w:val="000000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составил 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9 месяцев 2021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21 года</w:t>
            </w:r>
          </w:p>
        </w:tc>
      </w:tr>
      <w:tr>
        <w:trPr>
          <w:trHeight w:val="7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9 месяцев 2021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8.9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06.8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6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.8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5.6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0.3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2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2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.2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.9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8.9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.6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7.6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.3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9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.3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.0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.0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4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5.0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3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8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5.4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5.4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.8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.8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7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77.8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1,4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1,4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941,4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.4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.2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.8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1.8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25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51.8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6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4.3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1.0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.0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.1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.4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5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.5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.5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1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6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8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8</w:t>
            </w:r>
          </w:p>
        </w:tc>
      </w:tr>
      <w:tr>
        <w:trPr>
          <w:trHeight w:val="3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.4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.4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7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.2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4.2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2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3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8.3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4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1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.1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.1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.1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4.9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trHeight w:val="32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2.2</w:t>
            </w:r>
          </w:p>
        </w:tc>
      </w:tr>
      <w:tr>
        <w:trPr>
          <w:trHeight w:val="197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color w:val="000000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.8</w:t>
            </w:r>
          </w:p>
        </w:tc>
      </w:tr>
      <w:tr>
        <w:trPr>
          <w:trHeight w:val="133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color w:val="000000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0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2,4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.7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.3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.8</w:t>
            </w:r>
          </w:p>
        </w:tc>
      </w:tr>
      <w:tr>
        <w:trPr>
          <w:trHeight w:val="41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6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2.0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2.0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0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2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2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</w:tr>
      <w:tr>
        <w:trPr>
          <w:trHeight w:val="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2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1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3.3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63.3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63.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54:00Z</dcterms:created>
  <dc:creator>*</dc:creator>
  <dc:description/>
  <cp:keywords/>
  <dc:language>en-US</dc:language>
  <cp:lastModifiedBy>Admin</cp:lastModifiedBy>
  <cp:lastPrinted>2021-11-20T09:57:00Z</cp:lastPrinted>
  <dcterms:modified xsi:type="dcterms:W3CDTF">2021-11-20T05:58:00Z</dcterms:modified>
  <cp:revision>4</cp:revision>
  <dc:subject/>
  <dc:title> </dc:title>
</cp:coreProperties>
</file>