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.2021                                                                                                       № 3</w:t>
      </w:r>
    </w:p>
    <w:p>
      <w:pPr>
        <w:pStyle w:val="Normal"/>
        <w:jc w:val="center"/>
        <w:rPr/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5" w:right="140" w:hanging="0"/>
              <w:jc w:val="both"/>
              <w:rPr>
                <w:lang w:eastAsia="ar-SA"/>
              </w:rPr>
            </w:pPr>
            <w:r>
              <w:rPr>
                <w:rFonts w:cs="Calibri"/>
                <w:sz w:val="28"/>
                <w:szCs w:val="28"/>
              </w:rPr>
              <w:t xml:space="preserve">О прогнозе социально-экономического развития Буденновского сельского поселения на 2022-2024 годы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</w:t>
        </w:r>
      </w:hyperlink>
      <w:r>
        <w:rPr>
          <w:sz w:val="28"/>
          <w:szCs w:val="28"/>
        </w:rPr>
        <w:t xml:space="preserve">73, </w:t>
      </w:r>
      <w:hyperlink r:id="rId3">
        <w:r>
          <w:rPr>
            <w:rStyle w:val="InternetLink"/>
            <w:sz w:val="28"/>
            <w:szCs w:val="28"/>
          </w:rPr>
          <w:t>174</w:t>
        </w:r>
      </w:hyperlink>
      <w:r>
        <w:rPr>
          <w:sz w:val="28"/>
          <w:szCs w:val="28"/>
        </w:rPr>
        <w:t>, 184.2 Бюджетного кодекса Российской Федерации, статьей 14 Федерального закона Российской Федерации от 06.10.2013 № 131-ФЗ  «Об общих принципах организации местного самоуправления в Российской Федерации», Положением о бюджетном процессе в Буденновском сельском поселении, утвержденным решением Собрания депутатов от 27.10.2011 № 112, постановлением от 03.06.2021 № 41 «Об утверждении порядка и сроков составления проекта бюджета Буденновского сельского поселения Сальского района на 2022 год и на плановый период 2023 и 2024 годов» Администрация Буденновского сельского поселени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 социально-экономического развития Буденновского сельского поселения на 2022- 2024 годы согласно приложению к настоящему постановлению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 Сотрудникам Администрации Буденновского сельского поселения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1. Руководствоваться в работе показателями прогноза социально-экономического развития Буденновского сельского поселения на 2022 – 2024 годы по базовому варианту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 Принять меры по обеспечению выполнения показателей прогноза социально-экономического развития Буденновского сельского поселения на 2022 – 2024 годы по курируемым направлениям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3. Р</w:t>
      </w:r>
      <w:r>
        <w:rPr>
          <w:sz w:val="28"/>
          <w:szCs w:val="28"/>
        </w:rPr>
        <w:t>азместить настоящее постановление в сети Интернет на официальном сайте Администрации Буденн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</w:t>
      </w: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И.о. главы 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   О</w:t>
      </w:r>
      <w:r>
        <w:rPr>
          <w:sz w:val="28"/>
        </w:rPr>
        <w:t>.В. Козак</w:t>
      </w:r>
    </w:p>
    <w:p>
      <w:pPr>
        <w:pStyle w:val="ConsPlus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52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>Буденновского сельского поселения</w:t>
      </w:r>
    </w:p>
    <w:p>
      <w:pPr>
        <w:pStyle w:val="Normal"/>
        <w:jc w:val="right"/>
        <w:rPr/>
      </w:pPr>
      <w:r>
        <w:rPr/>
        <w:t xml:space="preserve">от 14.10.2021 № 3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НОЗ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социально-экономического развития Буденновского сельского поселения на 2022 – 2024 год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4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70"/>
        <w:gridCol w:w="1715"/>
        <w:gridCol w:w="1715"/>
        <w:gridCol w:w="1927"/>
        <w:gridCol w:w="1927"/>
        <w:gridCol w:w="1927"/>
      </w:tblGrid>
      <w:tr>
        <w:trPr>
          <w:trHeight w:val="7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0 год, отч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021 год,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цен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2 год, прогно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3 год, прогно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4 год, прогно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ого образования, км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, в т.ч.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от 0 до  18 лет,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рудоспособное с 16 лет,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</w:t>
            </w:r>
          </w:p>
        </w:tc>
      </w:tr>
      <w:tr>
        <w:trPr>
          <w:trHeight w:val="1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нсионеры,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/106,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/106,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/106,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/106,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/106,08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хозяйств /площадь земель под КХ, га (в т. ч. пашн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газификации по газораспределительным сетям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,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/х назначения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транспорта, энергетики, связи и иного назначения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кота (гол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цы и коз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5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троительного комплекса и объектов ЖК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; в том числе, тыс.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2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1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служивание уличного освещен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елене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общественных территорий и прочие мероприятия по благоустройству территории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3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6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зовательных учре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а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подростков  культурно- массовыми мероприятиями, воспитательными, гражданско - патриотическими акциями, %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дравоохран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ебная амбулатор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врачей всех специальносте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реднего медперсона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ульту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К</w:t>
              <w:br/>
              <w:t>- библиотеки</w:t>
              <w:br/>
              <w:t>- музе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концертов, меро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зкультура и спо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е объекты:</w:t>
              <w:br/>
              <w:t>- стадион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ортивные зал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изкультурно-оздоровительные комплек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порт. площадки </w:t>
              <w:br/>
              <w:t>- плават. бассейн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физкультурно-оздоровительной и спортивно-массовой работой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пропаганды здорового образа жизни, противодействию экстремизма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 Налоговая, финансовая, экономическая полит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собственные, всего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5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4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7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4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9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8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8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8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гнозу социально-экономического развит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уденновского сельского поселения на 2022-202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 социально-экономического развития Буденновского сельского поселения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Буденновского сельского поселения Сальского района на 2022 год и на плановый период 2023 и 2024 годов (ст. 173 Бюджетного кодекс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социально - экономического развития Буденновского сельского поселения является улучшение качества жизни населения и его здоровья, развитие малого и среднего бизнеса, развитие транспортной системы, ремонт и содержание дорог, формирование достойных условий жизни на се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оставлении прогноза социально - экономического развития Буденновского сельского поселения использов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учетные данные Администрации Буденн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ин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е сельское поселение включает в себя 6 населенных пунктов. Общая площадь территории Буденновского сельского поселения составляет 26478 га. На территории поселения расположено и осуществляет свою деятельность 1 сельскохозяйственное предприятие, 34 торговых точек, 2 общеобразовательных учреждения, 2 детских дошкольных учреждения, 4 пункта первичного медицинского обслу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 и прогноз социально-экономического развития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мографические показате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е развитие Буденновского сельского поселения определяется совокупностью внешних и внутренних условий, одним из которых является демографическая ситуация. Численность жителей сельского поселения составила на 01.01.2021 года 3600 человек. Демографическая ситуация в поселении продолжает оставаться сложной. Стимулированию рождаемости будет способствовать укрепление института семьи, рост благосостояния населения, наличие рабочих мест и в том числе трудоустройство молодых специалистов, организация  социальной защиты и материальной помощи молодым, многодетным и малообеспеченным семьям. Дальнейшее старение населения рассматривается как неблагоприятный фактор, увеличивающий демографическую нагрузку (соотношение численности нетрудоспособного и трудоспособного возрастов) на трудоспособное населени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зарегистрировано  1 сельскохозяйственное предприятие, площадь сельхозугодий составляет 21898,0 га, основной вид деятельности растениеводство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е хозяйство  </w:t>
      </w:r>
      <w:r>
        <w:rPr>
          <w:sz w:val="28"/>
          <w:szCs w:val="28"/>
        </w:rPr>
        <w:t>Буденновского</w:t>
      </w:r>
      <w:r>
        <w:rPr>
          <w:bCs/>
          <w:sz w:val="28"/>
          <w:szCs w:val="28"/>
        </w:rPr>
        <w:t xml:space="preserve"> сельского поселения представлено личными подсобными хозяйствами. </w:t>
      </w:r>
      <w:r>
        <w:rPr>
          <w:sz w:val="28"/>
          <w:szCs w:val="28"/>
        </w:rPr>
        <w:t>В целом, в хозяйствах населения поголовье скота находится на уровне прошлых лет. Но независимо от этого имеется тенденция на развитие сельского хозяйства за счет использования гражданами льготных кредитов на развитие ЛПХ, введения в сельскохозяйственный оборот необрабатываемых земель.  Развитию сельского хозяйства в поселении способствует и то, что граждане оформляют в собственность арендуемые учас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в области сельского хозяйства является ускорение темпов роста объемов производства конкурентоспособной  сельскохозяйственной продукции на основе повышения эффективности использования ресурсного потенциала, решения социальных проблем сельских территорий и сокращения  разрыва в уровне жизни сельского и городского населения за счет подъема уровня жизни сельского на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поселения находится 2 общеобразовательные школы. В настоящее время в школах обучаются 370 учеников. В 2021 году уменьшения численности учащихся не ожидается. Также на территории поселения расположено 2 детских сада, численность посещающих составляет 99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ю поселения обслуживают 4 учреждения здравоохранения.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фельдшерско-акушерских пункта расположенных в 4 поселках сельского поселения: п. Конезавод имени Буденного, п. Манычстрой, п. Поливной и п. Сальский Бесла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поселения находится 34 торговых точек, обеспечивающие население промышленными и продовольственными товарами; имеется  станция технического обслуживания автомашин; 2 структурных  отделения почтовой связи в п. Конезавод имени Буденного и п. Манычстрой; отделение ОАО «Сбербанк России» в п. Конезавод имени Буденного. Платежеспособный спрос населения на услуги и товары повседневного и длительного спроса в 2022 году сохранится, а при благоприятных условиях развития социально-экономической сферы увеличится.</w:t>
      </w:r>
    </w:p>
    <w:p>
      <w:pPr>
        <w:pStyle w:val="Normal"/>
        <w:spacing w:lineRule="atLeast" w:line="255" w:before="280" w:after="280"/>
        <w:ind w:firstLine="15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55" w:before="280" w:after="280"/>
        <w:ind w:firstLine="15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55" w:before="280" w:after="28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Налоговые поступления в бюджет</w:t>
      </w:r>
    </w:p>
    <w:p>
      <w:pPr>
        <w:pStyle w:val="Normal"/>
        <w:ind w:firstLine="567"/>
        <w:jc w:val="both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 xml:space="preserve"> </w:t>
      </w:r>
      <w:r>
        <w:rPr>
          <w:bCs/>
          <w:color w:val="1E1E1E"/>
          <w:sz w:val="28"/>
          <w:szCs w:val="28"/>
        </w:rPr>
        <w:t>Налоговая политика</w:t>
      </w:r>
      <w:r>
        <w:rPr>
          <w:b/>
          <w:bCs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является не только составной частью, но и одним из наиболее эффективных инструментов осуществления социально-экономической политики, проводимой органами местного самоуправления. Доходы бюджета </w:t>
      </w:r>
      <w:r>
        <w:rPr>
          <w:sz w:val="28"/>
          <w:szCs w:val="28"/>
        </w:rPr>
        <w:t>Буденновского</w:t>
      </w:r>
      <w:r>
        <w:rPr>
          <w:color w:val="1E1E1E"/>
          <w:sz w:val="28"/>
          <w:szCs w:val="28"/>
        </w:rPr>
        <w:t xml:space="preserve"> сельского поселения формируются в соответствии с бюджетным законодательством,  законодательством о налогах и сборах и законодательством об иных обязательных платежах Российской Федерации и Ростовской области. В бюджет поселения зачисляются налоговые доходы от следующих местных налогов, устанавливаемых представительным органом поселения в соответствии с законодательством Российской Федерации: земельного налога – по нормативу 100 процентов, налога на имущество физических лиц – по нормативу 100 процентов.</w:t>
      </w:r>
    </w:p>
    <w:p>
      <w:pPr>
        <w:pStyle w:val="Normal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Кроме того, в доход поселения зачисляются налоговые доходы от следующих федеральных налогов и сборов, предусмотренных специальными налоговыми режимами: налог на доходы физических лиц – по нормативу 6 процента; единого сельскохозяйственного налога – по нормативу 40 процентов; 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- по нормативу 100 процентов. 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Прогноз по доходам бюджета поселения на </w:t>
      </w:r>
      <w:r>
        <w:rPr>
          <w:sz w:val="28"/>
          <w:szCs w:val="28"/>
        </w:rPr>
        <w:t xml:space="preserve">2022-2024 </w:t>
      </w:r>
      <w:r>
        <w:rPr>
          <w:color w:val="1E1E1E"/>
          <w:sz w:val="28"/>
          <w:szCs w:val="28"/>
        </w:rPr>
        <w:t xml:space="preserve">годы рассчитан с учетом прогноза социально – экономического развития </w:t>
      </w:r>
      <w:r>
        <w:rPr>
          <w:sz w:val="28"/>
          <w:szCs w:val="28"/>
        </w:rPr>
        <w:t>Буденновского</w:t>
      </w:r>
      <w:r>
        <w:rPr>
          <w:color w:val="1E1E1E"/>
          <w:sz w:val="28"/>
          <w:szCs w:val="28"/>
        </w:rPr>
        <w:t xml:space="preserve"> сельского поселения, основных направлений налоговой и бюджетной политики на </w:t>
      </w:r>
      <w:r>
        <w:rPr>
          <w:sz w:val="28"/>
          <w:szCs w:val="28"/>
        </w:rPr>
        <w:t xml:space="preserve">2022-2023 </w:t>
      </w:r>
      <w:r>
        <w:rPr>
          <w:color w:val="1E1E1E"/>
          <w:sz w:val="28"/>
          <w:szCs w:val="28"/>
        </w:rPr>
        <w:t>годы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/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Наибольшая доля поступлений в общей сумме налоговых доходов поселения приходится на  земельный налог. Увеличение сборов налога планируется за счет сокращения недоимки прошлых лет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 xml:space="preserve">По мере повышения заработной платы на предприятиях, а также в бюджетной сфере,  наполняемость бюджета доходами в виде налога на доходы физических лиц будет расти. При расчете налога использованы индексы – дефляторы роста фонда заработной 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населенных пун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социально-экономического развития Буденновского сельского поселения является благоустройство территории.  На   2022-2024 годы планируются следующие мероприят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сетей уличного освещ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противоклещевые и ларвицидные обработки выборочных участков общественной территории для уничтожения комаров и клещ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бота по спиливанию аварийных, сухих деревье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кашивание сорной травы на общественных территория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гражданских кладбищ, расположенных на территории посел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работ по благоустройству дворовых и общественных территорий по программе «Формирование городской среды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 по </w:t>
      </w:r>
      <w:r>
        <w:rPr>
          <w:bCs/>
          <w:sz w:val="28"/>
          <w:szCs w:val="28"/>
        </w:rPr>
        <w:t xml:space="preserve">благоустройству и улучшению санитарного содержания  территории населенных пунктов </w:t>
      </w:r>
      <w:r>
        <w:rPr>
          <w:sz w:val="28"/>
          <w:szCs w:val="28"/>
        </w:rPr>
        <w:t>Буденновского</w:t>
      </w:r>
      <w:r>
        <w:rPr>
          <w:bCs/>
          <w:sz w:val="28"/>
          <w:szCs w:val="28"/>
        </w:rPr>
        <w:t xml:space="preserve"> сельского поселения (и в том числе ликвидация несанкционированных свалок)</w:t>
      </w:r>
      <w:r>
        <w:rPr>
          <w:sz w:val="28"/>
          <w:szCs w:val="28"/>
        </w:rPr>
        <w:t>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тлову и содержанию безнадзорных животны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надлежащему состоянию пожарных водоемо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организация и финансирование проведения на территории поселения общественных работ для граждан, испытывающих трудности в поиске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социальной инфраструк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уг населения Буденновского сельского поселения обеспечивают следующие учреждения культуры и спор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БУК Сальского района «Сельский дом культуры Буденновского сельского посел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РБУ «СМЦБ» отдел п. Конезавод имени Буденно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оселения имеется 1 футбольное п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ятельность учреждений культуры и спорта в 2022-2024 годах будет направлена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проведение спортивно - массовых мероприятий (праздников к знаменательным датам, Дня молодежи, День семьи, матери, и т.д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сохранение и развитие культурного наследия поселения (проведение конкурсов рисунков, поделок и т.д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имулирование народного творчества и развитие культурно – досуговой деятельности (литературные вечера, турниры, викторины, конкурс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влечение граждан различного возраста в регулярные занятия физической культурой и спортом,  и приобщение их к здоровому образу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ривлечение молодежи к участию в процессе социально - экономического развития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е системы выявления и поддержки  одаренных детей и талантливой молодежи.</w:t>
      </w:r>
    </w:p>
    <w:p>
      <w:pPr>
        <w:pStyle w:val="Normal"/>
        <w:spacing w:lineRule="atLeast" w:line="255" w:before="280" w:after="28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овершенствование системы органов местного самоуправления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Совершенствование системы взаимоотношений органов местного самоуправления с населением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Информирование населения о ходе реформы и проблемах развития местного самоуправления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Совершенствование системы "обратной связи" органов местного самоуправления и населения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ланирование и организация системы информирования населения по реализации проблем, вопросов местного значения, критических замечаний и обращений граждан в органы местного самоуправления поселения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16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07:00Z</dcterms:created>
  <dc:creator>User</dc:creator>
  <dc:description/>
  <cp:keywords/>
  <dc:language>en-US</dc:language>
  <cp:lastModifiedBy>Admin</cp:lastModifiedBy>
  <cp:lastPrinted>2021-11-13T12:49:00Z</cp:lastPrinted>
  <dcterms:modified xsi:type="dcterms:W3CDTF">2021-11-13T08:49:00Z</dcterms:modified>
  <cp:revision>7</cp:revision>
  <dc:subject/>
  <dc:title/>
</cp:coreProperties>
</file>