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8.10.2021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уденновского сельского поселения на 2022-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, постановлением Администрации Буденновского сельского поселения от 03.06.2021 № 41 «Об утверждении порядка и сроков составления проекта бюджета Буденновского сельского поселения Сальского района на 2022 год и на плановый период 2023 и 2024 годов»</w:t>
      </w:r>
      <w:r>
        <w:rPr>
          <w:sz w:val="28"/>
          <w:szCs w:val="28"/>
        </w:rPr>
        <w:t xml:space="preserve"> Администрация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Буденновского сельского поселения на 2022 – 2024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Обеспечить разработку проекта бюджета Буденновского сельского поселения Сальского района на основе основных направлений бюджетной и налоговой политики Буденновского сельского поселения на 2022 – 2024 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информационных стендах и  разместить на официальном интернет-сайте Администрации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сектора экономики и финансов Козак О.В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  Д.А. Ефрем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1 № 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ннов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2 – 2024 го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слания Президента Российской Федерации Федеральному Собранию Российской Федерации от 21.04.2021,</w:t>
      </w:r>
      <w:r>
        <w:rPr/>
        <w:t xml:space="preserve"> </w:t>
      </w:r>
      <w:r>
        <w:rPr>
          <w:sz w:val="28"/>
          <w:szCs w:val="28"/>
        </w:rPr>
        <w:t>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и стратегических задачах развития Российской Федерации на период до 2030 года»,  основных направлений бюджетной, налоговой и  таможенно-тарифной политики Российской Федерации на 2022 год и на плановый период 2023 и 2043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Буденновского сельского поселения Саль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Буденновского Сельского поселения, ориентирована на обеспечение сбалансированности и устойчивости бюджетной системы Буденно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Сальского района и главой Администрации Буден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Буденновского сельского поселения Сальского района (далее – местный бюдж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0 году объем доходов местного бюджета составил 12 550,4 тыс. рублей, с ростом к 2019 году на  2349,0 тыс. рублей или на 23,0 процентов. Расходы составили  10682,9 тыс. рублей, с ростом на 445,3 тыс. рублей или на 4,4 процента. По результатам исполнения местного бюджета в 2020 году сложилось превышение доходов над расходами (профицит местного бюджета) в сумме  1867,5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зитивные тенденции социально-экономического развития поселения способствовали мобилизации собственных налоговых и неналоговых доходов местного бюджета. Их объем составил в 2020 году 5895,2 тыс. рублей, с ростом к 2019 году на 74,2 тыс. рублей или на 1,3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Буденн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в местный бюджет в 2020 году составили 6655,2 тыс. рублей, с ростом к 2019 году на 2274,8 тыс. рублей или на 51,9 процент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С учетом федеральных инициатив 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Буден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 культуру, спорт и  социальную политику ежегодно составляют более 10% расходов местного бюджета. В 2020 году их объем составил 1254,8 тыс. рублей, он ниже показателей 2019 года на 82,4 тыс. рублей или на 6,2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 расходов бюджета предусмотрено в рамках реализации муниципальных программ Буденновского сельского поселения. В 2020 году на реализацию 4 муниципальных программ Буденновского сельского поселения направлено  3893,6 тыс. рублей или 36,5 процента всех расходов бюджета Буденновского сельского поселения С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муниципальных районов (городских округов) из областного бюджета бюджету Буденновского сельского поселения Сальского района  от  27.01.2020  №  34/1д, </w:t>
      </w:r>
      <w:r>
        <w:rPr>
          <w:rFonts w:eastAsia="Batang;바탕"/>
          <w:sz w:val="28"/>
          <w:szCs w:val="28"/>
        </w:rPr>
        <w:t xml:space="preserve">постановлением Администрации Буденновского сельского поселения от 05.10.2018 № 85 «Об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а  мероприятий по росту доходного потенциала муниципального образования «Буденновское сельское поселение», оптимизации расходов местного бюджета и сокращению муниципального долга Буденновского сельского поселения до 2024 года» о</w:t>
      </w:r>
      <w:r>
        <w:rPr>
          <w:sz w:val="28"/>
          <w:szCs w:val="28"/>
        </w:rPr>
        <w:t xml:space="preserve">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и налоговой политики на 2022 – 2024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юджетная и налоговая политика на 2022 – 2024 годы сохранит свою направленность на реализацию приоритетных задач социально-экономического развития Буденновского сельского поселения, будет ориентирована на достижение национальных целей развития посредством участия в </w:t>
      </w:r>
      <w:r>
        <w:rPr>
          <w:sz w:val="28"/>
          <w:szCs w:val="28"/>
        </w:rPr>
        <w:t>реализации региональных проектов в соответствии с Указом Президента Российской Федерации от 07.05.2018 № 204,</w:t>
      </w:r>
      <w:r>
        <w:rPr>
          <w:color w:val="000000"/>
          <w:sz w:val="28"/>
          <w:szCs w:val="28"/>
        </w:rPr>
        <w:t xml:space="preserve"> Посланием Президента Российской Федерации Федеральному Собранию Российской Федерации от 21.04.20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 финансовому климату, существовавшему до ограничительных м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Буденновского сельского поселения Сальского района на 2022 год и на плановый период 2023 и 2024 годов сформированы в благоприятных условиях, обусловленных увеличением поступлений налоговых и неналоговых доходов в 2021 году и опережающими темпами роста расходов бюджета поселени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муниципального образования «Буденновское сельское поселение», заключенного с министерством финансов Ростовской области от 27.01.2020 № 34/1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Буденновского сельского поселения Сальск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Буденнов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Буденн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Буденнов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 от 07.05.2018 № 204</w:t>
        </w:r>
      </w:hyperlink>
      <w:r>
        <w:rPr>
          <w:sz w:val="28"/>
          <w:szCs w:val="28"/>
        </w:rPr>
        <w:t>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Буденно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и контроля в сфере закуп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сть деятельности органов местного самоуправления Буденновского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еспечения контроля при 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Буденн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Буденн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Буденновс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отношения в 2022-2024 годах будут направлены на 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у экономики и финансов Администрации Буденнов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5:00Z</dcterms:created>
  <dc:creator>serv</dc:creator>
  <dc:description/>
  <cp:keywords/>
  <dc:language>en-US</dc:language>
  <cp:lastModifiedBy>Admin</cp:lastModifiedBy>
  <cp:lastPrinted>2021-11-15T09:39:00Z</cp:lastPrinted>
  <dcterms:modified xsi:type="dcterms:W3CDTF">2021-11-15T05:39:00Z</dcterms:modified>
  <cp:revision>7</cp:revision>
  <dc:subject/>
  <dc:title>Российская Федерация</dc:title>
</cp:coreProperties>
</file>