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.06.2021               </w:t>
        <w:tab/>
        <w:tab/>
        <w:tab/>
        <w:tab/>
        <w:t xml:space="preserve">                     </w:t>
        <w:tab/>
        <w:t xml:space="preserve">                   № 42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1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утвердив прилагаемые нормативные затраты на обеспечение функций Буденновского сельского поселения Сальского района, в том числе подведомственных им муниципальных казенных учреждений, в новой редакции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интернет сайте  Администрации Буденновского сельского поселения и на сайте Единой информационной системе в сфере закупок  в течение 30  дней со дня его принятия.</w:t>
      </w:r>
    </w:p>
    <w:p>
      <w:pPr>
        <w:pStyle w:val="Style19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К.В. Степан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Буденн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и допол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0" w:name="Par385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6.3.1 Нормативные затраты на техническое обслуживание и ремонт </w:t>
      </w:r>
      <w:r>
        <w:rPr>
          <w:color w:val="000000"/>
          <w:sz w:val="28"/>
          <w:szCs w:val="28"/>
        </w:rPr>
        <w:t>транспортных средств определяются исходя из следующих показате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автомобиля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2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 6.7.1.2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по фактическим затратам в отчетном финансовом году*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единицу, руб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услуги в газете «Сальская степ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50"/>
        <w:gridCol w:w="1554"/>
        <w:gridCol w:w="140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,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ценке технического состояния сети автомобильных дорог общего пользования, местного значения Буденновского сельского поселения Сальского района протяженностью 12.389 к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>6.9.2 Нормативные затраты на приобретение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6"/>
        <w:gridCol w:w="2093"/>
        <w:gridCol w:w="283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., не более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24 л. А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шюра А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хозяйственная книга 100л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хозяйственная книга 200л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авитная кни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134"/>
        <w:gridCol w:w="1561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 эмаль (парижская зелень) 1,8 к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255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Уайт-спирит 0,9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91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ь 2*50*14 мм плоская Евро Ми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1,5*38*13 мм плоская Евро М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6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8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11. Нормативные затраты на приобретение электрических материалов, дополнить строкой и изложить в редакции</w:t>
      </w:r>
      <w:r>
        <w:rPr>
          <w:sz w:val="28"/>
          <w:szCs w:val="28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, за единицу,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 анкерный ЗАБ 16-25 </w:t>
            </w:r>
            <w:r>
              <w:rPr>
                <w:sz w:val="28"/>
                <w:szCs w:val="28"/>
                <w:lang w:val="en-US"/>
              </w:rPr>
              <w:t>UZA</w:t>
            </w:r>
            <w:r>
              <w:rPr>
                <w:sz w:val="28"/>
                <w:szCs w:val="28"/>
              </w:rPr>
              <w:t>-14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6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25 </w:t>
            </w:r>
            <w:r>
              <w:rPr>
                <w:sz w:val="28"/>
                <w:szCs w:val="28"/>
                <w:lang w:val="en-US"/>
              </w:rPr>
              <w:t>PA</w:t>
            </w:r>
            <w:r>
              <w:rPr>
                <w:sz w:val="28"/>
                <w:szCs w:val="28"/>
              </w:rPr>
              <w:t>25-100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ле ФР 601 2200Вт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44 </w:t>
            </w:r>
            <w:r>
              <w:rPr>
                <w:sz w:val="28"/>
                <w:szCs w:val="28"/>
                <w:lang w:val="en-US"/>
              </w:rPr>
              <w:t>LFR</w:t>
            </w:r>
            <w:r>
              <w:rPr>
                <w:sz w:val="28"/>
                <w:szCs w:val="28"/>
              </w:rPr>
              <w:t>20-601-2200-003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светодиодная 40Вт 6,5К Е27/Е40 </w:t>
            </w:r>
            <w:r>
              <w:rPr>
                <w:sz w:val="28"/>
                <w:szCs w:val="28"/>
                <w:lang w:val="en-US"/>
              </w:rPr>
              <w:t>LEO</w:t>
            </w:r>
            <w:r>
              <w:rPr>
                <w:sz w:val="28"/>
                <w:szCs w:val="28"/>
              </w:rPr>
              <w:t xml:space="preserve">10511-0011 </w:t>
            </w:r>
            <w:r>
              <w:rPr>
                <w:sz w:val="28"/>
                <w:szCs w:val="28"/>
                <w:lang w:val="en-US"/>
              </w:rPr>
              <w:t>L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9.17.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очие мероприятия по благоустройству в рамках подпрограммы «Благоустройство территории поселения» муниципальной программы «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а для трим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,65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2-х тактовое  </w:t>
            </w:r>
            <w:r>
              <w:rPr>
                <w:sz w:val="28"/>
                <w:szCs w:val="28"/>
                <w:lang w:val="en-US"/>
              </w:rPr>
              <w:t>HUSQVARNA</w:t>
            </w:r>
            <w:r>
              <w:rPr>
                <w:sz w:val="28"/>
                <w:szCs w:val="28"/>
              </w:rPr>
              <w:t xml:space="preserve"> 1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защитная сетчатая на рези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защитная сетчатая на рези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Пункт 6.9.20.</w:t>
      </w:r>
      <w:r>
        <w:rPr>
          <w:sz w:val="28"/>
          <w:szCs w:val="28"/>
        </w:rPr>
        <w:t xml:space="preserve"> Нормативные затраты на выполнение кадастровых работ дополнить подпункт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85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по образованию земельного участка путём раздела, с сохранением в измененных границах, с подготовкой схемы о разделе по адресу: Ростовская область, Сальский район, п. Конезавод имени Буденного, ул. 70 лет Октября,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9.30. Нормативные затраты на выполнение специальной оценки условий тру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220"/>
        <w:gridCol w:w="2592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 на текущий финансовый год и в пределах лимитов бюджетных обязательств, доведенных на финансовый год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21-05-19T10:19:00Z</cp:lastPrinted>
  <dcterms:modified xsi:type="dcterms:W3CDTF">2021-07-26T13:45:00Z</dcterms:modified>
  <cp:revision>287</cp:revision>
  <dc:subject/>
  <dc:title/>
</cp:coreProperties>
</file>