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Администрация Буденновского сельского посе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15570</wp:posOffset>
                </wp:positionV>
                <wp:extent cx="6362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9.1pt" to="496.5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0.07.2021               </w:t>
        <w:tab/>
        <w:tab/>
        <w:tab/>
        <w:tab/>
        <w:t xml:space="preserve">                     </w:t>
        <w:tab/>
        <w:t xml:space="preserve">                   № 57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tbl>
      <w:tblPr>
        <w:tblW w:w="5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</w:tblGrid>
      <w:tr>
        <w:trPr>
          <w:trHeight w:val="2089" w:hRule="atLeast"/>
        </w:trPr>
        <w:tc>
          <w:tcPr>
            <w:tcW w:w="53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Буденновского сельского поселения  от 31.05.2016 № 72 «Об утверждении нормативных затрат на обеспечение функций Буденновского сельского поселения, в том числе подведомственных им муниципальных казенных учреждений»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целях уточнения нормативных затрат на обеспечение функций Буденновского сельского поселения, в том числе подведомственных им муниципальных казенных учреждений на 2021 год, Администрация Буден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Style19"/>
        <w:numPr>
          <w:ilvl w:val="0"/>
          <w:numId w:val="2"/>
        </w:numPr>
        <w:spacing w:lineRule="auto" w:line="216"/>
        <w:ind w:left="0" w:firstLine="900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Буденновского сельского поселения </w:t>
      </w:r>
      <w:r>
        <w:rPr>
          <w:kern w:val="2"/>
          <w:sz w:val="28"/>
          <w:szCs w:val="28"/>
        </w:rPr>
        <w:t xml:space="preserve">от 31.05.2016 № 72 «Об утверждении нормативных затрат на обеспечение функций органов местного самоуправления Буденновского сельского поселения, в том числе подведомственных им муниципальных казенных учреждений» изменения утвердив прилагаемые нормативные затраты на обеспечение функций Буденновского сельского поселения Сальского района, в том числе подведомственных им муниципальных казенных учреждений, в новой редакции </w:t>
      </w:r>
      <w:r>
        <w:rPr>
          <w:sz w:val="28"/>
          <w:szCs w:val="28"/>
        </w:rPr>
        <w:t>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- экономисту  Администрации Буденновского сельского поселения разместить, настоящее постановление </w:t>
      </w:r>
      <w:r>
        <w:rPr>
          <w:color w:val="000000"/>
          <w:sz w:val="28"/>
          <w:szCs w:val="28"/>
        </w:rPr>
        <w:t>на официальном интернет сайте  Администрации Буденновского сельского поселения и на сайте Единой информационной системе в сфере закупок  в течение 10(десяти) рабочих  дней со дня его принятия.</w:t>
      </w:r>
    </w:p>
    <w:p>
      <w:pPr>
        <w:pStyle w:val="Style19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уденн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К.В. Степаненк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/>
      </w:pPr>
      <w:r>
        <w:rPr>
          <w:color w:val="000000"/>
          <w:sz w:val="20"/>
          <w:szCs w:val="20"/>
        </w:rPr>
        <w:t xml:space="preserve">Постановление вносит: 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color w:val="000000"/>
          <w:sz w:val="20"/>
          <w:szCs w:val="20"/>
        </w:rPr>
        <w:t>специалист – экономист</w:t>
      </w:r>
    </w:p>
    <w:p>
      <w:pPr>
        <w:pStyle w:val="TextBodyIndent"/>
        <w:spacing w:lineRule="auto" w:line="276"/>
        <w:ind w:left="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ихайличенко И.В.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 xml:space="preserve">к постановлению Администрации Буденновского 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Изменения и дополнения вносимые в Постановление Администрации Буденновского сельского поселения </w:t>
      </w:r>
      <w:r>
        <w:rPr>
          <w:kern w:val="2"/>
          <w:sz w:val="28"/>
          <w:szCs w:val="28"/>
        </w:rPr>
        <w:t>от 31.05.2016 № 72 «Об утверждении нормативных затрат на обеспечение функций Буденновского сельского поселения, в том числе подведомственных им муниципальных казенных учреждений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275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 цены за единицу, руб.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Блочно-модульной коте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1991551,2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чие затраты</w:t>
      </w:r>
      <w:bookmarkStart w:id="0" w:name="Par385"/>
      <w:bookmarkEnd w:id="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/>
      </w:pPr>
      <w:r>
        <w:rPr/>
        <w:t xml:space="preserve">          </w:t>
      </w:r>
      <w:r>
        <w:rPr/>
        <w:t>6.7.10. Иные нормативные затраты, относящиеся к затратам на приобретение прочих работ и услуг изложить в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232"/>
        <w:gridCol w:w="170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не более,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утеплителя и задвижек на внешних сетях теплоснабжения поселка Манычстрой, Сальского района,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0545,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расходы на приобретение товаров, работ, услуг будут производиться в пределах лимитов бюджетных обязательств, доведенных на финансовый год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 на товары, работы, услуги определялись в соответствии с коммерческими предложениями на текущий финансовый год и в пределах лимитов бюджетных обязательств, доведенных на финансовый год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textAlignment w:val="auto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Calibri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2C046623BD86B6299BB8EA18203AEF2EE322D47F439F755DB839178B5E3C03ECg1I" TargetMode="External"/><Relationship Id="rId3" Type="http://schemas.openxmlformats.org/officeDocument/2006/relationships/hyperlink" Target="consultantplus://offline/ref=84901094333609CBE4B4A3984B915F9B88860341D8714008A87402210261171D94E198671D50F074q6K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8:00Z</dcterms:created>
  <dc:creator>Pr</dc:creator>
  <dc:description/>
  <cp:keywords/>
  <dc:language>en-US</dc:language>
  <cp:lastModifiedBy>1</cp:lastModifiedBy>
  <cp:lastPrinted>2021-05-19T10:19:00Z</cp:lastPrinted>
  <dcterms:modified xsi:type="dcterms:W3CDTF">2021-09-13T06:28:00Z</dcterms:modified>
  <cp:revision>293</cp:revision>
  <dc:subject/>
  <dc:title/>
</cp:coreProperties>
</file>