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Российская Федерация                             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______2021                    </w:t>
        <w:tab/>
        <w:tab/>
        <w:tab/>
        <w:t xml:space="preserve">                                                         № 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Буденновского сельского поселения «</w:t>
            </w:r>
            <w:r>
              <w:rPr>
                <w:kern w:val="2"/>
                <w:szCs w:val="28"/>
              </w:rPr>
              <w:t>Обеспечение качественными жилищно-коммунальными услугами населения Буденновского сельского поселения» за 2020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09.10.2018 № 94 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, утвержденной постановлением Администрации Буденновского сельского поселения от 14.11.2018 № 104 «Об утвержден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, за 2020 год согласно приложению к настоящему распоряжению.</w:t>
      </w:r>
    </w:p>
    <w:p>
      <w:pPr>
        <w:pStyle w:val="Normal"/>
        <w:spacing w:lineRule="auto" w:line="242"/>
        <w:ind w:right="-30"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</w:t>
      </w:r>
      <w:r>
        <w:rPr>
          <w:kern w:val="2"/>
          <w:sz w:val="28"/>
          <w:szCs w:val="28"/>
        </w:rPr>
        <w:t>в сети Интернет на официальном Интернет-сайте Администрации 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К.В. Степанен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2021 № 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Буденновского сельского поселения, утвержденным распоряжением Администрации Буденновского сельского поселения от 01.10.2018 № 72, Администрация  Буденновского сельского поселения является ответственным исполнителем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утвержденной постановлением Администрации Буденновского сельского поселения от 14.11.2018 № 104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повышено качество и надежность предоставления жилищно-коммунальных услуг населению поселения;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решаются вопросы, связанные с организацией благоустройства территории поселения, обеспечением чистоты и порядка, повышение качества жизни населения на территор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стимулирование и развитие жилищно-коммунального хозяйства, повышение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Буден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активного участия населения Буденновского сельского поселения 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-3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социальной инфраструктуры поселе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овышение престижности проживания в сельской местност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jc w:val="both"/>
        <w:rPr>
          <w:color w:val="1D2627"/>
          <w:sz w:val="28"/>
          <w:szCs w:val="28"/>
          <w:shd w:fill="FAFAF2" w:val="clear"/>
        </w:rPr>
      </w:pPr>
      <w:r>
        <w:rPr>
          <w:sz w:val="28"/>
          <w:szCs w:val="28"/>
        </w:rPr>
        <w:t>В рамках  организации обустройства мест массового отдыха населения и проведения работ по благоустройству территории поселения в границах населенных пунктов проведены следующие рабо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1D2627"/>
          <w:sz w:val="28"/>
          <w:szCs w:val="28"/>
          <w:shd w:fill="FAFAF2" w:val="clear"/>
        </w:rPr>
        <w:t xml:space="preserve">произведены расходы на оплату лимитов уличного освещения в сумме  1 180,0 тыс.  рублей, содержание и ремонт линий уличного освещения в сумме 445,5 тыс. рублей; разработка проектно-сметной документации электроснабжения и технологическое присоединение в сумме 86,3 тыс. рублей; приобретение энергосберигающих ламп, патронов, дросселей, электросчетчиков для уличного освещения в сумме 130,0 тыс. рублей;  приобретение извести для побелки деревьев в сумме 4,5 тыс. рублей; расходы на уборку территории и покос сорной растительности, и спил сухих деревьев в сумме 727,3 тыс. рублей, аккарицидная и ларвицидная обработки территории поселения в сумме 58,5 тыс. рублей;  дезинсекционная обработка детских площадок в сумме 3,6 тыс. руб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0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Содержание муниципального имущества Буденновского сельского поселения» привела к достижению следующ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spacing w:val="-10"/>
          <w:sz w:val="28"/>
          <w:szCs w:val="28"/>
        </w:rPr>
        <w:t>Содержание и ремонт муниципального жилого фонда</w:t>
      </w:r>
      <w:r>
        <w:rPr>
          <w:sz w:val="28"/>
          <w:szCs w:val="28"/>
        </w:rPr>
        <w:t>» в 2020 году произведена плата за капитальный ремонт общего имущества в многоквартирном доме № 2-а по ул. Театральная п. Конезавод имени Бу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2 «Развитие жилищно-коммунального хозяйства  Буденновского сельского поселения» привела к достижению следующ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сновному мероприятию 2.1 «</w:t>
      </w:r>
      <w:r>
        <w:rPr>
          <w:spacing w:val="-10"/>
          <w:sz w:val="28"/>
          <w:szCs w:val="28"/>
        </w:rPr>
        <w:t>Содержание и ремонт  инфраструктуры коммунального хозяйства</w:t>
      </w:r>
      <w:r>
        <w:rPr>
          <w:sz w:val="28"/>
          <w:szCs w:val="28"/>
        </w:rPr>
        <w:t>» на реализацию данного направления средств не заплан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3 «Благоустройство территории Буденновского сельского поселения» привела к достижению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 Ремонт и содержание сетей уличного освещения (в том числе  оплата лимитов уличного освеще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ое мероприятие исполнено в полном объеме: и по целевым показателям, и по освоению денежных средств. В течение года проводились работы по замене ламп уличного освещения, оплачивались услуги по обслуживанию уличного освещения, производилась оплата лимитов уличного освещения. В рамках реализации данного мероприятия были заключены муниципальные контракты с ПАО «ТНС-энерго Ростов-на Дону» для оплаты лимитов уличного освещения в сумме 1180,0 тыс.рублей, с филиалом ПАО «Россети Юг»- «Ростовэнерго» на выполнение работ по обслуживанию уличного освещения на территории сельского поселения и ЗТП в п. Манычстрой на сумму 111,9 тыс. рублей;  ремонт наружного освещения с ООО «СМУ-77» на сумму 31.6 тыс. рублей и ИП Попов М.П. на сумму 302,0 тыс. рублей; разработка проектно-сметной документации электроснабжения и технологического присоединения к электрическим сетям (ИП Колотухин Д.В., ООО «Сибэнерго-сервис») на сумму 86,3 тыс. рублей; на поставку электротоваров: с ИП Попенко</w:t>
      </w:r>
      <w:r>
        <w:rPr>
          <w:rFonts w:cs="Times New Roman" w:ascii="Times New Roman" w:hAnsi="Times New Roman"/>
          <w:sz w:val="28"/>
          <w:szCs w:val="28"/>
        </w:rPr>
        <w:t xml:space="preserve"> Г.В., ИП Михалев Р.В., ООО «Гриал и т.д. на сумму 130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чие мероприятия по благоустройству (содержание парков, скверов, ликвидация несанкционированных свалок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ое мероприятие исполнено в полном объеме: и по целевым показателям, и по освоению денежных средств. В течение года были проведены работы по покосу сорной растительности, по приобретению извести для побелки деревьев, по прополке клумб и уборке сорной растительности, проведение противоклещевых обработок и дезинсекционные услуги. Заключены муниципальные контракты с ООО «ТриД+» на сумму 62,1 тыс.рублей для оплаты дезинсекционных услуг, противоклещевой и ларвицидной обработки; валка и обрезка деревьев ООО «Чистоград» и ООО «Эко-Мир» на сумму 310,6 ыс. Рублей; покос сорной растительности (ООО БРК, ООО «Чистоград») на сумму 248,2 тыс. рублей; приобретение зеленых насаждений на сумму 9,0 тыс. рублей (ИП Глава КФХ Гаус И.В. и ИП Глава КФХ Сухарев В.И.); по поставке извести негашеной с ИП Григоренко С.И. на сумму 4,5 тыс. рублей, отлов и содержание безнадзорных животных ООО «Новоотлов» на сумму 36,0 тыс. рублей, организация общественных работ (ООО «Комфортная среда» и ИП Липанов А.А) на сумму 42,9 тыс.рублей, а также договора гражданско-правового характера на покос сорной растительности на сумму 73,6 тыс.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охранена тенденция по </w:t>
      </w:r>
      <w:r>
        <w:rPr>
          <w:kern w:val="2"/>
          <w:sz w:val="28"/>
          <w:szCs w:val="28"/>
        </w:rPr>
        <w:t>повышение уровня внешнего благоустройства поселения.</w:t>
      </w:r>
      <w:r>
        <w:rPr>
          <w:bCs/>
          <w:sz w:val="28"/>
          <w:szCs w:val="28"/>
          <w:lang w:eastAsia="ru-RU"/>
        </w:rPr>
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, приведение в качественное состояние элементов благоустройства, привлечение жителей к участию в решении проблем благоустройства, восстановление и реконструкция уличного освещения, установкой светильников в населенных пунктах способствовали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Буденновского сельского поселения 25.12.2019  №  133 «О бюджете Буденновского сельского поселения Сальского района на 2020 год и на плановый период 2021 и 2022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0 году составил 2793,8 тыс. рублей. Фактическое освоение средств муниципальной программы по итогам 2020 года составило 2793,8 тыс. рублей, или 100,0 проц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 итогам 2020 года заключено 65 муниципальных контрактов (договоров) на сумму 2793,8 тыс. рублей. Фактическое освоение средств составило 2793,8 тыс. рублей, или 100,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0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0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о 3 показателям (индикаторам)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гнуты запланированные результаты. 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0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твержденной постановлением Администрации Буденновского сельского поселения от 09.10.2018 № 94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.1,3.1,3.2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0 году на реализацию основных мероприятий подпрограмм муниципаль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уден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Буденновского сельского поселения» за 2020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0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</w:tc>
      </w:tr>
      <w:tr>
        <w:trPr>
          <w:trHeight w:val="1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2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8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2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624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0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муниципальной программы </w:t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Буден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191" w:right="737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0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4"/>
        <w:gridCol w:w="1418"/>
        <w:gridCol w:w="2104"/>
        <w:gridCol w:w="1080"/>
        <w:gridCol w:w="1994"/>
        <w:gridCol w:w="411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Буденновского сельского поселения»                                       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системы уличного освещения (в т.ч. оплата лими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096J4iC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4DB1096J4iCI" TargetMode="External"/><Relationship Id="rId11" Type="http://schemas.openxmlformats.org/officeDocument/2006/relationships/hyperlink" Target="consultantplus://offline/ref=23698AD763B209C1167283BCC9AD7B0DB73F0B2C180DA363F1D0CA5EFF342A239B3C8DF070DED355DF1597J4iD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5D91097J4iBI" TargetMode="External"/><Relationship Id="rId14" Type="http://schemas.openxmlformats.org/officeDocument/2006/relationships/hyperlink" Target="consultantplus://offline/ref=23698AD763B209C1167283BCC9AD7B0DB73F0B2C180DA363F1D0CA5EFF342A239B3C8DF070DED354DB1096J4iC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hyperlink" Target="consultantplus://offline/ref=23698AD763B209C1167283BCC9AD7B0DB73F0B2C180DA363F1D0CA5EFF342A239B3C8DF070DED354DB1096J4iCI" TargetMode="External"/><Relationship Id="rId21" Type="http://schemas.openxmlformats.org/officeDocument/2006/relationships/hyperlink" Target="consultantplus://offline/ref=23698AD763B209C1167283BCC9AD7B0DB73F0B2C180DA363F1D0CA5EFF342A239B3C8DF070DED354DB1096J4iCI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9:00Z</dcterms:created>
  <dc:creator>Февралев Василий Викторович</dc:creator>
  <dc:description/>
  <cp:keywords/>
  <dc:language>en-US</dc:language>
  <cp:lastModifiedBy>Admin</cp:lastModifiedBy>
  <cp:lastPrinted>2021-05-22T08:29:00Z</cp:lastPrinted>
  <dcterms:modified xsi:type="dcterms:W3CDTF">2021-05-22T07:38:00Z</dcterms:modified>
  <cp:revision>21</cp:revision>
  <dc:subject/>
  <dc:title/>
</cp:coreProperties>
</file>