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«Развитие культуры» 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09.10.2018 № 94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20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К.В.Степан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21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культуры» (далее – Программа) утверждена постановлением Администрации Буденновского сельского поселения от 14.11.2018 № 1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983,3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983,3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27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19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количества культурно-досуговых мероприятий - темп роста  показателя по сравнению с прошлым годом- 105,0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0 году составляет 107,0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19 годом составил 103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20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19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7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3,2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/>
            </w:pPr>
            <w:r>
              <w:rPr>
                <w:kern w:val="2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оведено культурно-массовых мероприятий в количестве 127 на которых присутствовало  18733 человек в стационарных условиях и в режиме онлайн (в период действия ограничений).  Действует 14 культурно-досуговое формирование, в которых насчитывается 438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Буденновского сельского поселения «Развитие культуры» за  2020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3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29:00Z</dcterms:created>
  <dc:creator>Февралев Василий Викторович</dc:creator>
  <dc:description/>
  <cp:keywords/>
  <dc:language>en-US</dc:language>
  <cp:lastModifiedBy>Admin</cp:lastModifiedBy>
  <cp:lastPrinted>2021-03-20T10:34:00Z</cp:lastPrinted>
  <dcterms:modified xsi:type="dcterms:W3CDTF">2021-03-20T06:44:00Z</dcterms:modified>
  <cp:revision>4</cp:revision>
  <dc:subject/>
  <dc:title/>
</cp:coreProperties>
</file>