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2.2021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right="334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за 2020 год (далее – отчет о 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06" w:leader="none"/>
          <w:tab w:val="left" w:pos="1276" w:leader="none"/>
        </w:tabs>
        <w:spacing w:lineRule="exact" w:line="317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4" w:leader="none"/>
          <w:tab w:val="left" w:pos="1276" w:leader="none"/>
        </w:tabs>
        <w:spacing w:lineRule="exact" w:line="317" w:before="0" w:after="578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К.В. Степаненко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Буден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6.02.2021 № 18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0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Буден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озак О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правовыми актам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местного бюджет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Буденн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Буденн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Буденновского 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озак О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Буденновского сельского поселения, подготовка и приня</w:t>
              <w:softHyphen/>
              <w:t>тие нормативных правовых актов  Администрации Буден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Буден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Буденновского сельского поселения (Администрации Буденн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Буденновского 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Буденновского 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Буден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озак О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уден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уден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3:00Z</dcterms:created>
  <dc:creator>Сандатовское сп</dc:creator>
  <dc:description/>
  <cp:keywords/>
  <dc:language>en-US</dc:language>
  <cp:lastModifiedBy>Admin</cp:lastModifiedBy>
  <cp:lastPrinted>2021-12-13T13:58:00Z</cp:lastPrinted>
  <dcterms:modified xsi:type="dcterms:W3CDTF">2021-12-13T09:58:00Z</dcterms:modified>
  <cp:revision>6</cp:revision>
  <dc:subject/>
  <dc:title/>
</cp:coreProperties>
</file>