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3.2021                                                                                                               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Буденновского сельского поселения от 25.12.2020  № 14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закреплении за главным администратором  – Администрацией Буденновского сельского поселения полномочий по осуществлению функций администрирования доходов бюджета Буденновского сельского поселения Сальского района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целях реализации статьи 160.1 Бюджетного кодекса Российской Федерации, решения  Собрания  депутатов  Буденновского   сельского  поселения  от  25.12.2020 года  № 169  «О бюджете  Буденновского  сельского  поселения  Сальского  района  на 2021 год и на плановый период 2022 и 2023 годов», в </w:t>
      </w:r>
      <w:r>
        <w:rPr>
          <w:bCs/>
          <w:color w:val="000000"/>
          <w:sz w:val="28"/>
          <w:szCs w:val="28"/>
        </w:rPr>
        <w:t xml:space="preserve">соответствии с распоряжением Администрации Буденновского сельского поселения от 25.12.2020 № 148  «О закреплении за главным администратором – Администрацией Буденновского сельского поселения полномочий по осуществлению функций администрирования доходов бюджета Буденновского сельского поселения Сальского района»                               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в распоряжение Администрации Буденновского сельского поселения от 25.12.2020  № 148 «О закреплении за главным администратором – Администрацией Буденновского сельского поселения  полномочий по осуществлению функций администрирования доходов бюджета Буденновского сельского поселения Сальского района» следующие изменения: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«Перечень доходов бюджета Буденновского сельского поселения Сальского района администрируемых Администрацией Буденновского сельского поселения» изложить в новой редакции согласно приложению к настоящему распоряжению.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аспоряжение вступает в силу со дня его официальн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дписания.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аспоряжения возложить на        начальника сектора экономики и финансов О.В. Коз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нновского сельского поселения  </w:t>
        <w:tab/>
        <w:tab/>
        <w:tab/>
        <w:t xml:space="preserve">                     К.В. Степа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дготовил: начальник сектор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экономики и финансов Козак О.В.</w:t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 распоряжению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Буденновского сельского поселения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.03.2021г.  № 3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еречень доходов бюджета Буденновского сельского поселения Сальского района   администрируемых  Администрацией Буденновского сельского поселения 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24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2"/>
        <w:gridCol w:w="2961"/>
        <w:gridCol w:w="6911"/>
      </w:tblGrid>
      <w:tr>
        <w:trPr>
          <w:trHeight w:val="1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глав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оходов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ов</w:t>
            </w:r>
          </w:p>
        </w:tc>
      </w:tr>
      <w:tr>
        <w:trPr>
          <w:trHeight w:val="121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 04020 01 1000 110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5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4000 110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4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10 0000 120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10 0000 120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9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0 0000 120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0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10 0000 130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9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065 10 0000 130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10 0000 130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2053 10 0000 410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25 10 0000 430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13060 10 0000 410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>
          <w:trHeight w:val="8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7010 10 0001 140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123 01 0001 140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871" w:hRule="atLeas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123 01 0101 140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6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10 0000 180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10 0000 180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2 10 0000 150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 бюджетам сельских поселений  на поддержку мер по обеспечению сбалансированности бюдже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 бюджетов субъектов Российской Федерации</w:t>
            </w:r>
          </w:p>
        </w:tc>
      </w:tr>
      <w:tr>
        <w:trPr>
          <w:trHeight w:val="96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6001 10 0000 150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3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10 0000 150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111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5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0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1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10 0000 150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9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 05000 10 0000 150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9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 05010 10 0000 150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69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 05030 10 0000 150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69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 60010 10 0000 150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9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60010 10 0000 150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15:00Z</dcterms:created>
  <dc:creator>*</dc:creator>
  <dc:description/>
  <cp:keywords/>
  <dc:language>en-US</dc:language>
  <cp:lastModifiedBy>Admin</cp:lastModifiedBy>
  <cp:lastPrinted>2021-04-06T11:33:00Z</cp:lastPrinted>
  <dcterms:modified xsi:type="dcterms:W3CDTF">2021-04-06T07:34:00Z</dcterms:modified>
  <cp:revision>7</cp:revision>
  <dc:subject/>
  <dc:title> </dc:title>
</cp:coreProperties>
</file>