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1        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уденновского сельского поселения от 25.12.2020  № 1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креплении за главным администратором  – Администрацией Буденновского сельского поселения полномочий по осуществлению функций администрирования доходов бюджета Буденновского сельского поселения Саль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 Собрания  депутатов  Буденновского   сельского  поселения  от  25.12.2020 года  № 169  «О бюджете  Буденновского  сельского  поселения  Сальского  района  на 2021 год и на плановый период 2022 и 2023 годов», в </w:t>
      </w:r>
      <w:r>
        <w:rPr>
          <w:bCs/>
          <w:color w:val="000000"/>
          <w:sz w:val="28"/>
          <w:szCs w:val="28"/>
        </w:rPr>
        <w:t xml:space="preserve">соответствии с распоряжением Администрации Буденновского сельского поселения от 25.12.2020 № 148  «О закреплении за главным администратором – Администрацией Буденновского сельского поселения полномочий по осуществлению функций администрирования доходов бюджета Буденновского сельского поселения Сальского района»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аспоряжение Администрации Буденновского сельского поселения от 25.12.2020  № 148 «О закреплении за главным администратором – Администрацией Буденновского сельского поселения  полномочий по осуществлению функций администрирования доходов бюджета Буденновского сельского поселения Сальского района»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Перечень доходов бюджета Буденновского сельского поселения Сальского района администрируемых Администрацией Буденновского сельского поселения» изложить в новой редакции согласно приложению к настоящему распоряжению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аспоряжение вступает в силу со дня его офици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       начальника сектора экономики и финансов О.В. Ко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  <w:tab/>
        <w:tab/>
        <w:tab/>
        <w:t xml:space="preserve">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ил: начальник сектор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ки и финансов Козак О.В.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Буденн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1.2021г. 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доходов бюджета Буденновского сельского поселения Сальского района   администрируемых  Администрацией Буденновского сельского поселения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961"/>
        <w:gridCol w:w="6911"/>
      </w:tblGrid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4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1 14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871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 бюджетам сельских поселений  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бюджетов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1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10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30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9:00Z</dcterms:created>
  <dc:creator>*</dc:creator>
  <dc:description/>
  <cp:keywords/>
  <dc:language>en-US</dc:language>
  <cp:lastModifiedBy>Admin</cp:lastModifiedBy>
  <cp:lastPrinted>2021-02-01T14:33:00Z</cp:lastPrinted>
  <dcterms:modified xsi:type="dcterms:W3CDTF">2021-02-01T10:34:00Z</dcterms:modified>
  <cp:revision>8</cp:revision>
  <dc:subject/>
  <dc:title> </dc:title>
</cp:coreProperties>
</file>