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01.2021                                                                             </w:t>
        <w:tab/>
        <w:t xml:space="preserve">         </w:t>
        <w:tab/>
        <w:t xml:space="preserve">      №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О плановых показателях муниципального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задания МБУК СР «СДК Буденновского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сельского поселения» на 2021 год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остановления Администрации  Буденновского сельского поселения от 11.01.2021 № 1 «Об утверждении муниципального задания муниципальным бюджетным учреждениям Буденновского сельского поселения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 Принять плановые показатели муниципального задания муниципального бюджетного учреждения культуры Сальского района  «СДК Буденновского сельского поселения» на 2021 год с поквартальным распределением количественных показателей, согласно приложению к настоящему распоряжению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применяется к правоотношениям, возникшим с 01.01.2021 год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4"/>
          <w:sz w:val="28"/>
          <w:szCs w:val="28"/>
        </w:rPr>
        <w:t>3. Контроль по исполнению настоящего распоряжения возложить на директора МБУК СР «СДК Буденновского с.п.» Трифонова И.И..</w:t>
      </w:r>
    </w:p>
    <w:p>
      <w:pPr>
        <w:pStyle w:val="Normal"/>
        <w:spacing w:lineRule="auto" w:line="25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  <w:tab/>
        <w:tab/>
        <w:t xml:space="preserve">         </w:t>
        <w:tab/>
        <w:t xml:space="preserve">                К.В. Степаненко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>от 29.01.2021 №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3"/>
      <w:bookmarkEnd w:id="0"/>
      <w:r>
        <w:rPr>
          <w:rFonts w:cs="Times New Roman" w:ascii="Times New Roman" w:hAnsi="Times New Roman"/>
          <w:sz w:val="28"/>
          <w:szCs w:val="28"/>
        </w:rPr>
        <w:t xml:space="preserve">ПЛАНОВЫЕ ПОКАЗАТЕЛ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дания муниципального бюджетного учреждения культуры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льского района «СДК Буденновского сельского поселения» на 2021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78"/>
        <w:gridCol w:w="1396"/>
        <w:gridCol w:w="1259"/>
        <w:gridCol w:w="2094"/>
        <w:gridCol w:w="1412"/>
        <w:gridCol w:w="1109"/>
        <w:gridCol w:w="19"/>
        <w:gridCol w:w="862"/>
        <w:gridCol w:w="931"/>
        <w:gridCol w:w="862"/>
        <w:gridCol w:w="896"/>
      </w:tblGrid>
      <w:tr>
        <w:trPr>
          <w:trHeight w:val="24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и, характеризующие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и, характеризующие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оказатель на 2021 го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89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 2021 г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  <w:tr>
        <w:trPr>
          <w:trHeight w:val="70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ДК Буденно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900400О.99.0.ББ72АА0000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и проведение мероприят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0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</w:t>
            </w:r>
          </w:p>
        </w:tc>
      </w:tr>
      <w:tr>
        <w:trPr>
          <w:trHeight w:val="43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  <w:b w:val="false"/>
    </w:rPr>
  </w:style>
  <w:style w:type="character" w:styleId="WW8Num5z2">
    <w:name w:val="WW8Num5z2"/>
    <w:qFormat/>
    <w:rPr>
      <w:rFonts w:eastAsia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cs="Georgi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0:00Z</dcterms:created>
  <dc:creator>serv</dc:creator>
  <dc:description/>
  <cp:keywords/>
  <dc:language>en-US</dc:language>
  <cp:lastModifiedBy>Admin</cp:lastModifiedBy>
  <cp:lastPrinted>2021-02-01T14:01:00Z</cp:lastPrinted>
  <dcterms:modified xsi:type="dcterms:W3CDTF">2021-02-01T10:01:00Z</dcterms:modified>
  <cp:revision>5</cp:revision>
  <dc:subject/>
  <dc:title>Российская Федерация</dc:title>
</cp:coreProperties>
</file>