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ЕШЕНИЕ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 в решение  Собрания  депутатов Буденновского сельского поселения от  27.10.2011 года  № 112 «Об  утверждении   Положения  о  бюджетном  процессе в Буденновском сельском поселе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м депутатов Буден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28 октября 2021 года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Федеральным законом от </w:t>
      </w:r>
      <w:r>
        <w:rPr>
          <w:rFonts w:eastAsia="Calibri"/>
          <w:bCs/>
          <w:sz w:val="28"/>
          <w:szCs w:val="28"/>
        </w:rPr>
        <w:t>28.06.2021 № 228-ФЗ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</w:t>
      </w:r>
      <w:r>
        <w:rPr>
          <w:sz w:val="28"/>
          <w:szCs w:val="28"/>
        </w:rPr>
        <w:t xml:space="preserve">», Федеральным  законом от </w:t>
      </w:r>
      <w:r>
        <w:rPr>
          <w:rFonts w:eastAsia="Calibri"/>
          <w:sz w:val="28"/>
          <w:szCs w:val="28"/>
        </w:rPr>
        <w:t xml:space="preserve">01.07.2021 № 244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внесении изменений в Бюджетный кодекс Российской Федерации и о приостановлении действия пункта 4 статьи 242.17 Бюджетного кодекса Российской Федерации</w:t>
      </w:r>
      <w:r>
        <w:rPr>
          <w:sz w:val="28"/>
          <w:szCs w:val="28"/>
        </w:rPr>
        <w:t xml:space="preserve">»,  Федеральным  законом  от </w:t>
      </w:r>
      <w:r>
        <w:rPr>
          <w:rFonts w:eastAsia="Calibri"/>
          <w:bCs/>
          <w:sz w:val="28"/>
          <w:szCs w:val="28"/>
        </w:rPr>
        <w:t>01.07.2021 № 251-ФЗ</w:t>
      </w:r>
      <w:r>
        <w:rPr>
          <w:sz w:val="28"/>
          <w:szCs w:val="28"/>
        </w:rPr>
        <w:t xml:space="preserve"> «О внесении изменений в Бюджетный кодекс Российской Федерации» и  Областным  законом  от  28.10.2021  № 578-ЗС  «О    внесении  изменений  в  Областной закон  «О  бюджетном  процессе  в  Ростовской  области», в  целях  определения  правовых  основ,  содержания  и  механизма  осуществления  бюджетного  процесса  в  Буденновском сельском поселении,  Собрание  депутатов  Буден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решению  Собрания  депутатов  Буденновского сельского поселения  от  27.10.2011 № 112 «Об  утверждении  Положения  о  бюджетном  процессе  в  Буденновском сельском поселении» (в ред. от  30.09.2013 № 39; от 26.02.2015 № 95; от 30.05.2016 № 174; от 28.07.2017 № 52; от  15.11.2019 № 125; от 30.06.2020 № 148; от  30.11.2020 № 164; от 29.07.2021 № 187)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статье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 часть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чень главных администраторов доходов местного бюджета  утверждается Администрацией Буденно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б)</w:t>
      </w:r>
      <w:r>
        <w:rPr>
          <w:sz w:val="28"/>
          <w:szCs w:val="28"/>
        </w:rPr>
        <w:t xml:space="preserve"> в части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</w:rPr>
        <w:t>Перечень главных администраторов источников финансирования дефицита местного бюджета утверждается Администрацией Буденно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едставляет для включения в перечень источников доходов Российской Федерации и реестр источников доходов местного бюджета сведения о закрепленных за ним источниках доходов;»;</w:t>
      </w:r>
    </w:p>
    <w:p>
      <w:pPr>
        <w:pStyle w:val="Style19"/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) часть 2 статьи 16 </w:t>
      </w:r>
      <w:r>
        <w:rPr>
          <w:rFonts w:eastAsia="Calibri"/>
          <w:bCs/>
          <w:sz w:val="28"/>
          <w:szCs w:val="28"/>
        </w:rPr>
        <w:t>дополнить пунктом 2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 следующего содержания: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ы 1, 2 части 3 статьи 24 признать утратившими силу.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Calibri"/>
          <w:sz w:val="14"/>
          <w:szCs w:val="28"/>
        </w:rPr>
      </w:pPr>
      <w:r>
        <w:rPr>
          <w:rFonts w:eastAsia="Calibri"/>
          <w:sz w:val="14"/>
          <w:szCs w:val="28"/>
        </w:rPr>
      </w:r>
    </w:p>
    <w:p>
      <w:pPr>
        <w:pStyle w:val="Normal"/>
        <w:autoSpaceDE w:val="false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стоящее решение  обнародовать на территории поселения и разместить на официальном сайте Администрации Буден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 вступает  в  силу  со  дня  его  официального  обнародования,  за  исключением положений,  для  которых настоящей статьей  установлен  иной  срок  вступления  в 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3 статьи 1 настоящего решения вступает в силу </w:t>
        <w:br/>
        <w:t>с 1 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ложения частей 2 и 4 статьи 4, части 3 статьи 24  приложения 1 к решению  Собрания  депутатов  Буденновского сельского поселения  от  27.10.2011 № 112 «Об  утверждении  Положения  о  бюджетном  процессе  в  Буденновском сельском поселении» (в редакции настоящего решения) </w:t>
      </w:r>
      <w:r>
        <w:rPr>
          <w:bCs/>
          <w:sz w:val="28"/>
          <w:szCs w:val="28"/>
        </w:rPr>
        <w:t>применяются к правоотношениям, возникающим при составлении и исполнении бюджета Буденновского сельского поселения, начиная с бюджета на 2022 год и на плановый период 2023 и 2024 го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Контроль  за  исполнением  настоящего  решения  возложить  на    постоянную  комиссию  по  бюджету,  налогам  и  собственности Собрания  депутатов  Буденновского сельского посел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28 октябр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5:00Z</dcterms:created>
  <dc:creator>Чаплицкий</dc:creator>
  <dc:description/>
  <cp:keywords/>
  <dc:language>en-US</dc:language>
  <cp:lastModifiedBy>Admin</cp:lastModifiedBy>
  <cp:lastPrinted>2021-11-13T13:11:00Z</cp:lastPrinted>
  <dcterms:modified xsi:type="dcterms:W3CDTF">2021-11-13T09:11:00Z</dcterms:modified>
  <cp:revision>4</cp:revision>
  <dc:subject/>
  <dc:title>                                                                                                                      </dc:title>
</cp:coreProperties>
</file>