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нало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29 июля 2021 года                   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руководствуясь Уставом муниципального  образования «Буденновское сельское поселение»,  Собрание депутатов Буденновское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Установить на территории муниципального образования «Буденновское сельское поселение» земельный налог  за земли, находящиеся в пределах границ Буденновского сельского поселения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аждан Российской Федерации, проживающих на территории Буденновского сельского поселения, имеющих в составе семь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Буденновского 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рганизации  Буден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абзацу 4 подпункта 1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tabs>
          <w:tab w:val="clear" w:pos="706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и силу решения Собрания депутатов Буденн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43 от 31.10.201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77 от 29.09.2014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83 от 14.11.2014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133 от 30.10.2015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14 от 28.10.2016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21 от 25.11.2016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90 от 31.08.2018 «О внесении изменений в решение Собрания депутатов Буденновского сельского поселения от 31.10.2013 № 4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Собрания депутатов Буденновского сельского поселения № 128 от 15.11.2019 «О внесении изменений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 Настоящее решение подлежит официальному опубликованию в Информационном бюллетене Буденновского сельского поселения и размещению на официальном сайте Администрации Буден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 Настоящее  решение вступает в силу с 1  января  2022  года,  но  не  ранее,  чем по  истечении одного  месяца  со  дня 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0:00Z</dcterms:created>
  <dc:creator>user</dc:creator>
  <dc:description/>
  <cp:keywords/>
  <dc:language>en-US</dc:language>
  <cp:lastModifiedBy>Admin</cp:lastModifiedBy>
  <cp:lastPrinted>2021-08-09T11:51:00Z</cp:lastPrinted>
  <dcterms:modified xsi:type="dcterms:W3CDTF">2021-08-0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