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80"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Буденновского сельского поселения от 25.12.2015 № 150 «Об утверждении положений о размерах должностных окладов, размерах дополнительных выплат муниципальным служащим в Буден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</w:t>
        <w:tab/>
        <w:tab/>
        <w:t xml:space="preserve">       29 июля 2021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.10.2003 года № 131-ФЗ "Об общих принципах организации местного самоуправления в Российской Федерации" и от 02.03.2007 года № 25-ФЗ "О муниципальной службе в Российской Федерации", Областным законом от 09.10.2007 года № 786-ЗС "О муниципальной службе в Ростовской области", постановлением  Правительства  Ростовской области от 10.11.2011 года № 116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53 Устава муниципального образования «Буденновское сельское поселение», решением Собрания депутатов Буденновского сельского поселения от 22.04.2011 № 92 «Об утверждении Положения о муниципальной службе в Буденновском сельском поселении», в целях урегулирования оплаты труда муниципальных служащих Собрание депутатов Буденн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Буденновского сельского поселения от 25.12.2015 № 150 «Об утверждении положений о размерах должностных окладов, размерах дополнительных выплат муниципальным служащим в Буденновском сельском поселении  и порядке их осуществления, правил исчисления денежного содержания, планировании средств на оплату труда», изложив Приложение 2 в следующей редакции:</w:t>
        <w:tab/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tabs>
          <w:tab w:val="clear" w:pos="708"/>
          <w:tab w:val="left" w:pos="9355" w:leader="none"/>
        </w:tabs>
        <w:ind w:left="3795" w:right="-5" w:firstLine="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б утверждении положений о размерах должностных окладов, размерах дополнительных выплат муниципальным служащим в Буденновском сельском поселении и 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ЗМЕРАХ ЕЖЕМЕСЯЧНОЙ КВАЛИФИКАЦИОННОЙ НАДБАВКИ К ДОЛЖНОСТНОМУ ОКЛАДУ МУНИЦИПАЛЬНЫМ СЛУЖАЩИМ В БУДЕННОВСКОМ СЕЛЬСКОМ ПОСЕЛЕНИИ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ая квалификационная надбавка к должностному окладу муниципальным служащим в Буденновском сельском поселении (далее – квалификационная надбавка) устанавливается в размере не более 50 процентов должностного окл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надбавка устанавливается независимо от замещаемой должности муниципальной службы и начисляется ежемесячно к должностному окла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надбавка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Буденновского сельского поселения, назначаемому по контракту, квалификационная надбавка в соответствии с настоящим Положением устанавливается в размере 5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валификационная надбавка муниципальным служащим, помимо указанных в пункте 2 настоящего Положения, устанавливается при назначении на должность муниципальной службы либо при перемещении на другую должность муниципальной службы, учитывая при этом 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разования, соответствующего замещаемой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разования, соответствующего профилю замещ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ого образования, соответствующего профилю замещ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хождения повышения квалификации в соответствии с профилем замещаемо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р квалификационной надбавки конкретного муниципального служащего определяется штатным расписанием и распоряжением о приеме на работу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ериод замещения муниципальным служащим должности муниципальной службы размер квалификационной надбавки может быть изменен по решению работодателя по итогам проведенной аттестации, повышения квалификации и в других случаях по согласованному представлению непосредственного руководителя муниципального служащего в пределах объема средств, направленных на оплату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валификационной надбавки муниципальным служащим, находящимся в непосредственном подчинении главы Администрации Буденновского сельского поселения, может быть изменен по согласованному представлению начальника сектора экономики и финансов Администрации, но не выше установленного частью 1 настоящего Положения максимального раз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валификационная надбавка начисляется, исходя из должностного оклада муниципального служащего без учета доплат и надбавок, и выплачивается ежемесячно пропорционально фактически отработанному времени одновременно с заработной пла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валификационная надбавка учитывается во всех случаях исчисления среднего заработка.»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на информационных стендах Буденновского сельского поселения.</w:t>
      </w:r>
    </w:p>
    <w:p>
      <w:pPr>
        <w:pStyle w:val="ConsPlus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бюджету, налогам и муниципальной собственности. 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ab/>
        <w:t xml:space="preserve">                В.С. Шевцов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>29 июля 2021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8</w:t>
      </w:r>
    </w:p>
    <w:sectPr>
      <w:headerReference w:type="default" r:id="rId3"/>
      <w:headerReference w:type="first" r:id="rId4"/>
      <w:type w:val="nextPage"/>
      <w:pgSz w:w="11906" w:h="16838"/>
      <w:pgMar w:left="1560" w:right="1133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Администрацияг.Сальска</dc:creator>
  <dc:description/>
  <cp:keywords/>
  <dc:language>en-US</dc:language>
  <cp:lastModifiedBy>Admin</cp:lastModifiedBy>
  <cp:lastPrinted>2021-08-09T14:39:00Z</cp:lastPrinted>
  <dcterms:modified xsi:type="dcterms:W3CDTF">2021-08-09T10:40:00Z</dcterms:modified>
  <cp:revision>5</cp:revision>
  <dc:subject/>
  <dc:title> </dc:title>
</cp:coreProperties>
</file>