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19"/>
        <w:jc w:val="center"/>
        <w:rPr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УДЕН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4"/>
        </w:rPr>
        <w:t xml:space="preserve">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4"/>
        </w:rPr>
        <w:t xml:space="preserve">РЕШЕНИЕ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  <w:softHyphen/>
        <w:softHyphen/>
        <w:softHyphen/>
        <w:softHyphen/>
        <w:t>О внесении изменений в решение Собрания депутатов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Буденновского сельского поселения от 25.12.2020 года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69 «О бюджете Буденновского сельского поселения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Сальского района на 2021 год и на плановый период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2022 и  2023 годов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Буденновского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18 ноября 2021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 Бюджетным  кодексом  Российской  Федерации,  приказом  Министерства  финансов  Российской  Федерации  от 06.06.2019 № 85н «О    порядке формирования и применения кодов бюджетной  классификации Российской Федерации, их структуре и принципах назначения» и  приказом Министерства  финансов  Российской  Федерации  от 08.06.2020  № 99н «Об утверждении кодов (перечней кодов) бюджетной классификации Российской Федерации на 2021 год (на 2021 год и на плановый период 2022 и 2023 годов)»,  Собрание  депутатов  Буден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а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нести в решение Собрания депутатов Буденновского сельского поселения от 25.12.2020  № 169 «О бюджете Буденновского сельского поселения на 2021 год и на плановый период 2022 и 2023 годов» следующие изменения:  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6 изложить в новой редакции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276" w:right="566" w:gutter="0" w:header="0" w:top="822" w:footer="0" w:bottom="425"/>
          <w:pgNumType w:fmt="decimal"/>
          <w:formProt w:val="false"/>
          <w:textDirection w:val="lrTb"/>
          <w:docGrid w:type="default" w:linePitch="360" w:charSpace="0"/>
        </w:sectPr>
        <w:pStyle w:val="Style19"/>
        <w:tabs>
          <w:tab w:val="clear" w:pos="708"/>
          <w:tab w:val="left" w:pos="709" w:leader="none"/>
        </w:tabs>
        <w:ind w:left="2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ind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right" w:pos="9071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риложение 6 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21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 и на плановый период 2022 и 2023 годов»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5476"/>
        <w:gridCol w:w="709"/>
        <w:gridCol w:w="708"/>
        <w:gridCol w:w="1843"/>
        <w:gridCol w:w="851"/>
        <w:gridCol w:w="833"/>
        <w:gridCol w:w="584"/>
        <w:gridCol w:w="834"/>
        <w:gridCol w:w="584"/>
        <w:gridCol w:w="1275"/>
        <w:gridCol w:w="142"/>
        <w:gridCol w:w="567"/>
      </w:tblGrid>
      <w:tr>
        <w:trPr>
          <w:trHeight w:val="1497" w:hRule="atLeast"/>
        </w:trPr>
        <w:tc>
          <w:tcPr>
            <w:tcW w:w="239" w:type="dxa"/>
            <w:tcBorders/>
          </w:tcPr>
          <w:p>
            <w:pPr>
              <w:pStyle w:val="Style19"/>
              <w:snapToGrid w:val="false"/>
              <w:ind w:left="459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ind w:left="459" w:right="-10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0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муниципальным программам Буденновского сельского поселения и непрограммным направлениям деятельности), группам и подгруппам видов расходов классификации расходов бюджетов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 2021 год и на плановый период 2022 и 2023 годов</w:t>
            </w:r>
          </w:p>
          <w:p>
            <w:pPr>
              <w:pStyle w:val="Style19"/>
              <w:ind w:left="-2803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0898" w:type="dxa"/>
            <w:gridSpan w:val="8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Style19"/>
              <w:snapToGrid w:val="false"/>
              <w:ind w:right="-4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ind w:right="-4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ind w:right="-4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71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 645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 718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 190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 710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 831,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699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483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379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2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2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2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294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94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94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9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8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9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ппарата управления Администрации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2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4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2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 проведение выборов в органы местного самоуправ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1 00 90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3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1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-утвержденные расходы в рамках непрограммных расходов органов местного самоуправления Буденновского сельского посе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9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1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7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1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1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1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4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2 00 21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3 00 21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364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46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31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52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333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46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31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333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46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31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части полномочий по содержанию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333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46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31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 547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59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16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0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0 29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 457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2 00 29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216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Буденновского сельского 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2 2 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3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«Реализация функций иных органов местного самоуправления Буденновского сельского поселения»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инвести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9 1 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42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20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022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49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06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68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33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79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5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 - 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93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7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мероприятия по формированию комфортной городской среды на территории Буденновского сельского поселения в рамках подпрограммы «Благоустройство общественных территорий Буденновского сельского поселения» муниципальной программы Буденновского сельского поселения «Формирование современной городской среды территории муниципального образования «Буденновское 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 1 00 29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1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муниципальной службы» муниципальной программы Буденновского сельского поселения «Муниципальная полити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23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64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64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4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64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0 21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»;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88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7 изложить в новой редакции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right" w:pos="9071" w:leader="none"/>
        </w:tabs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риложение 7 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21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год  и на плановый период 2022 и 2023 годов»</w:t>
      </w:r>
    </w:p>
    <w:tbl>
      <w:tblPr>
        <w:tblW w:w="15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431"/>
        <w:gridCol w:w="709"/>
        <w:gridCol w:w="709"/>
        <w:gridCol w:w="709"/>
        <w:gridCol w:w="1984"/>
        <w:gridCol w:w="992"/>
        <w:gridCol w:w="1418"/>
        <w:gridCol w:w="1417"/>
        <w:gridCol w:w="1560"/>
        <w:gridCol w:w="239"/>
        <w:gridCol w:w="239"/>
      </w:tblGrid>
      <w:tr>
        <w:trPr>
          <w:trHeight w:val="1577" w:hRule="atLeast"/>
        </w:trPr>
        <w:tc>
          <w:tcPr>
            <w:tcW w:w="239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29" w:type="dxa"/>
            <w:gridSpan w:val="9"/>
            <w:tcBorders/>
            <w:vAlign w:val="center"/>
          </w:tcPr>
          <w:p>
            <w:pPr>
              <w:pStyle w:val="Style19"/>
              <w:snapToGrid w:val="false"/>
              <w:ind w:right="-11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9"/>
              <w:ind w:right="-11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9"/>
              <w:ind w:left="-108" w:right="-110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омственная структура расходов местного бюджета на 2021 год и на плановый период 2022 и 2023 годов</w:t>
            </w:r>
          </w:p>
          <w:p>
            <w:pPr>
              <w:pStyle w:val="Style19"/>
              <w:ind w:right="-110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9"/>
              <w:ind w:right="-1100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ind w:right="-8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0 71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 645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 718,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 19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 71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 831,7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69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483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379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2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29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9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94,4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9,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ппарата управления Администрации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2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8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 проведение выборов в органы местного самоуправ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1 00 90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0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1,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-утвержденные расходы в рамках непрограммных расходов органов местного самоуправления Буденновского сельского посе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9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1,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0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3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1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1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07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1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2 00 21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3 00 21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36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4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31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33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4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31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33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4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31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части полномочий по содержанию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33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4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31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 54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5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16,4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0 29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 45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2 00 29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21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Буденновского сельского 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2 2 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3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«Реализация функций иных органов местного самоуправления Буденновского сельского поселения»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инвести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9 1 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42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 20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02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4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06,4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3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6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3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79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9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 - 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9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7,4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мероприятия по формированию комфортной городской среды на территории Буденновского сельского поселения в рамках подпрограммы «Благоустройство общественных территорий Буденновского сельского поселения» муниципальной программы Буденновского сельского поселения «Формирование современной городской среды территории муниципального образования «Буденновское 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 1 00 29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муниципальной службы» муниципальной программы Буденновского сельского поселения «Муниципальная полити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23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6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6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6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9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9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4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0 21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»;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8 изложить в новой редакции:</w:t>
      </w:r>
      <w:r>
        <w:rPr>
          <w:rFonts w:cs="Times New Roman" w:ascii="Times New Roman" w:hAnsi="Times New Roman"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Style19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8 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21 </w:t>
      </w:r>
    </w:p>
    <w:p>
      <w:pPr>
        <w:pStyle w:val="Style19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од  и на плановый период 2022 и 2023 годов»</w:t>
      </w:r>
    </w:p>
    <w:p>
      <w:pPr>
        <w:pStyle w:val="Style1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муниципальным программам Буденн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 на 2021 год и на плановый период 2022 и 2023 годов</w:t>
      </w:r>
    </w:p>
    <w:tbl>
      <w:tblPr>
        <w:tblW w:w="163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"/>
        <w:gridCol w:w="4553"/>
        <w:gridCol w:w="2552"/>
        <w:gridCol w:w="1701"/>
        <w:gridCol w:w="709"/>
        <w:gridCol w:w="239"/>
        <w:gridCol w:w="611"/>
        <w:gridCol w:w="709"/>
        <w:gridCol w:w="1276"/>
        <w:gridCol w:w="945"/>
        <w:gridCol w:w="330"/>
        <w:gridCol w:w="945"/>
        <w:gridCol w:w="331"/>
        <w:gridCol w:w="1087"/>
        <w:gridCol w:w="239"/>
      </w:tblGrid>
      <w:tr>
        <w:trPr>
          <w:trHeight w:val="360" w:hRule="atLeast"/>
        </w:trPr>
        <w:tc>
          <w:tcPr>
            <w:tcW w:w="4678" w:type="dxa"/>
            <w:gridSpan w:val="2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gridSpan w:val="3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1" w:type="dxa"/>
            <w:gridSpan w:val="4"/>
            <w:tcBorders/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9"/>
              <w:snapToGrid w:val="false"/>
              <w:ind w:left="-2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 71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645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718,2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 «Обеспечение качественными жилищно-коммунальными услугами населения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 279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 95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 816,4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3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8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0 2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8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2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2 00 2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216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Буденновского сельского 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2 2 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3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Благоустройство территории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961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 94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 806,4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6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68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633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79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93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7,4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м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Пожарная безопаснос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2 00 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безопасности на воде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3 00 21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64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Развитие культуры» в Буденновском сельском поселен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64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64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Развитие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физической культуры и массового спорта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0 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Развитие муниципальной служб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повышение квалификации муниципальных служащих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0 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Буденновского сельского поселения «Формирование современной городской среды территории муниципального образования «Буденновское  сельское поселе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0 00 0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61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Благоустройство общественных территорий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1 00 0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61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мероприятия по формированию комфортной городской среды на территории Буденновского сельского поселения в рамках подпрограммы «Благоустройство общественных территорий Буденновского сельского поселения» муниципальной программы Буденновского сельского поселения «Формирование современной городской среды территории муниципального образования «Буденновское 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1 00 29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61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функционирования Главы Администрации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37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37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37,6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37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37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37,6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2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2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2,1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е деятельности аппарата управления Администрации Буденновского сельского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902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788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693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Буденнов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661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546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442,1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294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94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94,4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8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9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8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9,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 направления расходов в рамках обеспечения деятельности аппарата Администрации Буденновского 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1,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4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1,6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выборов в органы местного самоуправ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1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 003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773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083,4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-утвержденные расходы в рамках непрограммных расходов органов местного самоуправления Буденновского сельского поселения 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1,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 241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«Реализация функций иных органов местного самоуправления Буденновского сельского поселения»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инвести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9 1 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42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 207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762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46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631,6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части полномочий по содержанию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33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346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431,6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0,5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»;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auto" w:line="360"/>
        <w:ind w:left="567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spacing w:lineRule="auto" w:line="240" w:before="0" w:after="0"/>
        <w:ind w:right="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Буденновского сельского поселения                                                                                                      В.С. Шевцов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онезавод имени Буденного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ноября 2021г.</w:t>
      </w:r>
    </w:p>
    <w:p>
      <w:pPr>
        <w:sectPr>
          <w:type w:val="nextPage"/>
          <w:pgSz w:orient="landscape" w:w="16838" w:h="11906"/>
          <w:pgMar w:left="993" w:right="962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0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2" w:right="425" w:gutter="0" w:header="0" w:top="96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5:10:00Z</dcterms:created>
  <dc:creator>Пользователь</dc:creator>
  <dc:description/>
  <cp:keywords/>
  <dc:language>en-US</dc:language>
  <cp:lastModifiedBy>Admin</cp:lastModifiedBy>
  <cp:lastPrinted>2021-11-17T12:33:00Z</cp:lastPrinted>
  <dcterms:modified xsi:type="dcterms:W3CDTF">2021-11-19T05:35:00Z</dcterms:modified>
  <cp:revision>3</cp:revision>
  <dc:subject/>
  <dc:title/>
</cp:coreProperties>
</file>