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Буденновского сельского поселения» за 2021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Налоговые расходы - это выпадающие доходы бюджета Буденновского сельского поселения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Финансовым управлением Сальского района «О мерах по социально-экономическому развитию и оздоровлению муниципальных финансов муниципального образования «Буденновское сельское поселение»». 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ценка налоговых расходов проведена в соответствии с  постановлением Администраций Буденновского сельского поселения от 01.11.2019 № 109 «Об утверждении Порядка формирования  перечня  налоговых  расходов Буденновского сельского поселения и оценки  налоговых  расходов  Буденновского сельского поселения» (в редакции от 25.07.2022 № 99),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ценка налоговых расходов Буденновского сельского поселения проведена комплексно за ряд  лет  с  учетом  итогов  2021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существлена куратором налоговых расходов - Администрацией  поселения, ответственной согласно полномочий за достижение соответствующих налоговым расходам целей муниципальных программ поселений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граждан - плательщиков налога (пониженные и дифференцированные ставки по 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Установленные по состоянию на 01.01.2021 налоговые льготы  соответствуют цели муниципальных программ поселений - «Социальная  поддержка 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За  2021 год решениями поселения Буденновского сельского поселения предоставлены налоговые льготы (пониженные  ставки)  на общую сумму </w:t>
      </w:r>
      <w:r>
        <w:rPr>
          <w:b/>
          <w:i w:val="false"/>
          <w:iCs w:val="false"/>
          <w:sz w:val="32"/>
          <w:szCs w:val="32"/>
        </w:rPr>
        <w:t>473,3</w:t>
      </w:r>
      <w:r>
        <w:rPr>
          <w:i w:val="false"/>
          <w:iCs w:val="false"/>
          <w:sz w:val="32"/>
          <w:szCs w:val="32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32"/>
          <w:szCs w:val="32"/>
        </w:rPr>
        <w:t>4,2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консолидированный бюджет Буденновского сельского поселения Саль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Объем льгот предоставлен гражданам, нуждающимся в социальной защите государства - </w:t>
      </w:r>
      <w:r>
        <w:rPr>
          <w:b/>
          <w:i w:val="false"/>
          <w:iCs w:val="false"/>
          <w:sz w:val="32"/>
          <w:szCs w:val="32"/>
        </w:rPr>
        <w:t>7,3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1,5</w:t>
      </w:r>
      <w:r>
        <w:rPr>
          <w:i w:val="false"/>
          <w:iCs w:val="false"/>
          <w:sz w:val="32"/>
          <w:szCs w:val="32"/>
        </w:rPr>
        <w:t xml:space="preserve"> процента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разрезе налогов наибольший удельный вес занимают налоговые  расходы по земельному налогу  -  </w:t>
      </w:r>
      <w:r>
        <w:rPr>
          <w:b/>
          <w:i w:val="false"/>
          <w:iCs w:val="false"/>
          <w:sz w:val="32"/>
          <w:szCs w:val="32"/>
        </w:rPr>
        <w:t>472,3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(</w:t>
      </w:r>
      <w:r>
        <w:rPr>
          <w:b/>
          <w:i w:val="false"/>
          <w:iCs w:val="false"/>
          <w:sz w:val="32"/>
          <w:szCs w:val="32"/>
        </w:rPr>
        <w:t>99,8</w:t>
      </w:r>
      <w:r>
        <w:rPr>
          <w:i w:val="false"/>
          <w:iCs w:val="false"/>
          <w:sz w:val="32"/>
          <w:szCs w:val="32"/>
        </w:rPr>
        <w:t xml:space="preserve"> процентов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По налогу на имущество физических лиц налоговые расходы  составили </w:t>
      </w:r>
      <w:r>
        <w:rPr>
          <w:b/>
          <w:i w:val="false"/>
          <w:iCs w:val="false"/>
          <w:sz w:val="32"/>
          <w:szCs w:val="32"/>
        </w:rPr>
        <w:t>1,0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(</w:t>
      </w:r>
      <w:r>
        <w:rPr>
          <w:b/>
          <w:i w:val="false"/>
          <w:iCs w:val="false"/>
          <w:sz w:val="32"/>
          <w:szCs w:val="32"/>
        </w:rPr>
        <w:t xml:space="preserve">0,2 </w:t>
      </w:r>
      <w:r>
        <w:rPr>
          <w:i w:val="false"/>
          <w:iCs w:val="false"/>
          <w:sz w:val="32"/>
          <w:szCs w:val="32"/>
        </w:rPr>
        <w:t>процента)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граждан, обусловленная необходимостью обеспечения  социальной защиты (поддержки) населения - </w:t>
      </w:r>
      <w:r>
        <w:rPr>
          <w:b/>
          <w:i w:val="false"/>
          <w:iCs w:val="false"/>
          <w:sz w:val="32"/>
          <w:szCs w:val="32"/>
        </w:rPr>
        <w:t>7,3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1,5</w:t>
      </w:r>
      <w:r>
        <w:rPr>
          <w:i w:val="false"/>
          <w:iCs w:val="false"/>
          <w:sz w:val="32"/>
          <w:szCs w:val="32"/>
        </w:rPr>
        <w:t xml:space="preserve"> процентов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муниципальных бюджетных учреждений, учитывая их  предназначение и финансирование из бюджета муниципального образования - </w:t>
      </w:r>
      <w:r>
        <w:rPr>
          <w:b/>
          <w:i w:val="false"/>
          <w:iCs w:val="false"/>
          <w:sz w:val="32"/>
          <w:szCs w:val="32"/>
        </w:rPr>
        <w:t>94,9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20,1</w:t>
      </w:r>
      <w:r>
        <w:rPr>
          <w:i w:val="false"/>
          <w:iCs w:val="false"/>
          <w:sz w:val="32"/>
          <w:szCs w:val="32"/>
        </w:rPr>
        <w:t xml:space="preserve"> процентов от общей суммы, не  оценивается с точки зрения экономической выгоды для бюджета поселения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Результаты рассмотрения оценки налоговых расходов Буденнов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</w:t>
      </w: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2" w:name="OLE_LINK2"/>
      <w:bookmarkStart w:id="3" w:name="OLE_LINK1"/>
      <w:r>
        <w:rPr>
          <w:i w:val="false"/>
          <w:iCs w:val="false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Буденновс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атегориям налогоплательщиков за 2021 год</w:t>
        <w:br/>
      </w:r>
      <w:bookmarkEnd w:id="2"/>
      <w:bookmarkEnd w:id="3"/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4" w:name="RANGE_A1_C44"/>
            <w:bookmarkEnd w:id="4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налоговых  расходов, установленных решениями поселения Буденновского сельского поселе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473,3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72,3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472,3</w:t>
            </w:r>
          </w:p>
        </w:tc>
      </w:tr>
      <w:tr>
        <w:trPr>
          <w:trHeight w:val="1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граждане,  являющиеся полными кавалерами ордена Славы, Трудовой Славы и «За службу Родине в Вооруженных силах СССР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группу инвалидности, а также лица, имеющие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; семьи имеющие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,3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4,9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е участки общего пользования (площади, улицы, проезды, автомобильные дороги, скверы, парки отдыха и развлечений), гидротехнических сооружений, пожарных частей, полигонов захоронений бытовых отходов, кладбищ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71,1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5" w:name="_GoBack"/>
      <w:bookmarkEnd w:id="5"/>
      <w:r>
        <w:rPr>
          <w:i w:val="false"/>
          <w:iCs w:val="false"/>
          <w:spacing w:val="3"/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Буденновского сельского поселения                                                   Д.А. Ефремов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 xml:space="preserve">09.08.2022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9:00Z</dcterms:created>
  <dc:creator>PROG</dc:creator>
  <dc:description/>
  <cp:keywords/>
  <dc:language>en-US</dc:language>
  <cp:lastModifiedBy>Admin</cp:lastModifiedBy>
  <cp:lastPrinted>2022-08-09T14:26:00Z</cp:lastPrinted>
  <dcterms:modified xsi:type="dcterms:W3CDTF">2022-08-09T10:30:00Z</dcterms:modified>
  <cp:revision>6</cp:revision>
  <dc:subject/>
  <dc:title>Пояснительная информация</dc:title>
</cp:coreProperties>
</file>