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>Должность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</w:t>
      </w:r>
      <w:r>
        <w:rPr/>
        <w:t>Глава Администрации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Буденновского сельского поселения  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____________ Д.А. Ефремов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</w:rPr>
        <w:t>«13» 12.2022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bCs w:val="false"/>
          <w:kern w:val="0"/>
          <w:lang w:val="ru-RU" w:eastAsia="ru-RU"/>
        </w:rPr>
      </w:pPr>
      <w:r>
        <w:rPr/>
        <w:t xml:space="preserve">ПРОТОКОЛ № </w:t>
      </w:r>
      <w:r>
        <w:rPr>
          <w:bCs w:val="false"/>
          <w:kern w:val="0"/>
          <w:lang w:val="ru-RU" w:eastAsia="ru-RU"/>
        </w:rPr>
        <w:t>U22000172640000000002-1</w:t>
      </w:r>
    </w:p>
    <w:p>
      <w:pPr>
        <w:pStyle w:val="Normal"/>
        <w:jc w:val="center"/>
        <w:rPr/>
      </w:pPr>
      <w:r>
        <w:rPr>
          <w:b/>
        </w:rPr>
        <w:t>по  рассмотрению  заявок  на участие в аукционе в электронной форме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>по приватизации государственного и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13.12.2022 12:23:02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/>
        <w:t xml:space="preserve">        </w:t>
      </w:r>
      <w:r>
        <w:rPr/>
        <w:t>Открытый а</w:t>
      </w:r>
      <w:r>
        <w:rPr>
          <w:iCs/>
        </w:rPr>
        <w:t>укцион в электронной форме проводится в соответствии с Постановлением № 146 от 14.11.2022 «Об организации и проведении электронного аукциона по продаже муниципального имущества, находящегося в муниципальной собственности Буденновского сельского поселения Сальского района Ростовской области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Предмет аукциона в электронной форме: </w:t>
      </w:r>
      <w:r>
        <w:rPr/>
        <w:t>Продажа (приватизация) государственного и муниципальн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pacing w:val="-2"/>
        </w:rPr>
        <w:t>2. Продавец:</w:t>
      </w:r>
      <w:r>
        <w:rPr/>
        <w:t xml:space="preserve"> АДМИНИСТРАЦИЯ БУДЕННОВСКОГО СЕЛЬСКОГО ПОСЕЛЕНИЯ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2"/>
        </w:rPr>
        <w:t>3. Организатор:</w:t>
      </w:r>
      <w:r>
        <w:rPr/>
        <w:t xml:space="preserve"> АДМИНИСТРАЦИЯ БУДЕННОВСКОГО СЕЛЬСКОГО ПОСЕЛЕНИЯ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347603, Россия, Ростовская, Ленина, 7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Почтовый адрес: 347603, Российская Федерация, Ростовская обл., п. Конезавод имени Буденного, Ленина, 7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№ </w:t>
            </w:r>
            <w:r>
              <w:rPr/>
              <w:t>1 - Автогидроподъемник АГП-22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0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т аукциона 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№ </w:t>
            </w:r>
            <w:r>
              <w:rPr/>
              <w:t>2 - Кран автомобильн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т аукциона 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№ </w:t>
            </w:r>
            <w:r>
              <w:rPr/>
              <w:t>3 - Бульдозер ДЭБ-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 0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Извещение о проведении аукциона в электронной форме и документация по проведению аукцион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2200017264000000000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6. </w:t>
      </w:r>
      <w:r>
        <w:rPr>
          <w:bCs/>
        </w:rPr>
        <w:t xml:space="preserve">На участие в </w:t>
      </w:r>
      <w:r>
        <w:rPr/>
        <w:t>аукционе</w:t>
      </w:r>
      <w:r>
        <w:rPr>
          <w:bCs/>
        </w:rPr>
        <w:t xml:space="preserve"> в электронной форме </w:t>
      </w:r>
      <w:r>
        <w:rPr/>
        <w:t>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723"/>
        <w:gridCol w:w="2328"/>
        <w:gridCol w:w="1723"/>
        <w:gridCol w:w="1838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втогидроподъемник АГП-22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000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 Александр Яковлеви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849800872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14101, Российская Федерация, Пермский край, г. Пермь, ул. Закамская, 2/Б, 66</w:t>
            </w:r>
          </w:p>
        </w:tc>
      </w:tr>
      <w:tr>
        <w:trPr>
          <w:trHeight w:val="6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втогидроподъемник АГП-22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000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нов Александр Михайлови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800291147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53022, Российская Федерация, Ивановская обл., г. Иваново, ул.Ташкентская, 83а, 41</w:t>
            </w:r>
          </w:p>
        </w:tc>
      </w:tr>
      <w:tr>
        <w:trPr>
          <w:trHeight w:val="6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втогидроподъемник АГП-22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000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ников Олег Вадимови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401559544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12080, Российская Федерация, Кировская обл., пгт. Оричи, ул. Надежды, 9, 2</w:t>
            </w:r>
          </w:p>
        </w:tc>
      </w:tr>
      <w:tr>
        <w:trPr>
          <w:trHeight w:val="6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втогидроподъемник АГП-22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000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 Евграф Федорови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909292245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13860, Российская Федерация, Саратовская обл., г. Балаково, Саратовское шоссе, 69/6, 136</w:t>
            </w:r>
          </w:p>
        </w:tc>
      </w:tr>
      <w:tr>
        <w:trPr>
          <w:trHeight w:val="6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втогидроподъемник АГП-22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000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рожнев Игорь Владимирови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11068307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360022, Российская Федерация, Респ. Кабардино-Балкарская, г. Нальчик, ул. Пушкина, дом 36, квартира 2</w:t>
            </w:r>
          </w:p>
        </w:tc>
      </w:tr>
      <w:tr>
        <w:trPr>
          <w:trHeight w:val="6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втогидроподъемник АГП-22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000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ников Максим Анатольеви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1097616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344049, Российская Федерация, Ростовская обл., г. Ростов-на-Дону, ул. Жданова, 7/33, 579</w:t>
            </w:r>
          </w:p>
        </w:tc>
      </w:tr>
      <w:tr>
        <w:trPr>
          <w:trHeight w:val="6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втогидроподъемник АГП-22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000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АДОВНИКОВ АНДРЕЙ ВЛАДИМИРОВИ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03062059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Кемеровская обл., АНЖЕРО-СУДЖЕНСК, АНЖЕРО-СУДЖЕНСК</w:t>
            </w:r>
          </w:p>
        </w:tc>
      </w:tr>
      <w:tr>
        <w:trPr>
          <w:trHeight w:val="6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втогидроподъемник АГП-22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000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 Руслан Тагирови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00124171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18150, Российская Федерация, Пермский край, с. Барда, ул. Ленина, 49, 19</w:t>
            </w:r>
          </w:p>
        </w:tc>
      </w:tr>
      <w:tr>
        <w:trPr>
          <w:trHeight w:val="6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втогидроподъемник АГП-22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000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ышинский Сергей Вячеславови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532359452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27253, Российская Федерация, г. Москва, ул. Псковская, дом 2, корп. 1, 106</w:t>
            </w:r>
          </w:p>
        </w:tc>
      </w:tr>
      <w:tr>
        <w:trPr>
          <w:trHeight w:val="6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втогидроподъемник АГП-22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000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ков Сергей Александрови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807758002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54000, Российская Федерация, Челябинская обл., п. Западный, ул. Лесная, дом 1корп Е</w:t>
            </w:r>
          </w:p>
        </w:tc>
      </w:tr>
      <w:tr>
        <w:trPr>
          <w:trHeight w:val="6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втогидроподъемник АГП-22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000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Дарья Юрье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50216461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346553, Российская Федерация, Ростовская обл., х. Апаринский, ул. Якутская, 2</w:t>
            </w:r>
          </w:p>
        </w:tc>
      </w:tr>
      <w:tr>
        <w:trPr>
          <w:trHeight w:val="6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втогидроподъемник АГП-22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000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ин Вячеслав Юрьеви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505569401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346170, Российская Федерация, Ростовская обл., ст-ца Казанская, ул. Лесхозная, 6</w:t>
            </w:r>
          </w:p>
        </w:tc>
      </w:tr>
      <w:tr>
        <w:trPr>
          <w:trHeight w:val="6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втогидроподъемник АГП-22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000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нов Алексей Александрови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39795318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347620, Российская Федерация, Ростовская обл., п. Рыбасово, ул. Мира, 4, 2</w:t>
            </w:r>
          </w:p>
        </w:tc>
      </w:tr>
      <w:tr>
        <w:trPr>
          <w:trHeight w:val="6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втогидроподъемник АГП-22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000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ьков Дмитрий Игореви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205918901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70021, Российская Федерация, Тверская обл., с/п Заволжское, Хрустальная, 41,корп.4, 110</w:t>
            </w:r>
          </w:p>
        </w:tc>
      </w:tr>
      <w:tr>
        <w:trPr>
          <w:trHeight w:val="6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втогидроподъемник АГП-22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000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оян Самвел Иванови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201649747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346816, Российская Федерация, Ростовская обл., с. Большие Салы, ул. Крестьянская, 67А</w:t>
            </w:r>
          </w:p>
        </w:tc>
      </w:tr>
      <w:tr>
        <w:trPr>
          <w:trHeight w:val="6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втогидроподъемник АГП-22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000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ОПТИМА ГРУПП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2115294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6452010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10005, Российская Федерация, Саратовская обл., г. Саратов, ул. Соколовая, 261</w:t>
            </w:r>
          </w:p>
        </w:tc>
      </w:tr>
      <w:tr>
        <w:trPr>
          <w:trHeight w:val="6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втогидроподъемник АГП-22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000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ТАНДАРТ-А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5003369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0725010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360003, Российская Федерация, Респ. Кабардино-Балкарская, г. Нальчик, 27 улица Ватутина, 27, 80</w:t>
            </w:r>
          </w:p>
        </w:tc>
      </w:tr>
      <w:tr>
        <w:trPr>
          <w:trHeight w:val="6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втогидроподъемник АГП-22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000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ПАРТНЕР 61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507028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6155010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346527, Российская Федерация, Ростовская обл., г. Шахты, ул. Текстильная, 15</w:t>
            </w:r>
          </w:p>
        </w:tc>
      </w:tr>
      <w:tr>
        <w:trPr>
          <w:trHeight w:val="6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втогидроподъемник АГП-22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000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 Сергей Владимирови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101865762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17555, Российская Федерация, Пермский край, д. Иванково, Шкетана, 2</w:t>
            </w:r>
          </w:p>
        </w:tc>
      </w:tr>
      <w:tr>
        <w:trPr>
          <w:trHeight w:val="6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втогидроподъемник АГП-22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000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ЛЕНА АЛЕКСАНДРО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021578304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03106, Российская Федерация, Нижегородская обл., г. Нижний Новгород, ул. Надежды Сусловой, 26, 73</w:t>
            </w:r>
          </w:p>
        </w:tc>
      </w:tr>
      <w:tr>
        <w:trPr>
          <w:trHeight w:val="6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втогидроподъемник АГП-22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000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Сергей Петрови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309874131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347380, Российская Федерация, Ростовская обл., г. Волгодонск, пр. Строителей, 8в, 124</w:t>
            </w:r>
          </w:p>
        </w:tc>
      </w:tr>
      <w:tr>
        <w:trPr>
          <w:trHeight w:val="6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втогидроподъемник АГП-22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000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 МАКСИМ ДМИТРИЕВИ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8162630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344004, Российская Федерация, Ростовская обл., г. Ростов-на-Дону, площадь Рабочая, 18, 67</w:t>
            </w:r>
          </w:p>
        </w:tc>
      </w:tr>
      <w:tr>
        <w:trPr>
          <w:trHeight w:val="6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втогидроподъемник АГП-22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000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таев Джиргал Арсланови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409887874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358000, Российская Федерация, Респ. Калмыкия, г. Элиста, Чкалова, 38</w:t>
            </w:r>
          </w:p>
        </w:tc>
      </w:tr>
      <w:tr>
        <w:trPr>
          <w:trHeight w:val="6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втогидроподъемник АГП-22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000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сьян Каринэ Арутюно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12673789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353810, Российская Федерация, Краснодарский край, х. Трудобеликовский, ул. Таманская, 72А</w:t>
            </w:r>
          </w:p>
        </w:tc>
      </w:tr>
      <w:tr>
        <w:trPr>
          <w:trHeight w:val="6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втогидроподъемник АГП-22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000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ШЕВ РОМАН АЛЕКСАНДРОВИ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70932242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43500, Российская Федерация, Московская обл., г. Истра, Им. Героя Сов. Союза Голованова , 14</w:t>
            </w:r>
          </w:p>
        </w:tc>
      </w:tr>
      <w:tr>
        <w:trPr>
          <w:trHeight w:val="6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втогидроподъемник АГП-22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000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ков Эдуард Юрьеви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01431859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29250, Российская Федерация, Чувашия. Чувашская Республика -, с. Аликово, Цветочная, дом 24</w:t>
            </w:r>
          </w:p>
        </w:tc>
      </w:tr>
      <w:tr>
        <w:trPr>
          <w:trHeight w:val="6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Кран автомобиль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00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 Александр Яковлеви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849800872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14101, Российская Федерация, Пермский край, г. Пермь, ул. Закамская, 2/Б, 66</w:t>
            </w:r>
          </w:p>
        </w:tc>
      </w:tr>
      <w:tr>
        <w:trPr>
          <w:trHeight w:val="6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Кран автомобиль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00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нов Александр Михайлови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800291147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53022, Российская Федерация, Ивановская обл., г. Иваново, ул.Ташкентская, 83а, 41</w:t>
            </w:r>
          </w:p>
        </w:tc>
      </w:tr>
      <w:tr>
        <w:trPr>
          <w:trHeight w:val="6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Кран автомобиль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00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ников Олег Вадимови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401559544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12080, Российская Федерация, Кировская обл., пгт. Оричи, ул. Надежды, 9, 2</w:t>
            </w:r>
          </w:p>
        </w:tc>
      </w:tr>
      <w:tr>
        <w:trPr>
          <w:trHeight w:val="6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Кран автомобиль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00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ов Алексей Сергееви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900448673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394087, Российская Федерация, Воронежская обл., г. Воронеж, ул. Ломоносова, 114/36, 83</w:t>
            </w:r>
          </w:p>
        </w:tc>
      </w:tr>
      <w:tr>
        <w:trPr>
          <w:trHeight w:val="6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Кран автомобиль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00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 Евграф Федорови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909292245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13860, Российская Федерация, Саратовская обл., г. Балаково, Саратовское шоссе, 69/6, 136</w:t>
            </w:r>
          </w:p>
        </w:tc>
      </w:tr>
      <w:tr>
        <w:trPr>
          <w:trHeight w:val="6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Кран автомобиль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00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Дмитрий Александрови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05414037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20058, Российская Федерация, Свердловская обл., г. Екатеринбург, ул. Березовская, 7</w:t>
            </w:r>
          </w:p>
        </w:tc>
      </w:tr>
      <w:tr>
        <w:trPr>
          <w:trHeight w:val="6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Кран автомобиль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00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рожнев Игорь Владимирови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11068307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360022, Российская Федерация, Респ. Кабардино-Балкарская, г. Нальчик, ул. Пушкина, дом 36, квартира 2</w:t>
            </w:r>
          </w:p>
        </w:tc>
      </w:tr>
      <w:tr>
        <w:trPr>
          <w:trHeight w:val="6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Кран автомобиль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00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ников Максим Анатольеви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1097616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344049, Российская Федерация, Ростовская обл., г. Ростов-на-Дону, ул. Жданова, 7/33, 579</w:t>
            </w:r>
          </w:p>
        </w:tc>
      </w:tr>
      <w:tr>
        <w:trPr>
          <w:trHeight w:val="6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Кран автомобиль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00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ышинский Сергей Вячеславови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532359452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27253, Российская Федерация, г. Москва, ул. Псковская, дом 2, корп. 1, 106</w:t>
            </w:r>
          </w:p>
        </w:tc>
      </w:tr>
      <w:tr>
        <w:trPr>
          <w:trHeight w:val="6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Кран автомобиль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00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Татьяна Александро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33750590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308025, Российская Федерация, Белгородская обл., г. Белгород, пер. Автодорожный 1-й, дом 5, -</w:t>
            </w:r>
          </w:p>
        </w:tc>
      </w:tr>
      <w:tr>
        <w:trPr>
          <w:trHeight w:val="6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Кран автомобиль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00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ков Сергей Александрови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807758002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54000, Российская Федерация, Челябинская обл., п. Западный, ул. Лесная, дом 1корп Е</w:t>
            </w:r>
          </w:p>
        </w:tc>
      </w:tr>
      <w:tr>
        <w:trPr>
          <w:trHeight w:val="6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Кран автомобиль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00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Дарья Юрье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50216461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346553, Российская Федерация, Ростовская обл., х. Апаринский, ул. Якутская, 2</w:t>
            </w:r>
          </w:p>
        </w:tc>
      </w:tr>
      <w:tr>
        <w:trPr>
          <w:trHeight w:val="6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Кран автомобиль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00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ин Вячеслав Юрьеви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505569401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346170, Российская Федерация, Ростовская обл., ст-ца Казанская, ул. Лесхозная, 6</w:t>
            </w:r>
          </w:p>
        </w:tc>
      </w:tr>
      <w:tr>
        <w:trPr>
          <w:trHeight w:val="6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Кран автомобиль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00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оян Самвел Иванови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201649747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346816, Российская Федерация, Ростовская обл., с. Большие Салы, ул. Крестьянская, 67А</w:t>
            </w:r>
          </w:p>
        </w:tc>
      </w:tr>
      <w:tr>
        <w:trPr>
          <w:trHeight w:val="6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Кран автомобиль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00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ОПТИМА ГРУПП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2115294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6452010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10005, Российская Федерация, Саратовская обл., г. Саратов, ул. Соколовая, 261</w:t>
            </w:r>
          </w:p>
        </w:tc>
      </w:tr>
      <w:tr>
        <w:trPr>
          <w:trHeight w:val="6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Кран автомобиль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00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ТАВУТИЛЬ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03116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635010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355035, Российская Федерация, Ставропольский край, г. Ставрополь, проспект Кулакова, 8А, 28</w:t>
            </w:r>
          </w:p>
        </w:tc>
      </w:tr>
      <w:tr>
        <w:trPr>
          <w:trHeight w:val="6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Кран автомобиль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00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ТАНДАРТ-А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5003369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0725010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360003, Российская Федерация, Респ. Кабардино-Балкарская, г. Нальчик, 27 улица Ватутина, 27, 80</w:t>
            </w:r>
          </w:p>
        </w:tc>
      </w:tr>
      <w:tr>
        <w:trPr>
          <w:trHeight w:val="6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Кран автомобиль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00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ЭКО-МИР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3007163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6153010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347628, Ростовская обл., ГИГАНТ, ГИГАНТ, ГАГАРИНА, ДОМ 36</w:t>
            </w:r>
          </w:p>
        </w:tc>
      </w:tr>
      <w:tr>
        <w:trPr>
          <w:trHeight w:val="6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Кран автомобиль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00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ПАРТНЕР 61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507028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6155010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346527, Российская Федерация, Ростовская обл., г. Шахты, ул. Текстильная, 15</w:t>
            </w:r>
          </w:p>
        </w:tc>
      </w:tr>
      <w:tr>
        <w:trPr>
          <w:trHeight w:val="6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Кран автомобиль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00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 МАКСИМ ДМИТРИЕВИ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8162630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344004, Российская Федерация, Ростовская обл., г. Ростов-на-Дону, площадь Рабочая, 18, 67</w:t>
            </w:r>
          </w:p>
        </w:tc>
      </w:tr>
      <w:tr>
        <w:trPr>
          <w:trHeight w:val="6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Кран автомобиль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00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таев Джиргал Арсланови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409887874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358000, Российская Федерация, Респ. Калмыкия, г. Элиста, Чкалова, 38</w:t>
            </w:r>
          </w:p>
        </w:tc>
      </w:tr>
      <w:tr>
        <w:trPr>
          <w:trHeight w:val="6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Кран автомобиль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00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сьян Каринэ Арутюно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12673789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353810, Российская Федерация, Краснодарский край, х. Трудобеликовский, ул. Таманская, 72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втогидроподъемник АГП-22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пов Александр Яковл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561/262000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Автогидроподъемник АГП-22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ников Максим Анато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738/262253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Автогидроподъемник АГП-22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ников Максим Анато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714/262254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Автогидроподъемник АГП-22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ышинский Сергей Вячеслав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638/260760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Автогидроподъемник АГП-22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Дарья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723/260867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Автогидроподъемник АГП-22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СТАНДАРТ-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372/261708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Автогидроподъемник АГП-22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СТАНДАРТ-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512/261933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Автогидроподъемник АГП-22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МАКСИМ ДМИТРИ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625/262086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Автогидроподъемник АГП-22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асьян Каринэ Арутю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016/256241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Кран автомоби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 Дмитрий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823/262387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Кран автомоби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Татья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815/262378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Кран автомоби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кин Вячеслав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9687/258402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Кран автомоби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СТАНДАРТ-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512/261932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3 - Бульдозер ДЭБ-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ников Максим Анато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738/260888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 xml:space="preserve">8. Были запрошены следующие документы и сведения: 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highlight w:val="cyan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зменение счета для задатка (№ 14189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highlight w:val="cyan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Техническое  (№ 14210)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>9. По результатам рассмотрения  заявок  на участие в аукционе в электронной форме приняты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втогидроподъемник АГП-22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 Александр Яковл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562/2620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9.12.2022 17:59:03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Автогидроподъемник АГП-22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нов Александр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9999/2588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30.11.2022 16:49:39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Автогидроподъемник АГП-22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ников Олег Вад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303/2616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8.12.2022 13:50:40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Автогидроподъемник АГП-22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 Евграф Фед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642/26077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5.12.2022 14:02:33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Автогидроподъемник АГП-22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рожнев Игорь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0039/2588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30.11.2022 23:04:45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Автогидроподъемник АГП-22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ников Максим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716/26225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1.12.2022 22:57:29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Автогидроподъемник АГП-22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АДОВНИКОВ АНДР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768/2623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.12.2022 09:56:35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Автогидроподъемник АГП-22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 Руслан Таг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844/2624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.12.2022 13:56:47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Автогидроподъемник АГП-22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ышинский Сергей Вяче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644/2607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5.12.2022 13:19:53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Автогидроподъемник АГП-22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ков Серг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196/26146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.12.2022 08:04:07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Автогидроподъемник АГП-22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Дарья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724/2608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5.12.2022 20:19:37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Автогидроподъемник АГП-22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ин Вячеслав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654/26078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5.12.2022 14:28:40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Автогидроподъемник АГП-22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нов Алекс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0034/25889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9.12.2022 15:20:06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Автогидроподъемник АГП-22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ьков Дмитрий Игор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967/2611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6.12.2022 21:51:18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Автогидроподъемник АГП-22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оян Самвел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857/2624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.12.2022 13:44:08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Автогидроподъемник АГП-22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ОПТИМА ГРУПП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758/2623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.12.2022 14:54:18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Автогидроподъемник АГП-22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ТАНДАРТ-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515/2619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9.12.2022 14:05:08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Автогидроподъемник АГП-22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ПАРТНЕР 61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580/2620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9.12.2022 20:59:58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Автогидроподъемник АГП-22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 Серг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842/2624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.12.2022 12:38:32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Автогидроподъемник АГП-22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611/2607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5.12.2022 11:36:29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Автогидроподъемник АГП-22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Сергей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9407/2580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8.11.2022 09:17:17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Автогидроподъемник АГП-22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 МАКСИМ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720/2622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.12.2022 00:12:24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Автогидроподъемник АГП-22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таев Джиргал Арсл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895/26108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6.12.2022 14:46:56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Автогидроподъемник АГП-22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сьян Каринэ Арутю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8418/2567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1.11.2022 18:31:56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Автогидроподъемник АГП-22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ШЕВ РОМАН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678/2622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1.12.2022 18:17:37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Автогидроподъемник АГП-22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ков Эдуард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703/2622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1.12.2022 21:23:42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Кран автомоби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 Александр Яковл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562/2620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9.12.2022 17:59:03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Кран автомоби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нов Александр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9999/2588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30.11.2022 16:49:39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Кран автомоби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ников Олег Вад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303/261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8.12.2022 13:50:40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Кран автомоби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ов Алексе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748/2623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.12.2022 08:08:44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Кран автомоби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 Евграф Фед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642/2607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5.12.2022 14:02:33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Кран автомоби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Дмитр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827/26239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.12.2022 12:03:45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Кран автомоби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рожнев Игорь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0039/25889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30.11.2022 23:04:45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Кран автомоби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ников Максим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716/2622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1.12.2022 22:57:29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Кран автомоби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ышинский Сергей Вяче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644/2607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5.12.2022 13:19:53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Кран автомоби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Татья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832/2623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.12.2022 12:09:11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Кран автомоби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ков Серг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196/2614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.12.2022 08:04:07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Кран автомоби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Дарья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724/2608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5.12.2022 20:19:37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Кран автомоби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ин Вячеслав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654/26078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5.12.2022 14:28:40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Кран автомоби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оян Самвел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857/2624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.12.2022 13:44:08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Кран автомоби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ОПТИМА ГРУПП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758/2623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.12.2022 14:54:18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Кран автомоби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ТАВУТИЛ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021/26124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7.12.2022 09:12:49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Кран автомоби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ТАНДАРТ-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515/2619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9.12.2022 14:05:08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Кран автомоби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ЭКО-МИ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093/2613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7.12.2022 17:45:40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Кран автомоби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ПАРТНЕР 61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580/2620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9.12.2022 20:59:58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Кран автомоби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 МАКСИМ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720/2622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.12.2022 00:12:24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Кран автомоби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таев Джиргал Арсл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895/2610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6.12.2022 14:46:56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Кран автомоби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сьян Каринэ Арутю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8418/2567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1.11.2022 18:31:56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9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985"/>
        <w:gridCol w:w="30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Настоящий протокол подлежит размещению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1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На лот № 3 на участие в аукционе в электронной форме не было подано ни одной заявки. </w:t>
            </w:r>
            <w:r>
              <w:rPr>
                <w:lang w:val="en-US"/>
              </w:rPr>
              <w:t>Аукцион по лоту в электронной форме признается несостоявшимся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Буденновского сельского поселения                                                      _________ Ефремов Дмитрий Анатоль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укционист:                                                                                       _________ Ильченко Александра Олег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ены комиссии:</w:t>
      </w:r>
    </w:p>
    <w:p>
      <w:pPr>
        <w:pStyle w:val="Normal"/>
        <w:rPr/>
      </w:pPr>
      <w:r>
        <w:rPr/>
        <w:t xml:space="preserve">Кливзоник Ирина Владимировна                                                     _________ ведущий специалист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Буден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сквина Ирина Ивановна                                                               _________ведущий специалист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Буден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хайличенко Ирина Викторовна                                                  _________   ведущий специалист-экономист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Администрации Буденновского сельского поселения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56:00Z</dcterms:created>
  <dc:creator>Андрей+Кирилл</dc:creator>
  <dc:description/>
  <dc:language>en-US</dc:language>
  <cp:lastModifiedBy>1</cp:lastModifiedBy>
  <cp:lastPrinted>2022-12-13T12:29:00Z</cp:lastPrinted>
  <dcterms:modified xsi:type="dcterms:W3CDTF">2022-12-13T09:56:00Z</dcterms:modified>
  <cp:revision>2</cp:revision>
  <dc:subject/>
  <dc:title>«УТВЕРЖДАЮ»</dc:title>
</cp:coreProperties>
</file>