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highlight w:val="cyan"/>
        </w:rPr>
      </w:pPr>
      <w:r>
        <w:rPr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</w:t>
      </w:r>
      <w:r>
        <w:rPr/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Буденновского сельского поселения 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____________ Д.А. Ефремов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  <w:color w:val="000000"/>
        </w:rPr>
        <w:t>«15» 12.2022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</w:rPr>
      </w:pPr>
      <w:r>
        <w:rPr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</w:rPr>
        <w:t>№ U22000172640000000002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/>
        <w:t xml:space="preserve">15.12.2022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/>
        <w:t>Открытый а</w:t>
      </w:r>
      <w:r>
        <w:rPr>
          <w:iCs/>
        </w:rPr>
        <w:t>укцион</w:t>
      </w:r>
      <w:r>
        <w:rPr>
          <w:iCs/>
          <w:color w:val="000000"/>
        </w:rPr>
        <w:t xml:space="preserve">  в электронной форме проводится в соответствии с Решением Собрания депутатов Буденновского сельского поселения от 30.09.2022 № 67 «Об утверждении прогнозного плана(программы) приватизации и муниципального имущества Буденновского сельского поселения на 2022 год и плановый период 2023 года», Решением Собрания депутатов Буденновского сельского поселения от 31.10.2022 № 73 «Об условиях приватизации муниципального имущества, находящегося в собственности муниципального образования «Буденновское сельское поселение»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Продажа (приватизация) государственного и 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 Продавец:</w:t>
      </w:r>
      <w:r>
        <w:rPr/>
        <w:t xml:space="preserve"> АДМИНИСТРАЦИЯ БУДЕННОВСКОГО СЕЛЬСКОГО ПОСЕЛЕНИ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 Организатор:</w:t>
      </w:r>
      <w:r>
        <w:rPr/>
        <w:t xml:space="preserve"> АДМИНИСТРАЦИЯ БУДЕННОВСКОГО СЕЛЬСКОГО ПОСЕЛЕНИ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347603, Россия, Ростовская, Ленина, 7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347603, Российская Федерация, Ростовская обл., п. Конезавод имени Буденного, Ленина,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оялся 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3 - Бульдозер ДЭБ-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 0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17264000000000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bCs/>
        </w:rPr>
        <w:t xml:space="preserve">На участие в аукционе в электронной форме </w:t>
      </w:r>
      <w:r>
        <w:rPr>
          <w:color w:val="000000"/>
        </w:rPr>
        <w:t>поданы заявки о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3" w:name="_Hlk523240704"/>
            <w:bookmarkEnd w:id="3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андр Яковл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4980087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14101, Российская Федерация, Пермский край, г. Пермь, ул. Закамская, 2/Б, 6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0029114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3022, Российская Федерация, Ивановская обл., г. Иваново, ул.Ташкентская, 83а, 4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155954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12080, Российская Федерация, Кировская обл., пгт. Оричи, ул. Надежды, 9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 Евграф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0929224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3860, Российская Федерация, Саратовская обл., г. Балаково, Саратовское шоссе, 69/6, 13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ев Игорь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1068307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60022, Российская Федерация, Респ. Кабардино-Балкарская, г. Нальчик, ул. Пушкина, дом 36, квартира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Максим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1097616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4049, Российская Федерация, Ростовская обл., г. Ростов-на-Дону, ул. Жданова, 7/33, 57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ДОВНИКОВ АНДР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10306205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Кемеровская обл., АНЖЕРО-СУДЖЕНСК, АНЖЕРО-СУДЖЕНСК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Руслан Таг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0124171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18150, Российская Федерация, Пермский край, с. Барда, ул. Ленина, 49, 1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инский Сергей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3235945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27253, Российская Федерация, г. Москва, ул. Псковская, дом 2, корп. 1, 10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80775800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54000, Российская Федерация, Челябинская обл., п. Западный, ул. Лесная, дом 1корп Е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Дар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0216461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6553, Российская Федерация, Ростовская обл., х. Апаринский, ул. Якутская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Вячеслав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055694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6170, Российская Федерация, Ростовская обл., ст-ца Казанская, ул. Лесхозная, 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нов Алекс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9795318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7620, Российская Федерация, Ростовская обл., п. Рыбасово, ул. Мира, 4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 Дмитрий Игор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2059189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70021, Российская Федерация, Тверская обл., с/п Заволжское, Хрустальная, 41,корп.4, 11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Самвел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0164974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6816, Российская Федерация, Ростовская обл., с. Большие Салы, ул. Крестьянская, 67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ПТИМА ГРУП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211529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6452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0005, Российская Федерация, Саратовская обл., г. Саратов, ул. Соколовая, 26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АНДАРТ-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336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0725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60003, Российская Федерация, Респ. Кабардино-Балкарская, г. Нальчик, 27 улица Ватутина, 27, 8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РТНЕР 61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507028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6155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6527, Российская Федерация, Ростовская обл., г. Шахты, ул. Текстильная, 1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Сергей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10186576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17555, Российская Федерация, Пермский край, д. Иванково, Шкетана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2157830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03106, Российская Федерация, Нижегородская обл., г. Нижний Новгород, ул. Надежды Сусловой, 26, 7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ергей 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0987413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7380, Российская Федерация, Ростовская обл., г. Волгодонск, пр. Строителей, 8в, 12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АКСИМ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816263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4004, Российская Федерация, Ростовская обл., г. Ростов-на-Дону, площадь Рабочая, 18, 6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аев Джиргал Арсл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988787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8000, Российская Федерация, Респ. Калмыкия, г. Элиста, Чкалова, 3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сьян Каринэ Арутю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1267378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810, Российская Федерация, Краснодарский край, х. Трудобеликовский, ул. Таманская, 72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ШЕВ РОМАН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0932242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43500, Российская Федерация, Московская обл., г. Истра, Им. Героя Сов. Союза Голованова , 1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 Эдуард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20143185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29250, Российская Федерация, Чувашия. Чувашская Республика -, с. Аликово, Цветочная, дом 24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андр Яковл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4980087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14101, Российская Федерация, Пермский край, г. Пермь, ул. Закамская, 2/Б, 6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лександр 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80029114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53022, Российская Федерация, Ивановская обл., г. Иваново, ул.Ташкентская, 83а, 4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40155954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12080, Российская Федерация, Кировская обл., пгт. Оричи, ул. Надежды, 9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Алексе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90044867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94087, Российская Федерация, Воронежская обл., г. Воронеж, ул. Ломоносова, 114/36, 83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 Евграф Фед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09292245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3860, Российская Федерация, Саратовская обл., г. Балаково, Саратовское шоссе, 69/6, 13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Дмит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80541403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20058, Российская Федерация, Свердловская обл., г. Екатеринбург, ул. Березовская, 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ев Игорь 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11068307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60022, Российская Федерация, Респ. Кабардино-Балкарская, г. Нальчик, ул. Пушкина, дом 36, квартира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Максим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1097616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4049, Российская Федерация, Ростовская обл., г. Ростов-на-Дону, ул. Жданова, 7/33, 579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инский Сергей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3235945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127253, Российская Федерация, г. Москва, ул. Псковская, дом 2, корп. 1, 10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37505906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08025, Российская Федерация, Белгородская обл., г. Белгород, пер. Автодорожный 1-й, дом 5, -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 Серге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807758002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54000, Российская Федерация, Челябинская обл., п. Западный, ул. Лесная, дом 1корп Е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Дарья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50216461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6553, Российская Федерация, Ростовская обл., х. Апаринский, ул. Якутская, 2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Вячеслав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505569401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6170, Российская Федерация, Ростовская обл., ст-ца Казанская, ул. Лесхозная, 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Самвел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01649747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6816, Российская Федерация, Ростовская обл., с. Большие Салы, ул. Крестьянская, 67А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ПТИМА ГРУПП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211529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6452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410005, Российская Федерация, Саратовская обл., г. Саратов, ул. Соколовая, 261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АВУТИЛ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03116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2635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5035, Российская Федерация, Ставропольский край, г. Ставрополь, проспект Кулакова, 8А, 2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АНДАРТ-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500336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0725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60003, Российская Федерация, Респ. Кабардино-Балкарская, г. Нальчик, 27 улица Ватутина, 27, 80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КО-МИ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3007163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6153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7628, Ростовская обл., ГИГАНТ, ГИГАНТ, ГАГАРИНА, ДОМ 36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РТНЕР 61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507028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>615501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6527, Российская Федерация, Ростовская обл., г. Шахты, ул. Текстильная, 15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АКСИМ ДМИТРИ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081626300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44004, Российская Федерация, Ростовская обл., г. Ростов-на-Дону, площадь Рабочая, 18, 67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аев Джиргал Арсл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9887874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8000, Российская Федерация, Респ. Калмыкия, г. Элиста, Чкалова, 38</w:t>
            </w:r>
          </w:p>
        </w:tc>
      </w:tr>
      <w:tr>
        <w:trPr>
          <w:trHeight w:val="67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Кран автомоби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сьян Каринэ Арутю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12673789</w:t>
            </w:r>
          </w:p>
          <w:p>
            <w:pPr>
              <w:pStyle w:val="Normal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53810, Российская Федерация, Краснодарский край, х. Трудобеликовский, ул. Таманская, 72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7. По результатам рассмотрения заявок 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7.1. Допустить</w:t>
      </w:r>
      <w:r>
        <w:rPr/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bookmarkStart w:id="4" w:name="_Hlk523240710"/>
            <w:bookmarkEnd w:id="4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андр Яковл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62/26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17:59:0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лександр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999/2588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1.2022 16:49:3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303/2616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2.2022 13:50:4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 Евграф Фед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42/2607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4:02:3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ев Игорь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039/2588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1.2022 23:04:4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Максим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16/26225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2 22:57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ДОВНИКОВ АНДРЕЙ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68/2623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9:56:3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Руслан Таг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44/26240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3:56:4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инский Сергей Вячеслав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44/2607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3:19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 Серге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196/26146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8:04:0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Дарья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724/2608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20:19:3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Вячеслав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54/26078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4:28:4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нов Алексе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034/2588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15:20:0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ьков Дмитрий Игор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967/2611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21:51:1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Самвел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57/2624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3:44:0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ПТИМА ГРУПП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58/2623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4:54:1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АНДАРТ-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15/26193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14:05:0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РТНЕР 61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80/2620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20:59:5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Сергей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42/26240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2:38:3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ЛЕ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11/2607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1:36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Сергей Пет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407/2580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8.11.2022 09:17:1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АКСИМ ДМИТРИ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20/26226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0:12:2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аев Джиргал Арсл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895/26108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14:46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сьян Каринэ Арутю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418/2567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1.2022 18:31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ШЕВ РОМАН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678/2622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2 18:17:3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Автогидроподъемник АГП-22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 Эдуард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03/2622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2 21:23:42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Александр Яковл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62/2620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17:59:0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лександр Михайл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999/2588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1.2022 16:49:3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ников Олег Вадим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303/2616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8.12.2022 13:50:4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Алексей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48/26230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8:08:4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 Евграф Федо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42/26077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4:02:3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Дмитри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27/26239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2:03:4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ев Игорь Владими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039/25889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0.11.2022 23:04:4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Максим Анато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16/2622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1.12.2022 22:57:2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шинский Сергей Вячеслав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44/2607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3:19:53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Татьяна Александр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32/26239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2:09:11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ков Сергей Александр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196/2614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8:04:0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Дарья Юрье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724/2608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20:19:37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кин Вячеслав Юр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54/2607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4:28:4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Самвел Ив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857/2624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3:44:0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ОПТИМА ГРУПП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58/26231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14:54:1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АВУТИЛЬ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021/2612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2 09:12:49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АНДАРТ-А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15/2619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14:05:0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ЭКО-МИР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093/26133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2 17:45:40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ПАРТНЕР 61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580/262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9.12.2022 20:59:58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МАКСИМ ДМИТРИ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720/26226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2.12.2022 00:12:24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аев Джиргал Арслано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895/26108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6.12.2022 14:46:56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сьян Каринэ Арутюнов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8418/25674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1.11.2022 18:31:56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2. Отказать в допуске к дальнейшему участию в процедуре следующим участникам 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03"/>
        <w:gridCol w:w="1963"/>
        <w:gridCol w:w="3049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. Ставки участников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28"/>
        <w:gridCol w:w="2145"/>
        <w:gridCol w:w="2099"/>
        <w:gridCol w:w="22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цен Евграф Федо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666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1:34: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ипанов Алексей Александ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650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1:26:1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кин Вячеслав Юрь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485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54: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ПАРТНЕР 61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336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11: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ванников Максим Анатоль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320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10: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строжнев Игорь Владими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254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7: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ТНИКОВ МАКСИМ ДМИТРИЕ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171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6: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ышинский Сергей Вячеслав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122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5: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стаев Джиргал Арслан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072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5: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СТАНДАРТ-А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023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4: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кова Дарья Юр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79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0: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рзоян Самвел Иван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363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0: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ТАВУТИЛЬ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 843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1:37: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стаев Джиргал Арслан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 820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1:36: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лышинский Сергей Вячеслав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 303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38: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строжнев Игорь Владими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762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8: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СТАНДАРТ-А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410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5: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цен Евграф Федо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245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3: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ЭКО-МИР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151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2: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кова Дарья Юрье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128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2: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есникова Татьяна Александровн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 104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2: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фимов Дмитрий Александр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705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1: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рзоян Самвел Иванови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517 0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0: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>
          <w:trHeight w:val="6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№</w:t>
            </w:r>
            <w:r>
              <w:rPr/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ОО "ПАРТНЕР 61"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493 500,00 руб.</w:t>
            </w:r>
            <w:r>
              <w:rPr/>
              <w:t xml:space="preserve">               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12.2022 10:00: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/>
        <w:t>9.Победители:</w:t>
      </w:r>
    </w:p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06"/>
        <w:gridCol w:w="959"/>
        <w:gridCol w:w="1425"/>
        <w:gridCol w:w="1702"/>
        <w:gridCol w:w="123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 Наименование ло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говая це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нахожд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Автогидроподъемник АГП-22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 Евграф Федорови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666 500,00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642/2607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60, Российская Федерация, Саратовская обл., г. Балаково, Саратовское шоссе, 69/6, 1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5.12.2022 14:02:33</w:t>
            </w:r>
          </w:p>
        </w:tc>
      </w:tr>
      <w:tr>
        <w:trPr>
          <w:trHeight w:val="67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Кран автомобильны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СТАВУТИЛЬ"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 843 500,00 ру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2021/261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035, Россия, Ставропольский, Ставрополь, Кулакова, 8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7.12.2022 09:12:49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 № 3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>10. А</w:t>
      </w:r>
      <w:r>
        <w:rPr>
          <w:iCs/>
        </w:rPr>
        <w:t>укцион</w:t>
      </w:r>
      <w:r>
        <w:rPr/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.1. Обоснование принятого решения: в результате проведения аукциона победителями признаны участники: Доцен Евграф Федорович, предложивший в ходе торгов наиболее высокую цену 1 666 500,00 руб. за лот № 1 и ОБЩЕСТВО С ОГРАНИЧЕННОЙ ОТВЕТСТВЕННОСТЬЮ «СТАВУТИЛЬ»- 2 843 500,00 руб. за лот № 2.</w:t>
      </w:r>
    </w:p>
    <w:p>
      <w:pPr>
        <w:pStyle w:val="Normal"/>
        <w:shd w:fill="FFFFFF" w:val="clear"/>
        <w:spacing w:before="120" w:after="0"/>
        <w:jc w:val="both"/>
        <w:rPr>
          <w:i/>
          <w:i/>
        </w:rPr>
      </w:pPr>
      <w:r>
        <w:rPr/>
        <w:t>11. Заключить договор купли-продажи с Доцен Евграфом Федоровичем и ОБЩЕСТВОМ С ОГРАНИЧЕННОЙ ОТВЕТСТВЕННОСТЬЮ «СТАВУТИЛЬ» не позднее 5 рабочих дней с момента подписания настоящего протокола по цене, указанной в настоящем протоколе.</w:t>
      </w:r>
    </w:p>
    <w:p>
      <w:pPr>
        <w:pStyle w:val="Normal"/>
        <w:rPr/>
      </w:pPr>
      <w:r>
        <w:rPr/>
        <w:t>11.1. Основание: протокол о результатах аукциона U22000172640000000002-3 от 15.12.2022 г.</w:t>
      </w:r>
    </w:p>
    <w:p>
      <w:pPr>
        <w:pStyle w:val="Normal"/>
        <w:shd w:fill="FFFFFF" w:val="clear"/>
        <w:spacing w:before="120" w:after="0"/>
        <w:jc w:val="both"/>
        <w:rPr>
          <w:color w:val="000099"/>
          <w:u w:val="single"/>
        </w:rPr>
      </w:pPr>
      <w:r>
        <w:rPr/>
        <w:t xml:space="preserve">12. Настоящий протокол подлежит размещению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сайте Администрации Буденновского сельского поселения </w:t>
      </w:r>
      <w:r>
        <w:rPr>
          <w:color w:val="000099"/>
          <w:u w:val="single"/>
        </w:rPr>
        <w:t>https://www.konzavodchane.ru/torgi/torgi-2022.</w:t>
      </w:r>
    </w:p>
    <w:p>
      <w:pPr>
        <w:pStyle w:val="Normal"/>
        <w:shd w:fill="FFFFFF" w:val="clear"/>
        <w:spacing w:before="120" w:after="0"/>
        <w:jc w:val="both"/>
        <w:rPr>
          <w:color w:val="000099"/>
          <w:u w:val="single"/>
        </w:rPr>
      </w:pPr>
      <w:r>
        <w:rPr>
          <w:color w:val="000099"/>
          <w:u w:val="single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Буденновского сельского поселения                                                      _________ Ефремов Дмитрий Анатольевич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Аукционист:                                                                                       _________ Ильченко Александра Олеговна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Кливзоник Ирина Владимировна                                                     _________ ведущий специалист Администрации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Буденновского сельского поселения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Москвина Ирина Ивановна                                                               _________ведущий специалист Администрации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Буденновского сельского поселения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Михайличенко Ирина Викторовна                                                  _________   ведущий специалист-экономист 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Администрации Буденновского сельского поселения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7:00Z</dcterms:created>
  <dc:creator>Андрей+Кирилл</dc:creator>
  <dc:description/>
  <cp:keywords/>
  <dc:language>en-US</dc:language>
  <cp:lastModifiedBy>1</cp:lastModifiedBy>
  <cp:lastPrinted>2010-12-16T10:47:00Z</cp:lastPrinted>
  <dcterms:modified xsi:type="dcterms:W3CDTF">2022-12-15T11:18:00Z</dcterms:modified>
  <cp:revision>3</cp:revision>
  <dc:subject/>
  <dc:title>«УТВЕРЖДАЮ»</dc:title>
</cp:coreProperties>
</file>