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11.2021               </w:t>
        <w:tab/>
        <w:tab/>
        <w:tab/>
        <w:tab/>
        <w:t xml:space="preserve">                     </w:t>
        <w:tab/>
        <w:t xml:space="preserve">                   № 13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2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10 рабочих  дней со дня его принятия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е постановление на официальном сайте Администрации Буденновского сельского поселения https://konzavodchane.ru/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Нормативные затраты на обеспечение функций и полномочий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(далее – нормативные затраты), определяются по формулам, установленном постановлением Администрации Буденновского сельского поселения </w:t>
      </w:r>
      <w:r>
        <w:rPr>
          <w:sz w:val="28"/>
          <w:szCs w:val="28"/>
        </w:rPr>
        <w:t>от 22.12.2015 № 25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с учетом нормативов согласно настоящему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нормативных затрат применяются национальные стандарты, технические  регламенты, технические условия и иные документы, а также учитывается регулируемые цены (тарифы) и положения абзаца второго настоящего пун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Буден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Цена единицы планируемых к приобретению товаров, работ и  услуг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Затраты на услуги связи.</w:t>
      </w:r>
      <w:r>
        <w:rPr>
          <w:kern w:val="2"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ормативные затраты на абонентскую плату за телефон определяются исходя из следующих показател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,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 с абонентской плат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абоненту в постоянное пользование абонентской линии независимо от ее типа (руб./НДС) на 1 абонентски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 на 1 абонентски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*</w:t>
      </w:r>
      <w:r>
        <w:rPr>
          <w:kern w:val="2"/>
          <w:sz w:val="28"/>
          <w:szCs w:val="28"/>
        </w:rPr>
        <w:t>Норматив применяе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определяются исходя из следующих показателей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630"/>
      </w:tblGrid>
      <w:tr>
        <w:trPr>
          <w:trHeight w:val="4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600 к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1 до 12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1 до 30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1 до 50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 к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Затраты на сеть «Интернет» определяе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ступа в сеть Интернет без лимита трафика на скорости до 100Мбит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тический модем с опцией 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Mediu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ормативные затраты на оплату иных услуг связи в сфере информационно-коммуникационных технологий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365"/>
      </w:tblGrid>
      <w:tr>
        <w:trPr>
          <w:trHeight w:val="40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услуги по поддержке и перерегистрации домена для Администрации Буденновского  сельского поселения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konzavodchane.ru/ед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поддержки и перерегистрации домена, в год, не более, руб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официального сайта, в год, не более, руб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определении нормативных затрат на техническое обслуживание и регламентно-профилактический ремонт, указанный в подпунктах 2.2.1 -2.2.2 настоящего пункта, применяется перечень 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Затраты на техническое обслуживание и регламентно-профилактический ремонт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количества и цен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1843"/>
        <w:gridCol w:w="1277"/>
        <w:gridCol w:w="1274"/>
        <w:gridCol w:w="1701"/>
      </w:tblGrid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3" w:right="255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98" w:right="8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</w:t>
            </w:r>
            <w:r>
              <w:rPr>
                <w:spacing w:val="-6"/>
                <w:sz w:val="28"/>
                <w:szCs w:val="28"/>
              </w:rPr>
              <w:t>оборудования</w:t>
            </w:r>
          </w:p>
          <w:p>
            <w:pPr>
              <w:pStyle w:val="TableParagraph"/>
              <w:spacing w:lineRule="auto" w:line="240"/>
              <w:ind w:left="414" w:righ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7" w:right="130" w:hanging="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 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59" w:right="46" w:hanging="4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pacing w:val="-5"/>
                <w:sz w:val="28"/>
                <w:szCs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TableParagraph"/>
              <w:tabs>
                <w:tab w:val="clear" w:pos="708"/>
                <w:tab w:val="left" w:pos="1274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68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год (рублей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15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715" w:hanging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траты на приобретение прочих работ и услуг, не относящиеся к затратам на услуги связи, аренду и содержание имуще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/>
      </w:pPr>
      <w:r>
        <w:rPr>
          <w:color w:val="000000"/>
          <w:sz w:val="28"/>
          <w:szCs w:val="28"/>
        </w:rPr>
        <w:t>2.3.1. 1. Нормативные затраты на оплату услуг по сопровождению справочно-правовых  определяются из следующих показателей</w:t>
      </w:r>
      <w:r>
        <w:rPr/>
        <w:t>: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32"/>
        <w:gridCol w:w="4381"/>
      </w:tblGrid>
      <w:tr>
        <w:trPr>
          <w:trHeight w:val="8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го продук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2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авовая система  «Консультант Плюс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41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1.2.  Нормативные затраты на оплату услуг по сопровождению и приобретению иного программного обеспечения (кроме общесистемного программного обеспечения) определяется из следующих показателей</w:t>
      </w:r>
      <w:r>
        <w:rPr/>
        <w:t>: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79"/>
      </w:tblGrid>
      <w:tr>
        <w:trPr>
          <w:trHeight w:val="80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активации сервиса совместной технической поддержки 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х на срок 1 год, уровень-Расширенный. Компакт – диск с дистрибутивом поддержки 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х(КС2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0</w:t>
            </w:r>
          </w:p>
        </w:tc>
      </w:tr>
      <w:tr>
        <w:trPr>
          <w:trHeight w:val="4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опровождению программы «1С: Предприятие 8»для нужд Администрации Буденновского сельского посел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,00</w:t>
            </w:r>
          </w:p>
        </w:tc>
      </w:tr>
      <w:tr>
        <w:trPr>
          <w:trHeight w:val="4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граммному обеспечению на базе программ семейства 1С Предприятие (1 час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34</w:t>
            </w:r>
          </w:p>
        </w:tc>
      </w:tr>
      <w:tr>
        <w:trPr>
          <w:trHeight w:val="4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ин» расчет заработной платы для нужд Администрации Буденновского сельского поселения. Количество рабочих мест -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4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ЭВМ "Контур-Экстерн" с применением встроенных в сертификат СКЗИ "Крипто Про CSP"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0</w:t>
            </w:r>
          </w:p>
        </w:tc>
      </w:tr>
      <w:tr>
        <w:trPr>
          <w:trHeight w:val="41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ая лицензия на право использования СКЗИ КриптоПро CSP версии 4.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2.  Нормативные затраты на оплату услуг, связанных с обеспечением безопасности информации,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Количество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 не более, руб.за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ви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прав на использование программ для ЭВМ (</w:t>
            </w: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dpo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для бизнеса – Стандартный 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ition</w:t>
            </w:r>
            <w:r>
              <w:rPr>
                <w:sz w:val="28"/>
                <w:szCs w:val="28"/>
              </w:rPr>
              <w:t>) (на 3 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прав на использование программ для ЭВМ (право на использование комплекта Постоянная защита Средства защиты информации) (на 3 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3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4. Затраты на приобретение основных средств. Нормативные затраты устанавливаются для всех категорий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 Затраты на приобретение оргтехники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818"/>
        <w:gridCol w:w="2886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ФУ (многофункциональное устройство) А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2,7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 21.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2,1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тер лазерны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2,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5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1.  Нормативные затраты на приобретение расходных материалов для  принтеров, многофункциональных устройств и копировальных аппаратов и иной оргтехники  определяются из следующих показателей</w:t>
      </w:r>
      <w:r>
        <w:rPr/>
        <w:t>: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87"/>
        <w:gridCol w:w="29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услуги в год не более, 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есткий диск </w:t>
            </w:r>
            <w:r>
              <w:rPr>
                <w:b w:val="false"/>
                <w:sz w:val="28"/>
                <w:szCs w:val="28"/>
                <w:lang w:val="en-US"/>
              </w:rPr>
              <w:t>WD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AV</w:t>
            </w:r>
            <w:r>
              <w:rPr>
                <w:b w:val="false"/>
                <w:sz w:val="28"/>
                <w:szCs w:val="28"/>
              </w:rPr>
              <w:t xml:space="preserve"> 320 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Накопитель </w:t>
            </w:r>
            <w:r>
              <w:rPr>
                <w:b w:val="false"/>
                <w:sz w:val="28"/>
                <w:szCs w:val="28"/>
                <w:lang w:val="en-US"/>
              </w:rPr>
              <w:t>SSD</w:t>
            </w:r>
            <w:r>
              <w:rPr>
                <w:b w:val="false"/>
                <w:sz w:val="28"/>
                <w:szCs w:val="28"/>
              </w:rPr>
              <w:t xml:space="preserve"> 240 ГБ 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Оперативная  п</w:t>
            </w:r>
            <w:r>
              <w:rPr>
                <w:rStyle w:val="23"/>
                <w:b w:val="false"/>
                <w:sz w:val="28"/>
                <w:szCs w:val="28"/>
              </w:rPr>
              <w:t>амять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3"/>
                <w:b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2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.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сткий диск </w:t>
            </w:r>
            <w:r>
              <w:rPr>
                <w:sz w:val="28"/>
                <w:szCs w:val="28"/>
                <w:lang w:val="en-US"/>
              </w:rPr>
              <w:t>W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ue</w:t>
            </w:r>
            <w:r>
              <w:rPr>
                <w:sz w:val="28"/>
                <w:szCs w:val="28"/>
              </w:rPr>
              <w:t xml:space="preserve"> 500 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Мыш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1.  Затраты по заправке и восстановлению картриджей для принтеров, многофункциональных устройств и копировальных аппаратов(оргтехники) определяются из следующих показател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26"/>
        <w:gridCol w:w="1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теров и МФ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ридж на принтер 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i-Sensys MF4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отобараба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озирующего лезв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олика заря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нитного ва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к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аккумулят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,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bookmarkStart w:id="0" w:name="Par919"/>
      <w:bookmarkEnd w:id="0"/>
      <w:r>
        <w:rPr>
          <w:sz w:val="28"/>
          <w:szCs w:val="28"/>
        </w:rPr>
        <w:t>5.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646"/>
        <w:gridCol w:w="1917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 Бухгалтерский учет, налогообложение, составление и предоставление отчетности в государственных (муниципальных) учрежде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по программе «Охрана окружающей среды и экологическая безопасност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: «Противодействие коррупции в системе муниципального управ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Пожарная безопасность для руководителей организаций, индивидуальных предпринимателей и лиц, назначенных ответственными за обеспечение пожарной безопасности на объектах защит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Контрактная система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67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по программе: «Охрана тру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1" w:name="Par38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Затраты на услуги связи, не отнесенные к затратам на услуги связи в рамках затрат на информационно-коммуникационные технологии. Нормативные затраты устанавливаются для всех категорий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2" w:name="Par383"/>
      <w:bookmarkEnd w:id="2"/>
      <w:r>
        <w:rPr>
          <w:sz w:val="28"/>
          <w:szCs w:val="28"/>
        </w:rPr>
        <w:t>6.4.1. Нормативные затраты на газоснабжение и иные виды топли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9"/>
        <w:gridCol w:w="1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отребность в i-м виде топлива га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на природный газ за 1 куб. м. не более, руб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12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следующих показателей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электрической энергии в год тыс. кВт/ч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на электроэнергию за 1 кВт.ч, не более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потребления электрической энергии в год, тыс.руб, не более (уличное освещ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2. </w:t>
      </w:r>
      <w:r>
        <w:rPr>
          <w:color w:val="000000"/>
          <w:sz w:val="28"/>
          <w:szCs w:val="28"/>
        </w:rPr>
        <w:t>Нормативные затраты на содержание и техническое обслуживание охранно-пожарной и тревожной сигнализации определяютс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охранно-тревожной  сигнализации, объек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а абонентской платы за охрану объекта  в год, не более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0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598"/>
      <w:bookmarkStart w:id="4" w:name="Par598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6.1.4.</w:t>
      </w:r>
      <w:r>
        <w:rPr/>
        <w:t xml:space="preserve"> Нормативные затраты по обращению с твердыми коммунальными отходами определяются исходя из следующих показател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8"/>
        <w:gridCol w:w="31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твердых коммунальных  отходов январь-июнь, куб.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ывоза 1 куб. метра твердых бытовых отходов, не более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1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твердых коммунальных  отходов июль-декабрь, куб.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ывоза 1 куб. метра твердых бытовых отходов, не более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,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ar649"/>
      <w:bookmarkStart w:id="6" w:name="Par635"/>
      <w:bookmarkStart w:id="7" w:name="Par649"/>
      <w:bookmarkStart w:id="8" w:name="Par635"/>
      <w:bookmarkEnd w:id="7"/>
      <w:bookmarkEnd w:id="8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6.2. Нормативные затраты на техническое обслуживание и ремонт </w:t>
      </w:r>
      <w:r>
        <w:rPr/>
        <w:t>транспортных средств определяются исходя из следующих показател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служебного автомобиля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личество служебных автомобиле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: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1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пожарной сигнализации и системы оповещения,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объект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технического обслуживания в год, не более, ру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0,0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4.3.  Нормативные затраты на техническое обслуживание  и ремонт сплит систем, определяются исходя из следующих показателе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услуги, но не более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лит систем подлежащих техническому обслуживанию от 5 кВт до 10 кВт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на техническое обслуживание 1 сплит систем до 5 кВт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Количество сплит систем подлежащих ремонту от 5 кВт до 10 кВт, е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орматив цены на ремонт 1 сплит системы до 5 кВт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bookmarkStart w:id="9" w:name="Par737"/>
      <w:bookmarkEnd w:id="9"/>
      <w:r>
        <w:rPr>
          <w:sz w:val="28"/>
          <w:szCs w:val="28"/>
        </w:rPr>
        <w:t xml:space="preserve"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t>Затраты на приобретение  периодических печатных изданий определяются исходя из следующих показателей: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2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, не бол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издание на полугодие, но не более, руб.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ая степ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51,7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58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дписка осуществляется  по полугодиям.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1.2. Затраты на публикацию информационного материала в  периодических изданиях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статьей и материалов, объявлений в средствах массовой информации кв. с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-3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1 кв. см, не более, руб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определяется исходя из следующих показателей*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одителей Администрации Буденновского  сельского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ред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осле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личество дней может изменяться в случае привлечения водителя в выходно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5. Нормативные затраты на проведение диспансеризации работ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94"/>
        <w:gridCol w:w="30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по проведению диспансеризации муниципальных служащих, но не более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3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по проведению периодического медицинского осмотра, на не более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12">
        <w:r>
          <w:rPr>
            <w:rStyle w:val="InternetLink"/>
            <w:sz w:val="28"/>
            <w:szCs w:val="28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709"/>
        <w:gridCol w:w="992"/>
        <w:gridCol w:w="851"/>
        <w:gridCol w:w="850"/>
        <w:gridCol w:w="709"/>
        <w:gridCol w:w="709"/>
        <w:gridCol w:w="85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position w:val="-12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0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11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2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3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4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5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6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position w:val="-14"/>
                <w:sz w:val="26"/>
                <w:szCs w:val="26"/>
                <w:lang w:val="en-US" w:eastAsia="en-US"/>
              </w:rPr>
            </w:pPr>
            <w:r>
              <w:rPr>
                <w:position w:val="-14"/>
                <w:sz w:val="26"/>
                <w:szCs w:val="26"/>
                <w:lang w:val="en-US" w:eastAsia="en-US"/>
              </w:rPr>
              <w:t>К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FA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STUR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hevrol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,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6.9.1.  Норматив количества и цены на приобретение основных средств, не отнесенных к затратам на приобретение основных сред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тра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014"/>
        <w:gridCol w:w="240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лоск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33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тов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Саль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новных средств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Нормативные затраты на приобретение канцелярских принадлежностей и бумаги 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934"/>
        <w:gridCol w:w="779"/>
        <w:gridCol w:w="2539"/>
      </w:tblGrid>
      <w:tr>
        <w:trPr>
          <w:trHeight w:val="32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2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цены за единицу, не более, руб.</w:t>
            </w:r>
          </w:p>
        </w:tc>
      </w:tr>
      <w:tr>
        <w:trPr>
          <w:trHeight w:val="119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«Дело» 0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«Дело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лер «</w:t>
            </w:r>
            <w:r>
              <w:rPr>
                <w:sz w:val="28"/>
                <w:szCs w:val="28"/>
                <w:lang w:val="en-US"/>
              </w:rPr>
              <w:t>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>» № 24/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А4 (30мкм) в уп. 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бы «</w:t>
            </w:r>
            <w:r>
              <w:rPr>
                <w:sz w:val="28"/>
                <w:szCs w:val="28"/>
                <w:lang w:val="en-US"/>
              </w:rPr>
              <w:t>Centropen</w:t>
            </w:r>
            <w:r>
              <w:rPr>
                <w:sz w:val="28"/>
                <w:szCs w:val="28"/>
              </w:rPr>
              <w:t>» № 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«</w:t>
            </w:r>
            <w:r>
              <w:rPr>
                <w:sz w:val="28"/>
                <w:szCs w:val="28"/>
                <w:lang w:val="en-US"/>
              </w:rPr>
              <w:t xml:space="preserve"> 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>» 70 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«</w:t>
            </w:r>
            <w:r>
              <w:rPr>
                <w:sz w:val="28"/>
                <w:szCs w:val="28"/>
                <w:lang w:val="en-US"/>
              </w:rPr>
              <w:t xml:space="preserve"> 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>» 50 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й карандаш 25 гр. «</w:t>
            </w:r>
            <w:r>
              <w:rPr>
                <w:sz w:val="28"/>
                <w:szCs w:val="28"/>
                <w:lang w:val="en-US"/>
              </w:rPr>
              <w:t>Brauber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 клейкая двухстороння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епки «</w:t>
            </w:r>
            <w:r>
              <w:rPr>
                <w:sz w:val="28"/>
                <w:szCs w:val="28"/>
                <w:lang w:val="en-US"/>
              </w:rPr>
              <w:t>Globus</w:t>
            </w:r>
            <w:r>
              <w:rPr>
                <w:sz w:val="28"/>
                <w:szCs w:val="28"/>
              </w:rPr>
              <w:t>» 28 мм. в уп.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 для записей «</w:t>
            </w:r>
            <w:r>
              <w:rPr>
                <w:sz w:val="28"/>
                <w:szCs w:val="28"/>
                <w:lang w:val="en-US"/>
              </w:rPr>
              <w:t>Klerk</w:t>
            </w:r>
            <w:r>
              <w:rPr>
                <w:sz w:val="28"/>
                <w:szCs w:val="28"/>
              </w:rPr>
              <w:t>» с липким слое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к для записей «</w:t>
            </w:r>
            <w:r>
              <w:rPr>
                <w:sz w:val="28"/>
                <w:szCs w:val="28"/>
                <w:lang w:val="en-US"/>
              </w:rPr>
              <w:t>Kler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ольны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ка</w:t>
            </w:r>
            <w:r>
              <w:rPr>
                <w:sz w:val="28"/>
                <w:szCs w:val="28"/>
                <w:lang w:val="en-US"/>
              </w:rPr>
              <w:t xml:space="preserve"> «Erich Krause» R-301, 0,7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жень</w:t>
            </w:r>
            <w:r>
              <w:rPr>
                <w:sz w:val="28"/>
                <w:szCs w:val="28"/>
                <w:lang w:val="en-US"/>
              </w:rPr>
              <w:t xml:space="preserve"> «Erich Krause»  R-301, 0,7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чернографитный </w:t>
            </w:r>
            <w:r>
              <w:rPr>
                <w:sz w:val="28"/>
                <w:szCs w:val="28"/>
                <w:lang w:val="en-US"/>
              </w:rPr>
              <w:t>«Erich Krause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марке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ая жидкость  </w:t>
            </w:r>
            <w:r>
              <w:rPr>
                <w:sz w:val="28"/>
                <w:szCs w:val="28"/>
                <w:lang w:val="en-US"/>
              </w:rPr>
              <w:t>«Erich Krause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краска (белый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стик «</w:t>
            </w:r>
            <w:r>
              <w:rPr>
                <w:sz w:val="28"/>
                <w:szCs w:val="28"/>
                <w:lang w:val="en-US"/>
              </w:rPr>
              <w:t>Mil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пка-скоросшиватель «</w:t>
            </w:r>
            <w:r>
              <w:rPr>
                <w:sz w:val="28"/>
                <w:szCs w:val="28"/>
                <w:lang w:val="en-US"/>
              </w:rPr>
              <w:t xml:space="preserve"> Kler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мага копировальная «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nte</w:t>
            </w:r>
            <w:r>
              <w:rPr>
                <w:sz w:val="28"/>
                <w:szCs w:val="28"/>
              </w:rPr>
              <w:t>» в упаковке 50 л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« SvetoCopy CLASSIC" формат А4 плотность  80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класс С, белизна 146%,  500 листов в пач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для регистрации нотариальных действ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оличество канцелярских товаров может отличаться от приведенного перечня в зависимости от  необходимости решения задач сотрудниками Администрации Буденнов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Буденновского сельского поселени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9.3.  Нормативные затраты на приобретение хозяйственных товаров и принадлежностей определяются исходя </w:t>
      </w:r>
      <w:r>
        <w:rPr>
          <w:color w:val="000000"/>
          <w:sz w:val="28"/>
          <w:szCs w:val="28"/>
        </w:rPr>
        <w:t>из следующих показателей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134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Количество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орматив цены за единицу, не более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придверный 90*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резиновый ячеистый 80*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двойной латекс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хозяйственные, латекс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е мыло 250 г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 сорго 80-9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а Гардена в сб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веерные без  чер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ее средство для стекол 500 м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микрофибра 30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 80*100 микрофибра 31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рук  м -к 10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шь х/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100 Вт Призма 230В6500К 8500 Лм 595*595*19 мм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36 Вт унив 6500К 3100Лм </w:t>
            </w:r>
            <w:r>
              <w:rPr>
                <w:sz w:val="28"/>
                <w:szCs w:val="28"/>
                <w:lang w:val="en-US"/>
              </w:rPr>
              <w:t>PRELE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 xml:space="preserve">010200-006 </w:t>
            </w:r>
            <w:r>
              <w:rPr>
                <w:sz w:val="28"/>
                <w:szCs w:val="28"/>
                <w:lang w:val="en-US"/>
              </w:rPr>
              <w:t>L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ключ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ер для с/д ленты </w:t>
            </w:r>
            <w:r>
              <w:rPr>
                <w:sz w:val="28"/>
                <w:szCs w:val="28"/>
                <w:lang w:val="en-US"/>
              </w:rPr>
              <w:t>MVS</w:t>
            </w:r>
            <w:r>
              <w:rPr>
                <w:sz w:val="28"/>
                <w:szCs w:val="28"/>
              </w:rPr>
              <w:t xml:space="preserve">-5050 </w:t>
            </w:r>
            <w:r>
              <w:rPr>
                <w:sz w:val="28"/>
                <w:szCs w:val="28"/>
                <w:lang w:val="en-US"/>
              </w:rPr>
              <w:t>RG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>20 без пуль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/д </w:t>
            </w:r>
            <w:r>
              <w:rPr>
                <w:sz w:val="28"/>
                <w:szCs w:val="28"/>
                <w:lang w:val="en-US"/>
              </w:rPr>
              <w:t>Smartdu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BL</w:t>
            </w:r>
            <w:r>
              <w:rPr>
                <w:sz w:val="28"/>
                <w:szCs w:val="28"/>
              </w:rPr>
              <w:t xml:space="preserve"> 36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т 6.5К панель </w:t>
            </w:r>
            <w:r>
              <w:rPr>
                <w:sz w:val="28"/>
                <w:szCs w:val="28"/>
                <w:lang w:val="en-US"/>
              </w:rPr>
              <w:t>L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,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оличество хозяйственных и электрических товаров и принадлежностей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. Закупка приведенных в перечне, а также не указанных хозяйственных товаров, осуществляется в пределах 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7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8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0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, прейскурантами (прайс-листами), на текущий финансовый год, муниципальными контрактами за отчетный финансовый год, реестре контрактов мониторингом цен, приводимом на сайтах в сети «Интернет» и в пределах лимитов бюджетных обязательств, доведенных на финансовый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hyperlink" Target="http://konzavodchane.ru/&#1077;&#1076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yperlink" Target="consultantplus://offline/ref=84901094333609CBE4B4A3984B915F9B88890741D8744008A874022102q6K1M" TargetMode="External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22-07-12T07:48:00Z</dcterms:modified>
  <cp:revision>295</cp:revision>
  <dc:subject/>
  <dc:title/>
</cp:coreProperties>
</file>