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овского сельского поселен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  <w:r>
        <w:rPr/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1</w:t>
        <w:tab/>
        <w:tab/>
        <w:tab/>
        <w:tab/>
        <w:tab/>
        <w:tab/>
        <w:tab/>
        <w:tab/>
        <w:tab/>
        <w:t xml:space="preserve">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firstLine="6"/>
        <w:jc w:val="both"/>
        <w:rPr/>
      </w:pPr>
      <w:r>
        <w:rPr>
          <w:sz w:val="28"/>
          <w:szCs w:val="28"/>
        </w:rPr>
        <w:t>Об утверждении правил разработки и утверждения, периода действия, требований к составу и содержанию бюджетного прогноза Буденновского сельского поселения на долгосрочный период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и </w:t>
      </w:r>
      <w:r>
        <w:rPr>
          <w:rFonts w:cs="Times New Roman" w:ascii="Times New Roman" w:hAnsi="Times New Roman"/>
          <w:sz w:val="28"/>
          <w:szCs w:val="28"/>
        </w:rPr>
        <w:t>Областным законом от 20.10.2015 № 416-ЗС «О стратегическом планировании в Ростовской области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ешением Собрания депутатов Буденновского сельского поселения от 27.10.2011 № 112 «Об  утверждении Положения о бюджетном процессе в Буденновском сельском поселении» в целях обеспечения долгосрочного бюджетного планирования в Буденновском сельском поселении,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contextualSpacing/>
        <w:jc w:val="center"/>
        <w:rPr>
          <w:rStyle w:val="1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Буденновского сельского поселения на долгосрочный период согласно приложению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Буденновского сельского поселения: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- № 74 от 30.06.2015  «Об утверждении правил разработки и утверждения бюджетного прогноза бюджета Буденновского сельского поселения Сальского района на долгосрочный период».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57/1 от 18.04.2016 «О внесении изменений в постановление Администрации Буденновского сельского поселения  от 30.06.2015  № 74».</w:t>
        <w:tab/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после дня его официального обнарод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экономики и финансов. 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Д.А. Ефремов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</w:rPr>
      </w:pPr>
      <w:r>
        <w:rPr>
          <w:sz w:val="28"/>
        </w:rPr>
        <w:t xml:space="preserve">Буденнов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center"/>
        <w:rPr>
          <w:sz w:val="28"/>
        </w:rPr>
      </w:pPr>
      <w:r>
        <w:rPr>
          <w:sz w:val="28"/>
          <w:szCs w:val="28"/>
        </w:rPr>
        <w:t xml:space="preserve">от 23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Буденнов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Буденнов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государственной власти Буденновского сельского поселения, осуществляющим организационное обеспечение и разработку бюджетного прогноза, является Администрация Буден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</w:t>
      </w:r>
      <w:r>
        <w:rPr>
          <w:sz w:val="28"/>
          <w:szCs w:val="28"/>
        </w:rPr>
        <w:t>и более</w:t>
      </w:r>
      <w:r>
        <w:rPr>
          <w:kern w:val="2"/>
          <w:sz w:val="28"/>
          <w:szCs w:val="28"/>
        </w:rPr>
        <w:t xml:space="preserve"> на основе прогноза социально-экономического развития Буденнов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>а также иных показателей социально-экономического развития Буден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о  местном бюдже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местного бюджета, утверждаемым постановлением Администрации Буденн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пециалисты Администрации Буденновского сельского поселения по курируемым направлениям  направляют в сектор экономики и финансов параметры долгосрочного прогноза (изменения долгосрочного прогноза) с пояснительной запиской в сроки, определенные порядком подготовки проекта местного бюджета, утверждаемым постановлением Администрации Буден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Администрация Буденнов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8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Буденн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Буденновского сельского поселения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Буденнов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Буденновского сельского поселения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Буденнов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Буден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Буденнов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, одобренный общественным советом при Администрации Буденновского сельского поселения, подписывается главой Администрации Буденновского сельского поселения и размещается на официальном сайте Администрации Буденновского сельского поселения 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Администрация Буденновского сельского поселения  представляет бюджетный пр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огноз (проект бюджетного прогноза, проект изменений бюджетного прогноза), за исключением показателей финансового обеспечения муниципальных программ Буденновского сельского поселения, в Собрание депутатов Буденновского сельского поселения в составе документов и материалов, подлежащих внесению в Собрание депутатов Буденновского сельского поселения одновременно с проектом решения Собрания депутатов Буденновского сельского поселения о бюджете Буденн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Буденновского сельского поселения в срок, не превышающий двух месяцев со дня официального опубликования решения Собрания депутатов Буденновского сельского поселения о бюджете Буденнов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Буденнов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Буденновского сельского поселения (местного и консолидированного бюджета Буденновского сельского поселени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Буденн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Буденновского сельского поселения по итогам исполнения консолидированного бюджета Буденновского сельского поселения Саль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>на официальном сайте Администрации Буденновского сельского поселения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прогноза Буденновского сельского поселения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91"/>
      <w:bookmarkStart w:id="2" w:name="P9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Й ПРОГНОЗ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денновского сельского поселения на период 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араметры варианта долгосрочного прогноза,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ных показателей социально-экономического разви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1"/>
        <w:gridCol w:w="1160"/>
        <w:gridCol w:w="1013"/>
        <w:gridCol w:w="947"/>
        <w:gridCol w:w="947"/>
        <w:gridCol w:w="1065"/>
        <w:gridCol w:w="947"/>
        <w:gridCol w:w="889"/>
      </w:tblGrid>
      <w:tr>
        <w:trPr>
          <w:trHeight w:val="472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62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10" w:firstLine="42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36" w:firstLine="136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4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9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основных характеристик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79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995"/>
        <w:gridCol w:w="995"/>
        <w:gridCol w:w="995"/>
        <w:gridCol w:w="995"/>
        <w:gridCol w:w="1119"/>
        <w:gridCol w:w="995"/>
        <w:gridCol w:w="776"/>
      </w:tblGrid>
      <w:tr>
        <w:trPr>
          <w:trHeight w:val="423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3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3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3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солидированного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уденновского сельского поселения            Сальского района</w:t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бюджет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уденновского сельского поселения Сальского района</w:t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Буденновского сельского поселения&lt;*&gt;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81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997"/>
        <w:gridCol w:w="997"/>
        <w:gridCol w:w="997"/>
        <w:gridCol w:w="997"/>
        <w:gridCol w:w="1121"/>
        <w:gridCol w:w="997"/>
        <w:gridCol w:w="777"/>
      </w:tblGrid>
      <w:tr>
        <w:trPr>
          <w:trHeight w:val="519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уденновского сельского поселения</w:t>
            </w:r>
          </w:p>
        </w:tc>
      </w:tr>
      <w:tr>
        <w:trPr>
          <w:trHeight w:val="433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49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Х</w:t>
            </w:r>
          </w:p>
        </w:tc>
      </w:tr>
      <w:tr>
        <w:trPr>
          <w:trHeight w:val="23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одходы к формированию бюджетной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на период 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означение года периода прогно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ind w:firstLine="540"/>
        <w:jc w:val="both"/>
        <w:rPr>
          <w:vanish/>
        </w:rPr>
      </w:pPr>
      <w:bookmarkStart w:id="3" w:name="P306"/>
      <w:bookmarkEnd w:id="3"/>
      <w:r>
        <w:rPr>
          <w:rFonts w:cs="Times New Roman" w:ascii="Times New Roman" w:hAnsi="Times New Roman"/>
          <w:sz w:val="28"/>
          <w:szCs w:val="28"/>
        </w:rPr>
        <w:t>&lt;*&gt; Показатели финансового обеспечения муниципальных программ Буденновского сельского поселения заполняются на период их действия.</w:t>
      </w:r>
    </w:p>
    <w:p>
      <w:pPr>
        <w:pStyle w:val="TextBodyInden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757" w:leader="none"/>
          <w:tab w:val="left" w:pos="5220" w:leader="none"/>
        </w:tabs>
        <w:ind w:right="421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56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pacing w:val="-20"/>
      <w:kern w:val="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2:00Z</dcterms:created>
  <dc:creator>Петерсон Елена Александровна</dc:creator>
  <dc:description/>
  <dc:language>en-US</dc:language>
  <cp:lastModifiedBy>Пользователь</cp:lastModifiedBy>
  <cp:lastPrinted>2022-01-17T15:47:00Z</cp:lastPrinted>
  <dcterms:modified xsi:type="dcterms:W3CDTF">2022-01-27T12:52:00Z</dcterms:modified>
  <cp:revision>2</cp:revision>
  <dc:subject/>
  <dc:title/>
</cp:coreProperties>
</file>