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2.2021                                                                                                      № 34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pacing w:lineRule="exact" w:line="337"/>
        <w:rPr/>
      </w:pPr>
      <w:r>
        <w:rPr>
          <w:sz w:val="28"/>
          <w:szCs w:val="28"/>
        </w:rPr>
        <w:t xml:space="preserve">Буденновского сельского поселения Сальского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 2021-2026 годов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Буденновского сельского поселения от 23.12.2021 № 33 «Об утверждении правил разработки и утверждения, периода действия, требований к составу и содержанию бюджетного прогноза Буденновского сельского поселения на долгосрочный период», Администрация Буденновского сельского поселения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160" w:leader="none"/>
        </w:tabs>
        <w:ind w:left="4160" w:hanging="222"/>
        <w:rPr>
          <w:bCs/>
          <w:sz w:val="28"/>
          <w:szCs w:val="28"/>
        </w:rPr>
      </w:pPr>
      <w:r>
        <w:rPr>
          <w:bCs/>
          <w:sz w:val="28"/>
          <w:szCs w:val="28"/>
        </w:rPr>
        <w:t>о с т а н о в л я е т: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Буденновского сельского поселения Сальского района на долгосрочный период 2021-2026 годов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на официальном Интернет-сайте Администрации Буденновского сельского поселения Са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ся на правоотношения, возникшие                        с 01.01.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сектора экономики и финансов.</w:t>
      </w:r>
      <w:r>
        <w:rPr/>
        <w:t xml:space="preserve">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/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Д.А. Ефремов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ind w:left="6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37"/>
        <w:ind w:left="6240" w:hanging="0"/>
        <w:jc w:val="center"/>
        <w:rPr>
          <w:color w:val="FF0000"/>
          <w:sz w:val="20"/>
          <w:szCs w:val="20"/>
        </w:rPr>
      </w:pPr>
      <w:r>
        <w:rPr>
          <w:sz w:val="28"/>
          <w:szCs w:val="28"/>
        </w:rPr>
        <w:t>от 23.12.2021 № 34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9" w:hanging="106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 xml:space="preserve">Буденновского сельского поселения Саль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на долгосрочный период 2021-2026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решение Собрания депутатов Буденновского сельского поселения от 27.10.2011 № 112 «Об утверждении Положения о  бюджетном процессе в Буденновском сельском поселении» дополнено статьей 14.1 «Долгосрочное бюджетное планирование».</w:t>
      </w:r>
    </w:p>
    <w:p>
      <w:pPr>
        <w:pStyle w:val="Normal"/>
        <w:spacing w:lineRule="exact" w:line="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уденновского сельского поселения 23.12.2021 № 33  утверждены Правила разработки и утверждения, периода действия, бюджетного прогноза Буденновского сельского поселения на долгосрочный период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Буденновского сельского поселения Сальского района  на долгосрочный период разрабатывается каждые три года на шесть и более лет на основе долгосрочного прогноза социально-экономического развития Буденновского сельского поселения Сальского район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Буденновского сельского поселения Сальского района на период 2021 – 2026 годов содержит информацию об основных параметрах варианта долгосрочного прогноза социально-экономического развития Буденновского сельского поселения Сальского района, определенных в качестве базовых для целей долгосрочного бюджетного планирования, прогноз основных характеристик бюджета Буденновского сельского поселения Сальского района, параметры финансового обеспечения муниципальных программ Буденновского сельского поселения Сальского района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период 2021–2023 годов параметры бюджетного прогноза сформированы с учетом первоначально утвержденного решения Собрания депутатов Буденновского сельского поселения от 25.12.2020 № 169 «О бюджете Буденновского сельского поселения Сальского района  на 2021 год и на плановый период 2022 и 2023 годов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чиная с 2024 года, бюджетным прогнозом Буденновского сельского поселения Сальского района на долгосрочный период предусмотрено выйти на  нулевые  показатели  по  муниципальному  долгу  Буденновского сельского поселения Саль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Буденновского сельского поселения Сальского района к 2026 году по сравнению с 2021 годом увеличатся в 10,4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2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84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Буденновского сельского поселения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35" w:hanging="1417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уденновского сельского поселения  Саль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8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 периода  прогнозирования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5183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>
          <w:tblHeader w:val="true"/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Буденновского сельского поселения Сальского района, (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2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27,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 9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 3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2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27,1</w:t>
            </w:r>
          </w:p>
        </w:tc>
      </w:tr>
      <w:tr>
        <w:trPr>
          <w:trHeight w:val="6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к налоговым и неналоговым доходам, без учета поступлений налоговых доходов по дополнительным нормативам отчислений (на конец периода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Показатели финансового обеспечения муниципальных программ Буденновского сельского поселения Сальского района                                                                          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ConsPlusNormal"/>
        <w:ind w:firstLine="709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701"/>
        <w:gridCol w:w="1701"/>
        <w:gridCol w:w="1701"/>
        <w:gridCol w:w="1560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на финансовое обеспечение реализации муниципальных программ Буденновского сельского поселения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Cs w:val="28"/>
              </w:rPr>
              <w:t>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уденновского сельского поселения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01"/>
        <w:gridCol w:w="1701"/>
        <w:gridCol w:w="1701"/>
        <w:gridCol w:w="1701"/>
        <w:gridCol w:w="1703"/>
        <w:gridCol w:w="1699"/>
        <w:gridCol w:w="1561"/>
      </w:tblGrid>
      <w:tr>
        <w:trPr>
          <w:tblHeader w:val="true"/>
          <w:trHeight w:val="1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0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ормирование современной городской среды территории муниципального образования «Буденн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 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 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 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89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6</w:t>
            </w:r>
          </w:p>
        </w:tc>
      </w:tr>
    </w:tbl>
    <w:p>
      <w:pPr>
        <w:pStyle w:val="Normal"/>
        <w:spacing w:lineRule="exact" w:line="309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60" w:right="69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0"/>
        <w:gridCol w:w="1690"/>
        <w:gridCol w:w="18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                       программ Буденновского сельского поселения (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Cs w:val="28"/>
              </w:rPr>
              <w:t>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Буденновского сельского поселен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4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 противодействие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овременной городской среды территории муниципального образования «Буденн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6,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ab/>
      </w:r>
      <w:hyperlink w:anchor="P47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Плановые бюджетные ассигнования, предусмотренные за счет средств бюджета Буденнов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Объем бюджетных ассигнований соответствует решению Собрания депутатов Буденновского сельского поселения Сальского района от 25.12.2020 № 169 «О бюджете Буденновского сельского поселения  Сальского района на 2021 год и на плановый период 2022 и 2023 годов» по состоянию на 01.01.2021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Объем бюджетных ассигнований соответствует постановлениям Администрации Буденновского сельского поселения об утверждении муниципальных программ Буденновского сельского поселения по состоянию на 01 января 2021 г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сновные подходы к формированию бюджетной политики</w:t>
      </w:r>
    </w:p>
    <w:p>
      <w:pPr>
        <w:pStyle w:val="ConsPlusNormal"/>
        <w:ind w:left="1429" w:hanging="0"/>
        <w:jc w:val="center"/>
        <w:rPr/>
      </w:pPr>
      <w:r>
        <w:rPr>
          <w:szCs w:val="28"/>
        </w:rPr>
        <w:t>Буден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на период 2021-2026 годов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ый прогноз Буден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период 2021-2026 годов разработан на основе варианта </w:t>
      </w:r>
      <w:hyperlink r:id="rId3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Буден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</w:t>
      </w:r>
      <w:r>
        <w:rPr>
          <w:kern w:val="2"/>
          <w:szCs w:val="28"/>
        </w:rPr>
        <w:t xml:space="preserve"> 2021 – 2023 годы</w:t>
      </w:r>
      <w:r>
        <w:rPr>
          <w:szCs w:val="28"/>
        </w:rPr>
        <w:t xml:space="preserve">, утвержденного постановлением Администрации </w:t>
      </w:r>
      <w:r>
        <w:rPr>
          <w:kern w:val="2"/>
          <w:szCs w:val="28"/>
        </w:rPr>
        <w:t>Буденновского сельского поселения</w:t>
      </w:r>
      <w:r>
        <w:rPr>
          <w:szCs w:val="28"/>
        </w:rPr>
        <w:t xml:space="preserve"> от 14.10.2020 № 63 «О </w:t>
      </w:r>
      <w:r>
        <w:rPr>
          <w:kern w:val="2"/>
          <w:szCs w:val="28"/>
        </w:rPr>
        <w:t>прогнозе социально-экономического развития Буденновского сельского поселения на 2021 – 2023 годы</w:t>
      </w:r>
      <w:r>
        <w:rPr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</w:t>
      </w:r>
      <w:r>
        <w:rPr>
          <w:kern w:val="2"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Cs w:val="28"/>
        </w:rPr>
        <w:t>Буденновского сельского поселения</w:t>
      </w:r>
      <w:r>
        <w:rPr>
          <w:szCs w:val="28"/>
        </w:rPr>
        <w:t xml:space="preserve">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ами 5, 7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Сальского района и сокращению муниципального долга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т  05.10.2018 № 85 «Об утверждении Плана мероприятий по росту доходного потенциала муниципального образования «Буденновское сельское  поселение», оптимизации  расходов  местного  бюджета  и  сокращению  муниципального  долга  Буденновского сельского поселения  до 2024 года».</w:t>
      </w:r>
    </w:p>
    <w:p>
      <w:pPr>
        <w:pStyle w:val="ConsPlusNormal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Cs w:val="28"/>
        </w:rPr>
        <w:t>2.2.1. Основные подходы в части собственных (налоговых и неналоговых) доходов.</w:t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</w:t>
      </w:r>
      <w:r>
        <w:rPr>
          <w:kern w:val="2"/>
          <w:szCs w:val="28"/>
        </w:rPr>
        <w:t>Буденновского сельского поселения</w:t>
      </w:r>
      <w:r>
        <w:rPr>
          <w:szCs w:val="28"/>
        </w:rPr>
        <w:t xml:space="preserve"> на 2021-2023 год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на период 2021-2023 годов предусмотрены в соответствии с утвержденным решением Собрания депутатов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т 25.12.2020 № 169 «О бюджете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Сальского района на 2021 год и на плановый период 2022 и 2023 годов»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огнозируемом периоде по данным прогноза социально-экономического развития </w:t>
      </w:r>
      <w:r>
        <w:rPr>
          <w:kern w:val="2"/>
          <w:szCs w:val="28"/>
        </w:rPr>
        <w:t>Буденновского сельского поселения</w:t>
      </w:r>
      <w:r>
        <w:rPr>
          <w:szCs w:val="28"/>
        </w:rPr>
        <w:t xml:space="preserve"> на 2021-2023 годы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Основные подходы в част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1 - 2023 годы расходы учтены в соответствии с принятым решением Собрания депутатов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Сальского района. На период 2024 -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ходах на 2022 и 2023 годы учтены условно утвержденные расходы в соответствии с решением Собрания депутатов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т 25.12.2020 №  169 «О бюджете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Сальского района на 2021 год и на плановый период 2022 и 2023 годов», с 2022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на 2021-2023 годы определены приоритетные направления развития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</w:t>
      </w:r>
      <w:r>
        <w:rPr>
          <w:color w:val="333333"/>
          <w:sz w:val="28"/>
          <w:szCs w:val="28"/>
          <w:shd w:fill="FFFFFF" w:val="clear"/>
        </w:rPr>
        <w:t>«О национальных целях развития Российской Федерации на период до 2030 </w:t>
      </w:r>
      <w:r>
        <w:rPr>
          <w:bCs/>
          <w:color w:val="333333"/>
          <w:sz w:val="28"/>
          <w:szCs w:val="28"/>
          <w:shd w:fill="FFFFFF" w:val="clear"/>
        </w:rPr>
        <w:t>года</w:t>
      </w:r>
      <w:r>
        <w:rPr>
          <w:color w:val="333333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будут являться проекты, направленные на реализацию федеральных и региональных проектов, входящих в состав национальных проек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2.2.3.Основные подходы к долгов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уденновскому сельскому поселению 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Буденновского сельского поселения  на период до 202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Буденновского сельского поселения Сальского района, сохранение муниципального долга на экономически оптимальном уровне.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0" w:right="846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4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5" Type="http://schemas.openxmlformats.org/officeDocument/2006/relationships/hyperlink" Target="consultantplus://offline/ref=CFEA623750FD89FB00C25952CA3C0124F2FB11474A34B6298EF26960B69A6402818C824FD05A4C20AA02F72BA3q9G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3:00Z</dcterms:created>
  <dc:creator>Windows User</dc:creator>
  <dc:description/>
  <dc:language>en-US</dc:language>
  <cp:lastModifiedBy>Пользователь</cp:lastModifiedBy>
  <cp:lastPrinted>2022-01-17T16:10:00Z</cp:lastPrinted>
  <dcterms:modified xsi:type="dcterms:W3CDTF">2022-01-27T12:53:00Z</dcterms:modified>
  <cp:revision>2</cp:revision>
  <dc:subject/>
  <dc:title/>
</cp:coreProperties>
</file>