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22 г.                                                                                                           № 14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актуализации схемы теплоснабжения муниципального образования «Буден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соответствии с Федеральным законом от 27 июля 2010 года № 190-ФЗ «О теплоснаб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Утвердить прилагаемый график актуализации схемы теплоснабжения муниципального образования «Буден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 Разместить настоящее постановление на официальном  сайте Администрации Буденн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  Контроль за исполнением постановления возложить на специалиста по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 Сура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 02.02.2022 г. № 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АКТУАЛИЗАЦИИ СХЕМЫ  ТЕПЛОСНАБЖЕНИЯ БУДЕНН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сетей теплоснабжения, участвующих в теплоснабжении Буден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-03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создании рабочей группы и о начале актуализации схемы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ведомления о начале актуализации схемы теплоснабжения и информации о порядке предоставления необходимых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- 15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ы теплоснабжения на рассмот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роекта схемы тепл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теплоснабж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схем тепл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2022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сх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ия публичных слушаний и протоколов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Собранием депутатов Буденновского сельского поселения об утверждении схемы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хемы тепл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схем теплоснабж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5:00Z</dcterms:created>
  <dc:creator>Komp</dc:creator>
  <dc:description/>
  <cp:keywords/>
  <dc:language>en-US</dc:language>
  <cp:lastModifiedBy>АДМИН</cp:lastModifiedBy>
  <cp:lastPrinted>2016-08-10T13:53:00Z</cp:lastPrinted>
  <dcterms:modified xsi:type="dcterms:W3CDTF">2002-01-01T09:39:00Z</dcterms:modified>
  <cp:revision>62</cp:revision>
  <dc:subject/>
  <dc:title/>
</cp:coreProperties>
</file>