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22 года                                                                                       № 143                                  п. Конезавод им.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нятии с учета граждан в качеств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уждающихся в жилом помещении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огласно п. 1 ст. 56 ЖК РФ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соответствии с протоколом заседания жилищной комиссии Администрации Буденновского сельского поселения  от 08 ноября 2022 года № 4,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 Снять с учета в качестве нуждающегося в жилом помещении гр. Аскарову Фаину Икромовну в связи с заявлением о снятии с жилищного учет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становление Администрации Буденновского сельского поселения № 87 от 22.08.2019 г. «О постановке на учет граждан в качестве  нуждающихся в жилых помещениях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екретаря жилищной комиссии Администрации Буденновского сельского поселения Сурае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муниципальному хозяйству </w:t>
      </w:r>
    </w:p>
    <w:p>
      <w:pPr>
        <w:pStyle w:val="Normal"/>
        <w:rPr/>
      </w:pPr>
      <w:r>
        <w:rPr/>
        <w:t>Сураева А.В.</w:t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USER</dc:creator>
  <dc:description/>
  <cp:keywords/>
  <dc:language>en-US</dc:language>
  <cp:lastModifiedBy>User</cp:lastModifiedBy>
  <cp:lastPrinted>2018-02-27T08:28:00Z</cp:lastPrinted>
  <dcterms:modified xsi:type="dcterms:W3CDTF">2022-11-08T07:53:00Z</dcterms:modified>
  <cp:revision>60</cp:revision>
  <dc:subject/>
  <dc:title>РОССИЙСКАЯ ФЕДЕРАЦИЯ</dc:title>
</cp:coreProperties>
</file>