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декабря 2022 г.                                                                                                                       № 149 </w:t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а платы за жилое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нанимателей жилых помещений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оговорам социального найма муниципального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ого фонда на территории Буденновского</w:t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сельского поселения с 01.12.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Жилищным Кодексом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я тарифной комиссии Администрации Буденновского сельского поселения от  09.12.2022 г. № 4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" w:firstLine="563"/>
        <w:jc w:val="both"/>
        <w:rPr/>
      </w:pPr>
      <w:r>
        <w:rPr>
          <w:sz w:val="26"/>
          <w:szCs w:val="26"/>
        </w:rPr>
        <w:t>Установить и ввести в действие с 01.12.2022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уденновского сельского поселения на период:</w:t>
      </w:r>
    </w:p>
    <w:p>
      <w:pPr>
        <w:pStyle w:val="Normal"/>
        <w:ind w:left="4" w:firstLine="563"/>
        <w:jc w:val="both"/>
        <w:rPr/>
      </w:pPr>
      <w:r>
        <w:rPr>
          <w:sz w:val="26"/>
          <w:szCs w:val="26"/>
        </w:rPr>
        <w:t>-  с 01.12.2022 г. по 31.12.2023 г. в размере 3,50 руб./кв.м., в том числе плату за пользование жилым помещением (плату за наем) в размере  0,69 руб./кв. м., плата за ремонт жилого помещения в размере 2,81 руб./кв. м.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4" w:firstLine="5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на официальном сайте поселения в сети Интернет, информационном бюллетене Администрации Буденновского сельского поселения.</w:t>
      </w:r>
    </w:p>
    <w:p>
      <w:pPr>
        <w:pStyle w:val="Normal"/>
        <w:ind w:left="4" w:firstLine="56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специалиста по муницип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хозяйства  А.В. Сураева</w: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User</cp:lastModifiedBy>
  <cp:lastPrinted>2019-01-22T16:03:00Z</cp:lastPrinted>
  <dcterms:modified xsi:type="dcterms:W3CDTF">2022-12-14T12:53:00Z</dcterms:modified>
  <cp:revision>77</cp:revision>
  <dc:subject/>
  <dc:title/>
</cp:coreProperties>
</file>