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 декабря 2022г.                                                                                               № 150</w:t>
      </w:r>
    </w:p>
    <w:p>
      <w:pPr>
        <w:pStyle w:val="Normal"/>
        <w:jc w:val="center"/>
        <w:rPr/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на 2023 год доли оплаты</w:t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населением  необходимых отчислений на полное восстановление 1 кв. м. жилого фонда на территории Буден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от 07.12.2012г. № 16 « Об утверждении Положения о порядке установления размера платы за пользование жилым помещением (плата за наем) в муниципальном жилищном фонде Буденновского сельского поселения». В целях определения базовой ставки платы за наем жилого помещения муниципального жилищ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Установить на 2023 г. долю оплаты населением в необходимых отчислениях на полное восстановление 1 кв.м. жилищного фонда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иод с 01.01.2023г. по 31.12.2023г. – 2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 Разместить настоящее постановление в сети Интернет на официальном сайте Администрации Буденновского сельского поселения.</w:t>
      </w:r>
    </w:p>
    <w:p>
      <w:pPr>
        <w:pStyle w:val="Style17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0" w:before="0" w:after="0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Style17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                                                            Д.А. Ефре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пециалист муниципального хозяйст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ураева А.В.</w:t>
      </w:r>
    </w:p>
    <w:sectPr>
      <w:type w:val="nextPage"/>
      <w:pgSz w:w="11906" w:h="16838"/>
      <w:pgMar w:left="1134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5:46:00Z</dcterms:created>
  <dc:creator>1</dc:creator>
  <dc:description/>
  <cp:keywords/>
  <dc:language>en-US</dc:language>
  <cp:lastModifiedBy>User</cp:lastModifiedBy>
  <cp:lastPrinted>2012-12-06T09:55:00Z</cp:lastPrinted>
  <dcterms:modified xsi:type="dcterms:W3CDTF">2022-12-14T12:58:00Z</dcterms:modified>
  <cp:revision>47</cp:revision>
  <dc:subject/>
  <dc:title/>
</cp:coreProperties>
</file>