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12.2022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5245" w:leader="none"/>
        </w:tabs>
        <w:spacing w:lineRule="auto" w:line="216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уденновского сельского поселения  от 23.12.2021  № 33 «Об утверждении правил разработки и утверждения, периода действия, требований к составу и содержанию бюджетного прогноза Буденновского сельского поселения на долгосрочный период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 (в редакции Федерального закона от 21.11.2022 № 448-ФЗ), в целях приведения муниципальных нормативных актов в соответствие действующему законодательству Администрация Буденно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kern w:val="2"/>
          <w:sz w:val="28"/>
          <w:szCs w:val="28"/>
        </w:rPr>
        <w:t>Администрации Буденновского сельского поселения</w:t>
      </w:r>
      <w:r>
        <w:rPr>
          <w:sz w:val="28"/>
          <w:szCs w:val="28"/>
        </w:rPr>
        <w:t xml:space="preserve"> от 23.12.2021  № 33 «Об утверждении правил разработки и утверждения, периода действия, требований к составу и содержанию бюджетного прогноза  Буденновского сельского поселения на долгосрочный период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 пункт 2.10 признать утратившим силу.</w:t>
      </w:r>
    </w:p>
    <w:p>
      <w:pPr>
        <w:pStyle w:val="Style19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 Постановление </w:t>
      </w:r>
      <w:r>
        <w:rPr>
          <w:sz w:val="28"/>
          <w:szCs w:val="28"/>
        </w:rPr>
        <w:t>вступает в силу после дня его официального обнародования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4.   Контроль за исполнением настоящего постановления возложить на начальника сектора экономики и финан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Д. А. Ефремов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</w:rPr>
        <w:t xml:space="preserve">сектор экономики и финансов </w:t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5:00Z</dcterms:created>
  <dc:creator>BOSS</dc:creator>
  <dc:description/>
  <cp:keywords/>
  <dc:language>en-US</dc:language>
  <cp:lastModifiedBy>Admin</cp:lastModifiedBy>
  <cp:lastPrinted>2022-12-20T18:03:00Z</cp:lastPrinted>
  <dcterms:modified xsi:type="dcterms:W3CDTF">2022-12-23T10:10:00Z</dcterms:modified>
  <cp:revision>8</cp:revision>
  <dc:subject/>
  <dc:title> </dc:title>
</cp:coreProperties>
</file>